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791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36" r="-439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63 «Об утверждении муниципальной программы городского округа Фрязино Московской области «Здравоохранение» на 2020-2024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 xml:space="preserve">письмом Финансового управления администрации городского округа Фрязино от 19.10.2022 № 152-003ИСХ/2-09/270,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в постановление Главы городского округа Фрязино                      от 01.11.2019 № 663 «Об утверждении муниципальной программы городского округа Фрязино Московской области «Здравоохранение» на 2020-2024 годы»      (далее — Программа) следующие изменения:</w:t>
      </w:r>
    </w:p>
    <w:p>
      <w:pPr>
        <w:pStyle w:val="16"/>
        <w:shd w:fill="FFFFFF" w:val="clear"/>
        <w:spacing w:lineRule="auto" w:line="240"/>
        <w:ind w:left="0" w:righ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>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1. В паспорте Программы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том числе по годам» изложить в следующей редакции: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«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200"/>
        <w:gridCol w:w="1245"/>
        <w:gridCol w:w="1410"/>
        <w:gridCol w:w="1305"/>
        <w:gridCol w:w="925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 том числе по годам: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</w:tr>
    </w:tbl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.2. Приложение 3 к Программе изложить в редакции согласно приложению 1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.3. Приложение 4 к Программе изложить в редакции согласно приложению 2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2. Настоящее постановление вступает в силу после внесения изменений в решение Совета депутатов городского округа Фрязино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ar-SA"/>
        </w:rPr>
        <w:t>17.12.2021 № 129/29 «О бюджете городского округа Фрязино на 2022 год и на плановый период 2023 и 2024 годов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Бощевана Н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  <w:t>Н.В. Бощева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.М. Тропи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.Р. Борис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.В. Р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Бощевану Н.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МКУ «ЦБС», ГБУЗ МО «ЩГБ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bidi="ar-SA"/>
        </w:rPr>
      </w:r>
    </w:p>
    <w:p>
      <w:pPr>
        <w:pStyle w:val="Normal"/>
        <w:ind w:left="0" w:right="0" w:firstLine="5529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h-CN" w:bidi="ar-SA"/>
        </w:rPr>
        <w:t>1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 постановлению А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widowControl w:val="false"/>
        <w:suppressAutoHyphens w:val="false"/>
        <w:overflowPunct w:val="true"/>
        <w:autoSpaceDE w:val="false"/>
        <w:ind w:left="0" w:right="0" w:firstLine="552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от_____________ № ____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3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5" w:type="dxa"/>
        <w:jc w:val="left"/>
        <w:tblInd w:w="-1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770"/>
        <w:gridCol w:w="1440"/>
        <w:gridCol w:w="1455"/>
        <w:gridCol w:w="1350"/>
        <w:gridCol w:w="1305"/>
        <w:gridCol w:w="1245"/>
        <w:gridCol w:w="2300"/>
        <w:gridCol w:w="40"/>
        <w:gridCol w:w="40"/>
        <w:gridCol w:w="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hi-IN"/>
              </w:rPr>
              <w:t>»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firstLine="5529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h-CN" w:bidi="ar-SA"/>
        </w:rPr>
        <w:t>2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 постановлению А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widowControl w:val="false"/>
        <w:suppressAutoHyphens w:val="false"/>
        <w:overflowPunct w:val="true"/>
        <w:autoSpaceDE w:val="false"/>
        <w:ind w:left="0" w:right="0" w:firstLine="552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от_____________ № ____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4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0-2024 год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30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755"/>
        <w:gridCol w:w="1020"/>
        <w:gridCol w:w="1530"/>
        <w:gridCol w:w="1365"/>
        <w:gridCol w:w="1080"/>
        <w:gridCol w:w="960"/>
        <w:gridCol w:w="900"/>
        <w:gridCol w:w="915"/>
        <w:gridCol w:w="960"/>
        <w:gridCol w:w="915"/>
        <w:gridCol w:w="1350"/>
        <w:gridCol w:w="2075"/>
      </w:tblGrid>
      <w:tr>
        <w:trPr>
          <w:trHeight w:val="10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спол-нения меро-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ро-вания мероприя-тия в году, предшествующему году начала реализации мунпро-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5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-ный за выполнение мероприятия Подпрограм-мы</w:t>
            </w:r>
          </w:p>
        </w:tc>
        <w:tc>
          <w:tcPr>
            <w:tcW w:w="20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45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55"/>
        <w:gridCol w:w="1020"/>
        <w:gridCol w:w="1530"/>
        <w:gridCol w:w="1365"/>
        <w:gridCol w:w="1080"/>
        <w:gridCol w:w="960"/>
        <w:gridCol w:w="900"/>
        <w:gridCol w:w="915"/>
        <w:gridCol w:w="960"/>
        <w:gridCol w:w="915"/>
        <w:gridCol w:w="1350"/>
        <w:gridCol w:w="2050"/>
      </w:tblGrid>
      <w:tr>
        <w:trPr>
          <w:trHeight w:val="33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50869468101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ктор социальной политики,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БУЗ МО «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Щ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  <w:lang w:val="ru-RU"/>
              </w:rPr>
              <w:t xml:space="preserve">Мероприятие 03.0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  <w:t xml:space="preserve">Установление медицинским и фармацевтическим работникам медицинских организаций дополнительных гарантий и мер социальной поддержки 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ктор социальной политики,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БУЗ МО «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Щ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2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в медицинских ВУЗа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администра-ции,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БУЗ МО «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Щ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меющихся вакансиях в государственных учреждениях здравоохранения в медицинские ВУЗы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БУЗ МО «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Щ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мещение вакансий на сайтах поиска работы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БУЗ МО «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ЩГ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0:00Z</dcterms:created>
  <dc:creator>Галина</dc:creator>
  <dc:description/>
  <dc:language>en-US</dc:language>
  <cp:lastModifiedBy/>
  <cp:lastPrinted>2022-10-19T17:45:00Z</cp:lastPrinted>
  <dcterms:modified xsi:type="dcterms:W3CDTF">2022-10-28T06:05:22Z</dcterms:modified>
  <cp:revision>928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