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Фрязино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.___.2022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>№ _______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</w:t>
      </w:r>
    </w:p>
    <w:p>
      <w:pPr>
        <w:pStyle w:val="Normal"/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городского округа Фрязино Московской области, утвержденное решением Совета депутатов городского округа Фрязино МО от 15.10.2021 № 110/24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 и муниципальном контроле в Российской Федерации»,</w:t>
      </w:r>
      <w:r>
        <w:rPr/>
        <w:t xml:space="preserve"> </w:t>
      </w: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23.12.2021 № 990/пр «Об утверждении типовых индикаторов риска нарушения обязательных требований, используемых в качестве основания для проведения внеплановых проверок при осуществлении государственного жилищного надзора и муниципального жилищного контроля», решением Совета депутатов городского округа Фрязино МО от 15.10.2021 № 110/24 «Об утверждении Положения о муниципальном жилищном контроле на территории городского округа Фрязино Московской области», Уставом городского округа Фрязино Моск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городского округа Фрязино Москов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в Положение о муниципальном жилищном контроле на территории городского округа Фрязино Московской области, утвержденное решением Совета депутатов городского округа Фрязино МО от 15.10.2021        № 110/24 следующие изменения:</w:t>
      </w:r>
    </w:p>
    <w:p>
      <w:pPr>
        <w:pStyle w:val="Style19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1.1. изложить подпункты 3 и 4 пункта 6.5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3)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</w:t>
      </w:r>
      <w:r>
        <w:rPr>
          <w:rFonts w:eastAsia="Calibri"/>
          <w:sz w:val="28"/>
          <w:szCs w:val="28"/>
        </w:rPr>
        <w:t>»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городского округа Фрязино для подписания и опубликования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депутата Беляева В.В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Председатель Совета депутатов                         Глава городского округа Фрязино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7" w:leader="none"/>
        </w:tabs>
        <w:autoSpaceDE w:val="false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Е.В. Романова                                                          Д.Р. Воробьев</w:t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  <w:gridCol w:w="76"/>
        <w:gridCol w:w="163"/>
        <w:gridCol w:w="1305"/>
      </w:tblGrid>
      <w:tr>
        <w:trPr>
          <w:trHeight w:val="9031" w:hRule="atLeast"/>
        </w:trPr>
        <w:tc>
          <w:tcPr>
            <w:tcW w:w="1106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892" w:leader="none"/>
                <w:tab w:val="left" w:pos="914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892" w:leader="none"/>
                <w:tab w:val="left" w:pos="91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ОГЛАСОВАНО:                                                                                    </w:t>
            </w:r>
            <w:r>
              <w:rPr>
                <w:sz w:val="28"/>
                <w:szCs w:val="28"/>
              </w:rPr>
              <w:t>Подпись, дата</w:t>
            </w:r>
          </w:p>
          <w:tbl>
            <w:tblPr>
              <w:tblW w:w="10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4927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юридиче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В. Бощев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Г. Гутырч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А. Карау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жилищной полити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                                                          И.А. Лафиц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pacing w:lineRule="auto" w:line="4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адм., Управление ЖКХ, Б, Э, Т и С, отд. жил. политики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эксперт отдела жилищной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и администрации                                          Д.К. Труш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1134" w:leader="none"/>
                <w:tab w:val="left" w:pos="1276" w:leader="none"/>
                <w:tab w:val="left" w:pos="2977" w:leader="none"/>
                <w:tab w:val="left" w:pos="3828" w:leader="none"/>
                <w:tab w:val="left" w:pos="5954" w:leader="none"/>
                <w:tab w:val="left" w:pos="7230" w:leader="none"/>
                <w:tab w:val="left" w:pos="7968" w:leader="none"/>
                <w:tab w:val="righ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496) 566-90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11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right" w:pos="9638" w:leader="none"/>
              </w:tabs>
              <w:snapToGrid w:val="false"/>
              <w:ind w:righ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0:00Z</dcterms:created>
  <dc:creator>Людмила Шевлягина</dc:creator>
  <dc:description/>
  <cp:keywords/>
  <dc:language>en-US</dc:language>
  <cp:lastModifiedBy>User</cp:lastModifiedBy>
  <cp:lastPrinted>2022-01-25T17:43:00Z</cp:lastPrinted>
  <dcterms:modified xsi:type="dcterms:W3CDTF">2022-02-15T12:59:00Z</dcterms:modified>
  <cp:revision>16</cp:revision>
  <dc:subject/>
  <dc:title/>
</cp:coreProperties>
</file>