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Фрязино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.___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_______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ючевых и индикативн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ей муниципального жилищного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я и их целевых значен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на территории городского округа Фрязин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0 </w:t>
      </w:r>
      <w:hyperlink r:id="rId2">
        <w:r>
          <w:rPr>
            <w:rStyle w:val="InternetLink"/>
            <w:sz w:val="28"/>
            <w:szCs w:val="28"/>
          </w:rPr>
          <w:t>Федерального закона от 31.07.2020 № 248-ФЗ «О государственном контроле (надзоре) и муниципальном контроле в Российской Федерации», Уставом городского округа Фрязино Московской области,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ложением о муниципальном жилищном контроле на территории городского округа Фрязино Московской области, утвержденным решением Совета депутатов городского округа Фрязино МО от 15.10.2021 № 110/2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Фрязино Моск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Утвердить ключевые и индикативные показатели муниципального жилищного контроля и их целевые значения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городского округа Фрязино для подписания и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Действие настоящего решения распространяется на правоотношения, возникшие с 01.03.202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Беляева В.В.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1134"/>
        <w:gridCol w:w="4394"/>
        <w:gridCol w:w="1566"/>
        <w:gridCol w:w="76"/>
        <w:gridCol w:w="163"/>
        <w:gridCol w:w="1305"/>
      </w:tblGrid>
      <w:tr>
        <w:trPr>
          <w:trHeight w:val="421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родского округа Фрязино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В. Рома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ского округа Фрязи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Р. Воробьев</w:t>
            </w:r>
          </w:p>
        </w:tc>
        <w:tc>
          <w:tcPr>
            <w:tcW w:w="3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892" w:leader="none"/>
                <w:tab w:val="left" w:pos="91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892" w:leader="none"/>
                <w:tab w:val="left" w:pos="91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ГЛАСОВАНО:                                                                                    </w:t>
            </w:r>
            <w:r>
              <w:rPr>
                <w:sz w:val="28"/>
                <w:szCs w:val="28"/>
              </w:rPr>
              <w:t>Подпись, дата</w:t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927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юридиче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Бощев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Г. Гутыр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Карау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жилищной полит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                                                          И.А. Лафиц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pacing w:lineRule="auto" w:line="4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., отд. жил. политики, Управление ЖКХ, Б, Э, Т и С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эксперт отдела жилищной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 администрации                                          Д.К. Труш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1134" w:leader="none"/>
                <w:tab w:val="left" w:pos="1276" w:leader="none"/>
                <w:tab w:val="left" w:pos="2977" w:leader="none"/>
                <w:tab w:val="left" w:pos="3828" w:leader="none"/>
                <w:tab w:val="left" w:pos="5954" w:leader="none"/>
                <w:tab w:val="left" w:pos="7230" w:leader="none"/>
                <w:tab w:val="left" w:pos="7968" w:leader="none"/>
                <w:tab w:val="righ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496) 566-90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right" w:pos="9638" w:leader="none"/>
              </w:tabs>
              <w:snapToGrid w:val="false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№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лючевые и индикативные показатели муниципального жилищного контроля и их целевые значения на территории городского округа Фрязино Московской обла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0"/>
        <w:gridCol w:w="1121"/>
      </w:tblGrid>
      <w:tr>
        <w:trPr>
          <w:trHeight w:val="225" w:hRule="atLeast"/>
        </w:trPr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цент устраненных нарушений из числа выявленных нарушений законодательств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%</w:t>
            </w:r>
          </w:p>
        </w:tc>
      </w:tr>
      <w:tr>
        <w:trPr>
          <w:trHeight w:val="90" w:hRule="atLeast"/>
        </w:trPr>
        <w:tc>
          <w:tcPr>
            <w:tcW w:w="8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1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1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605"/>
        <w:gridCol w:w="2223"/>
        <w:gridCol w:w="1682"/>
        <w:gridCol w:w="2712"/>
        <w:gridCol w:w="142"/>
        <w:gridCol w:w="141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индекс показател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интерпретация знач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 показателе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ндикативные показатели, характеризующие параметр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веденных мероприят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н = (Рф / Рп) x 1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н - выполняемость внеплановых проверо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 - количество проведенных внеплановых проверок (ед.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верок, на результаты которых поданы жалоб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 x 100 / Пф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 - количество жалоб (ед.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ф - количество проведен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н x 100 / Пф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н - количество проверок, признанных недействительными (ед.)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ф - количество проведенных проверок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внеплановых проверок, которые не удалось провести в связи с отсутствием проверяемого л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x 100 / Пф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- проверки, не проведенные по причине отсутствия проверяемого лица (ед.)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ф - количество проведенных проверок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зо х 100 / Кп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зо - количество заявлений, по которым пришел отказ в согласовании (ед.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з - количество поданных на согласование за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проверок, по результатам которых материалы направлены в уполномоченные органы для принятия решени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м х 100 / Квн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м - количество материалов, направленных в уполномоченные органы (ед.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н – количество выявленных наруше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=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N</w:t>
            </w:r>
            <w:r>
              <w:rPr>
                <w:rFonts w:eastAsia="Calibri"/>
                <w:sz w:val="28"/>
                <w:szCs w:val="28"/>
              </w:rPr>
              <w:t>п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нм – показатель учитывает общее количество провед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пр профилактически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Индикативные показатели, характеризующие объем задействованных трудовых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12"/>
                <w:sz w:val="28"/>
                <w:szCs w:val="28"/>
              </w:rPr>
              <w:t>материальных и финансов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2"/>
                <w:sz w:val="28"/>
                <w:szCs w:val="28"/>
              </w:rPr>
              <w:t>ресурс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шт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rFonts w:eastAsia="Calibri"/>
                <w:sz w:val="28"/>
                <w:szCs w:val="28"/>
              </w:rPr>
              <w:t xml:space="preserve"> К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шт  - количество штатных единиц определяется  суммарным показателем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 - общее количество работников органа муниципального контроля, уполномоченных на проведение контрольно-надзор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узка на работников органа муниципальн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 / Кр= Н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 - количество контрольных мероприятий (ед.)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 - количество работников органа муниципального контроля (ед.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к - нагрузка на 1 работник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</w:tr>
    </w:tbl>
    <w:p>
      <w:pPr>
        <w:pStyle w:val="Normal"/>
        <w:ind w:right="2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0:00Z</dcterms:created>
  <dc:creator>Людмила Шевлягина</dc:creator>
  <dc:description/>
  <cp:keywords/>
  <dc:language>en-US</dc:language>
  <cp:lastModifiedBy>User</cp:lastModifiedBy>
  <cp:lastPrinted>2022-01-25T17:43:00Z</cp:lastPrinted>
  <dcterms:modified xsi:type="dcterms:W3CDTF">2022-02-15T09:53:00Z</dcterms:modified>
  <cp:revision>18</cp:revision>
  <dc:subject/>
  <dc:title/>
</cp:coreProperties>
</file>