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ind w:left="0" w:right="0" w:firstLine="709"/>
        <w:jc w:val="left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969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41" r="-18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 внесении изменений в постановление Главы городского округа Фрязино                 от 01.11.2019 № 663 «Об утверждении муниципальной программы городского округа Фрязино Московской области «Здравоохранение» на 2020-2024 годы»</w:t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В соответствии с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решением Совета депутатов городского округа Фрязино от 17.12.2021 № 129/29 «О бюджете городского округа Фрязино на 2022 год и на плановый период 2023 и 2024 годов»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>на основании Устава городского округа Фрязино Московской обла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24"/>
        <w:shd w:fill="FFFFFF" w:val="clea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нести изменения в постановление Главы городского округа Фрязино   от 01.11.2019 № 663 «Об утверждении муниципальной программы городского округа Фрязино Московской области «Здравоохранение» на 2020-2024 годы»      (далее — Программа), изложив Программу в новой редакции (прилагается)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2. Признать утратившим силу 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городского округа Фрязино от 03.06.2021 № 198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>О внесении изменений в постановление Главы городского округа Фрязино от 01.11.2019 № 663 «Об утверждении муниципальной программы городского округа Фрязино Московской области «Здравоохранение» на 2020-2024 годы»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bidi="ar-SA"/>
        </w:rPr>
        <w:t>Настоящее постановление вступает в силу с 01.01.2022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. Опубликовать настоящее постановление в периодическом печатном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издан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5. Контроль за выполнением настоящего постановления возложить на заместителя главы администрации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Мизиева З.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а городского округа Фрязино</w:t>
        <w:tab/>
        <w:t xml:space="preserve">                                                          Д.Р. Воробь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Подпись, дат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.В. Бощеван 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.М. Тропин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дминистрации</w:t>
        <w:tab/>
        <w:t>З.А. Мизи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го отдела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С.А. Карауло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.В. Ре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сектор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й политики</w:t>
        <w:tab/>
        <w:t>Е.В. Молодцо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м.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Мизиеву З.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Тропину А.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узнецову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Ю.В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с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.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рман Г.А.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4-70-29</w:t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119" w:leader="none"/>
          <w:tab w:val="right" w:pos="9631" w:leader="none"/>
        </w:tabs>
        <w:spacing w:lineRule="auto" w:line="240"/>
        <w:ind w:left="0" w:right="0" w:firstLine="3119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119" w:leader="none"/>
          <w:tab w:val="right" w:pos="9631" w:leader="none"/>
        </w:tabs>
        <w:spacing w:lineRule="auto" w:line="240"/>
        <w:ind w:left="0" w:right="0" w:firstLine="3119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left="0" w:right="0" w:firstLine="5529"/>
        <w:jc w:val="right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риложени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к постановлению 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городского округа Фрязино</w:t>
      </w:r>
    </w:p>
    <w:p>
      <w:pPr>
        <w:pStyle w:val="Normal"/>
        <w:ind w:left="0" w:right="0" w:firstLine="5529"/>
        <w:jc w:val="right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от_____________ № ____</w:t>
      </w:r>
    </w:p>
    <w:p>
      <w:pPr>
        <w:pStyle w:val="Normal"/>
        <w:ind w:left="0" w:right="0" w:firstLine="5529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«Здравоохранение» на 2020-2024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Здравоохранение» на 2020-2024 годы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89"/>
        <w:gridCol w:w="1048"/>
        <w:gridCol w:w="1049"/>
        <w:gridCol w:w="1048"/>
        <w:gridCol w:w="1048"/>
        <w:gridCol w:w="1636"/>
      </w:tblGrid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аместитель главы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Мизиев З.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Муниципальный заказчик программы   </w:t>
            </w:r>
          </w:p>
        </w:tc>
        <w:tc>
          <w:tcPr>
            <w:tcW w:w="7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12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7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6" w:leader="none"/>
              </w:tabs>
              <w:suppressAutoHyphens w:val="true"/>
              <w:overflowPunct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, а также 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Перечень подпрограмм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обеспечение системы организации медицинской помощи».</w:t>
            </w:r>
          </w:p>
        </w:tc>
      </w:tr>
      <w:tr>
        <w:trPr>
          <w:trHeight w:val="75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д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0959,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14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23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4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Внебюджет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сред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1095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23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23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ind w:left="0" w:right="0" w:firstLine="552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552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Характеристика ситуации в сфере здравоохран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ConsPlusNormal"/>
        <w:widowControl w:val="false"/>
        <w:suppressAutoHyphens w:val="tru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ConsPlusNormal"/>
        <w:widowControl w:val="false"/>
        <w:suppressAutoHyphens w:val="tru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ConsPlusNormal"/>
        <w:widowControl w:val="false"/>
        <w:suppressAutoHyphens w:val="fals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Основные причины неудовлетворительной укомплектованности              медицинскими кадрами государственных учреждений здравоохранения           Московской области:</w:t>
      </w:r>
    </w:p>
    <w:p>
      <w:pPr>
        <w:pStyle w:val="ConsPlusNormal"/>
        <w:widowControl w:val="false"/>
        <w:suppressAutoHyphens w:val="fals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количество выделяемого служебного жилья не восполняет                       существующую потребность;</w:t>
      </w:r>
    </w:p>
    <w:p>
      <w:pPr>
        <w:pStyle w:val="ConsPlusNormal"/>
        <w:widowControl w:val="false"/>
        <w:suppressAutoHyphens w:val="fals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уровень заработной платы медицинских работников ниже уровня           заработной платы в г. Москве.</w:t>
      </w:r>
    </w:p>
    <w:p>
      <w:pPr>
        <w:pStyle w:val="ConsPlusNormal"/>
        <w:widowControl w:val="false"/>
        <w:suppressAutoHyphens w:val="false"/>
        <w:overflowPunct w:val="false"/>
        <w:bidi w:val="0"/>
        <w:spacing w:lineRule="auto" w:line="276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Указанные причины препятствуют привлечению и закреплению               медицинских кадров в государственных учреждениях здравоохранения            Московской област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Первичная медико-санитарная помощь населению города Фрязино          оказывается двумя государственными учреждениями здравоохранения             Московской области – ГАУЗ МО «ЦГБ им. М.В. Гольца» и ГАУЗ МО          «Фрязинская стоматологическая поликлиника», а также медицинскими         учреждениями иных форм собственности. Стационарная помощь гражданам   оказывается в стационаре круглосуточного пребывания ГАУЗ МО «ЦГБ им.  М.В. Гольца»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Службы, оказывающие первичную медико-санитарную помощь на          амбулаторном этапе, в связи с дефицитом врачебных кадров (участковых врачей, узких специалистов) остаются функционально перегруженными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Усиление профилактических мер предполагает диспансеризацию,          профилактические медицинские осмотры, диспансерное наблюдение лиц,     страдающих хроническими заболеваниями, как фактор снижения рецидивов, осложнений и инвалидизации, оказание медицинской помощи по коррекции   факторов риска неинфекционных заболеваний, оказание медицинской помощи по оценке функционального состояния организма, диагностике и коррекции   факторов риска неинфекционных заболевани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Основной проблемой кадрового обеспечения  системы здравоохранения   городского округа Фрязино является дефицит специалистов как с высшим, так и со средним   медицинским образованием.</w:t>
      </w:r>
    </w:p>
    <w:p>
      <w:pPr>
        <w:pStyle w:val="Normal"/>
        <w:widowControl w:val="false"/>
        <w:suppressAutoHyphens w:val="false"/>
        <w:overflowPunct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В целях привлечения в медицинские организации городского округа     Фрязино квалифицированных специалистов и ликвидации оттока медицинских кадров в частные   медицинские организации необходимо создавать определенные     услов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гноз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азвития сферы здравоохранения в рамках реализации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азвитие системы здравоохранения на период до 2024 года будет            осуществляться по следующим основным направлениям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1) профилактика заболеваний и формирование здорового образа жизн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2) развитие первичной медико-санитарной помощи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) развитие мер социальной поддержки медицинских работников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еал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 будет способствовать созданию условий для      профилактики заболеваний, развитию первичной медико-санитарной помощи, привлечению медицинских работников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Выполнению поставленных задач и достижению показателей могут         помешать риски, которые могут возникнуть, если ухудшится экономическая    ситуация в Российской Федерации и Московской област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Внешними рисками для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hi-IN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рограммы являются                          макроэкономические риски, связанные с возможным снижением темпов роста экономики, высокой инфляцией, кризисными явлениями в банковской системе и дефицитом бюджета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Перечень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подпрограмм, входящих в состав Программы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Под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филактика заболеваний и формирование здорового образа жизни. Развитие первичной медико-санитарной помощи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Под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«Финансовое обеспечение системы организации             медицинской помощи»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Цели подпрограмм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филактика заболеваний и формирование       здорового образа жизни. Развитие первичной медико-санитарной помощи» -   увеличение продолжительности жизни населения за счёт формирования          здорового образа жизни и профилактики заболеваний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Цель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«Финансовое обеспечение системы организации  медицин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>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»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 привл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 и закрепление медицинских кадров в       государственных учреждениях здравоохранения Московской области»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филактика   заболеваний и формирование здорового образа жизни. Развитие первичной      медико-санитарной помощи»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Основное мероприятие в рамках 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hi-IN"/>
        </w:rPr>
        <w:t>: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- развитие первичной медико-санитарной помощ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 xml:space="preserve">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.</w:t>
      </w:r>
    </w:p>
    <w:p>
      <w:pPr>
        <w:pStyle w:val="Normal"/>
        <w:tabs>
          <w:tab w:val="clear" w:pos="720"/>
          <w:tab w:val="left" w:pos="2895" w:leader="none"/>
        </w:tabs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Характеристика основных мероприятий Подпрограммы «Финансовое   обеспечение системы организации медицинской помощи»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Основное мероприятие в рамках Подпрограммы: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развитие мер социальной поддержки медицинских работников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В рамках основного мероприятия предполага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стимулирование привлечения медицинских и фармацевтических            работников для работы в медицинских организациях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hi-IN"/>
        </w:rPr>
        <w:t>- установление медицинским и фармацевтическим работникам                  медицинских организаций дополнительных гарантий и мер социальной           поддержки.</w:t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затели реализации муниципальной программы городского округа Фрязино</w:t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«Здравоохранение» на 2020-2024 годы</w:t>
      </w:r>
    </w:p>
    <w:p>
      <w:pPr>
        <w:pStyle w:val="Normal"/>
        <w:overflowPunct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22"/>
        <w:gridCol w:w="1397"/>
        <w:gridCol w:w="1559"/>
        <w:gridCol w:w="1134"/>
        <w:gridCol w:w="1134"/>
        <w:gridCol w:w="851"/>
        <w:gridCol w:w="1134"/>
        <w:gridCol w:w="1022"/>
        <w:gridCol w:w="1782"/>
      </w:tblGrid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азатели реализации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азовое значение на начало реализации подпрограммы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ланируемое значение по годам реализации 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год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ab/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1418"/>
        <w:gridCol w:w="4"/>
        <w:gridCol w:w="1555"/>
        <w:gridCol w:w="1134"/>
        <w:gridCol w:w="1134"/>
        <w:gridCol w:w="851"/>
        <w:gridCol w:w="1134"/>
        <w:gridCol w:w="1022"/>
        <w:gridCol w:w="178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2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hi-I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взрослого населения, прошедшего диспансеризацию, от общего числа взрослог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Рейтинг-4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рикрепленного населения к медицинским организациям на территории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о-целевой,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Рейтинг-45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Жилье – медикам, нуждающихся в обеспечении жиль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ритетно-целевой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Рейтинг-45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  <w:t>0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МЕТОДИКА </w:t>
      </w:r>
    </w:p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 w:bidi="hi-IN"/>
        </w:rPr>
        <w:t>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</w:r>
    </w:p>
    <w:tbl>
      <w:tblPr>
        <w:tblW w:w="15344" w:type="dxa"/>
        <w:jc w:val="left"/>
        <w:tblInd w:w="-2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6"/>
        <w:gridCol w:w="2872"/>
        <w:gridCol w:w="21"/>
        <w:gridCol w:w="1532"/>
        <w:gridCol w:w="3512"/>
        <w:gridCol w:w="45"/>
        <w:gridCol w:w="3298"/>
        <w:gridCol w:w="3329"/>
      </w:tblGrid>
      <w:tr>
        <w:trPr>
          <w:tblHeader w:val="true"/>
          <w:trHeight w:val="276" w:hRule="atLeast"/>
        </w:trPr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2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33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0" w:right="0" w:firstLine="5"/>
              <w:jc w:val="center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Период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val="ru-RU" w:eastAsia="ru-RU"/>
              </w:rPr>
              <w:t>предоставления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50" w:hRule="atLeast"/>
        </w:trPr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взрослого населения, прошедшего диспансеризацию и профилактические осмотры, от общего числа взрослого населения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ределяется как выраженное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процентах соотношение числа взрослого населения, прошедшего диспансеризацию и профилактические осмотры/общее количество согласно целевому показателю № 2 Государственной программы Московской области «Здравоохранение Подмосковья на 2019-2024 годы», утвержденной Постановлением Правительства Московской области от 9 октября 2018 г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15/36 (с изменениями и дополнениями), составляет 25%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 =</w:t>
            </w:r>
            <w:r>
              <w:fldChar w:fldCharType="begin"/>
            </w:r>
            <w:r>
              <w:rPr>
                <w:sz w:val="24"/>
                <w:szCs w:val="24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eastAsia="ru-RU"/>
              </w:rPr>
            </w:r>
            <w:r>
              <w:rPr>
                <w:rFonts w:eastAsia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7965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9" t="-557" r="-789" b="-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* 100%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 — исполнение профилактических медицинских осмотров и диспансеризации взрослого населения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п — численность населения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Дпд — общее число граждан в возрасте 18 лет и старше </w:t>
            </w:r>
          </w:p>
        </w:tc>
        <w:tc>
          <w:tcPr>
            <w:tcW w:w="33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left="144" w:right="0" w:hanging="0"/>
              <w:jc w:val="left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0 № 1207н «Об утверждении учетной формы медицинской документации N 131/у "Карта учета профилактического медицинского осмотра (диспансеризации)» (далее – Приказ № 1207н)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250" w:hRule="atLeast"/>
        </w:trPr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икрепленного населения к медицинским организациям на территории округа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н =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</w:rPr>
              <w:instrText xml:space="preserve"> QUOTE _x0001_ </w:instrText>
            </w:r>
            <w:r>
              <w:rPr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</w:rPr>
              <w:fldChar w:fldCharType="separate"/>
            </w:r>
            <w:r>
              <w:rPr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</w:rPr>
              <w:drawing>
                <wp:inline distT="0" distB="0" distL="0" distR="0">
                  <wp:extent cx="2000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3" t="-701" r="-903" b="-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* 100%, </w:t>
            </w: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 – доля населения, приклепленного к медицинским организациям, участвующей в выполнении территориальной программы государственных гарантий Московской области, %.</w:t>
            </w:r>
          </w:p>
          <w:p>
            <w:pPr>
              <w:pStyle w:val="Normal"/>
              <w:spacing w:lineRule="auto" w:line="276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з.— численность застрахованного населения, прикрепленного к медицинским организациям городского округа Московской области, человек.</w:t>
            </w:r>
          </w:p>
          <w:p>
            <w:pPr>
              <w:pStyle w:val="Normal"/>
              <w:widowControl w:val="false"/>
              <w:spacing w:lineRule="auto" w:line="276"/>
              <w:ind w:left="0" w:right="0" w:firstLine="709"/>
              <w:jc w:val="left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Ч.н. — общая численность населения городского округа Московской области, человек.</w:t>
            </w:r>
          </w:p>
        </w:tc>
        <w:tc>
          <w:tcPr>
            <w:tcW w:w="33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городских округов.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«Финансовое обеспечение системы организации медицинской помощи»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Жилье – медикам, нуждающихся в обеспечении жильем</w:t>
            </w:r>
          </w:p>
        </w:tc>
        <w:tc>
          <w:tcPr>
            <w:tcW w:w="15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bidi w:val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%</w:t>
            </w:r>
          </w:p>
        </w:tc>
        <w:tc>
          <w:tcPr>
            <w:tcW w:w="3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как отношение количества врачей, обеспеченных жилыми помещениями за счёт средств бюджета муниципального образования или выделенным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 нарастающим итогом с начала календарного год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=Доб/Дн * 100%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left"/>
              <w:rPr>
                <w:rFonts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</w:tc>
        <w:tc>
          <w:tcPr>
            <w:tcW w:w="3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чёт администрации городского округа Московской области, согласованный с государственными учреждениями здравоохранения Московской области</w:t>
            </w:r>
          </w:p>
        </w:tc>
        <w:tc>
          <w:tcPr>
            <w:tcW w:w="3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взаимодействия ответственного исполнителя за выполнение мероприятия подпрограм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с муниципальным заказчик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рограммы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Муниципальный заказч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 организует текущее управление реализ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 и взаимодействие с исполни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, ответственным за выполнение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Исполн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, ответственный за выполнение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формирует бюджетную заявку и обоснование на включение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 в бюджет городского округа Фрязино на соответствующий период и направляет их муниципальному заказч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,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определяет исполнителей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 в соответствии с законодательством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участвует в обсуждении вопросов, связанных с реализацией и финансовым обеспеч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получает средства бюджета городского округа Фрязино, предусмотренные на реализацию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, и обеспечивает их целевое использование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обеспечивает контроль за выполнением исполнител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рограммы мероприятий в соответствии с заключенными муниципальными контрактами,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готовит и предоставляет муниципальному заказч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 отчеты о реализации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рограммы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Отчетность о ходе реализации мероприят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рограммы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Контроль за реализацией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рограммы осуществляется Администрацией городского округа Фрязино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Муниципальный заказчик ежегодно готовит годовой отчет о реализаци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рограммы и до 1 марта года, следующего за отчетным предоставляет его в Отдел экономики администрации городского округа Фрязино для оценки эффективности реализаци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ab/>
        <w:t xml:space="preserve">После окончания срока реализаци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рограммы муниципальный заказчик предоставляет в Администрацию городского округа Фрязино на утверждение не позднее 1 мая года, следующего за последним годом реализаци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рограммы, итоговый отчет о ее реализации.</w:t>
      </w:r>
    </w:p>
    <w:p>
      <w:pPr>
        <w:pStyle w:val="Normal"/>
        <w:ind w:left="8505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sectPr>
          <w:headerReference w:type="default" r:id="rId8"/>
          <w:type w:val="nextPage"/>
          <w:pgSz w:w="11906" w:h="16838"/>
          <w:pgMar w:left="1515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1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на 2020-2024 годы</w:t>
      </w:r>
    </w:p>
    <w:p>
      <w:pPr>
        <w:pStyle w:val="Normal"/>
        <w:ind w:left="85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hi-IN"/>
        </w:rPr>
        <w:t>«Профилактика заболеваний и формирование здорового образа жизни. Развитие первичной медико-санитарной помощи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8505" w:righ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Cs/>
          <w:lang w:val="ru-RU" w:bidi="ar-SA"/>
        </w:rPr>
      </w:pPr>
      <w:r>
        <w:rPr>
          <w:rFonts w:eastAsia="Times New Roman" w:cs="Times New Roman" w:ascii="Times New Roman" w:hAnsi="Times New Roman"/>
          <w:bCs/>
          <w:lang w:val="ru-RU" w:bidi="ar-SA"/>
        </w:rPr>
      </w:r>
    </w:p>
    <w:tbl>
      <w:tblPr>
        <w:tblW w:w="15285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22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2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на 2020-2024 годы</w:t>
      </w:r>
    </w:p>
    <w:p>
      <w:pPr>
        <w:pStyle w:val="Normal"/>
        <w:autoSpaceDE w:val="false"/>
        <w:ind w:left="8505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hi-IN"/>
        </w:rPr>
        <w:t>Профилактика заболеваний и формирование здорового образа жизни. Развитие первичной медико-санитарной помощ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847" w:type="dxa"/>
        <w:jc w:val="left"/>
        <w:tblInd w:w="-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35"/>
        <w:gridCol w:w="1253"/>
        <w:gridCol w:w="1114"/>
        <w:gridCol w:w="973"/>
        <w:gridCol w:w="1085"/>
        <w:gridCol w:w="1086"/>
        <w:gridCol w:w="1085"/>
        <w:gridCol w:w="1086"/>
        <w:gridCol w:w="1086"/>
        <w:gridCol w:w="1670"/>
        <w:gridCol w:w="2070"/>
      </w:tblGrid>
      <w:tr>
        <w:trPr>
          <w:trHeight w:val="107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меро-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финанси-рования мероприя-тия в году, предшест-вующему году начала реализа-ции мунпро-граммы (тыс. 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4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2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48" w:type="dxa"/>
        <w:jc w:val="left"/>
        <w:tblInd w:w="-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35"/>
        <w:gridCol w:w="1253"/>
        <w:gridCol w:w="1115"/>
        <w:gridCol w:w="974"/>
        <w:gridCol w:w="1085"/>
        <w:gridCol w:w="1086"/>
        <w:gridCol w:w="1084"/>
        <w:gridCol w:w="1086"/>
        <w:gridCol w:w="1113"/>
        <w:gridCol w:w="1643"/>
        <w:gridCol w:w="2070"/>
      </w:tblGrid>
      <w:tr>
        <w:trPr>
          <w:trHeight w:val="338" w:hRule="atLeast"/>
        </w:trPr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98508694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-ция, сектор социальной политики, ГАУЗ МО «ЦГБ им.     М.В. Гольца»</w:t>
            </w:r>
          </w:p>
        </w:tc>
        <w:tc>
          <w:tcPr>
            <w:tcW w:w="2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лана проведения медицинских осмотров и диспансеризации насел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филактических медицинских осмотров и диспансеризации населе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ГАУЗ МО «ЦГБ и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М.В. Гольца»</w:t>
            </w:r>
          </w:p>
        </w:tc>
        <w:tc>
          <w:tcPr>
            <w:tcW w:w="2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ru-RU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bidi="hi-IN"/>
              </w:rPr>
              <w:t>Выполнение плана проведения медицинских осмотров и диспансеризации насел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страхованных лиц о видах, качестве и об условиях предоставления им медицинской помощи медицинскими организациями</w:t>
            </w:r>
          </w:p>
        </w:tc>
        <w:tc>
          <w:tcPr>
            <w:tcW w:w="83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4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ГАУЗ МО «ЦГБ и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М.В. Гольца»</w:t>
            </w:r>
          </w:p>
        </w:tc>
        <w:tc>
          <w:tcPr>
            <w:tcW w:w="20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-жетные источники (в рамках ОМС)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overflowPunct w:val="false"/>
        <w:bidi w:val="0"/>
        <w:ind w:left="8504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3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Здравоохранение»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на 2020-2024 годы</w:t>
      </w:r>
    </w:p>
    <w:p>
      <w:pPr>
        <w:pStyle w:val="Normal"/>
        <w:autoSpaceDE w:val="false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left="8505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hi-IN"/>
        </w:rPr>
        <w:t xml:space="preserve">под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5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305"/>
        <w:gridCol w:w="1245"/>
        <w:gridCol w:w="2190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1095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161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23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1095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161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23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0,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4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«Здравоохранение» на 2020-2024 годы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hi-IN"/>
        </w:rPr>
        <w:t xml:space="preserve"> «Финансовое обеспечение системы организации медицинской помощ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920" w:type="dxa"/>
        <w:jc w:val="left"/>
        <w:tblInd w:w="-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05"/>
        <w:gridCol w:w="919"/>
        <w:gridCol w:w="1439"/>
        <w:gridCol w:w="1291"/>
        <w:gridCol w:w="1093"/>
        <w:gridCol w:w="969"/>
        <w:gridCol w:w="970"/>
        <w:gridCol w:w="969"/>
        <w:gridCol w:w="969"/>
        <w:gridCol w:w="971"/>
        <w:gridCol w:w="1492"/>
        <w:gridCol w:w="2077"/>
      </w:tblGrid>
      <w:tr>
        <w:trPr>
          <w:trHeight w:val="107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мы</w:t>
            </w:r>
          </w:p>
        </w:tc>
        <w:tc>
          <w:tcPr>
            <w:tcW w:w="9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спол-нения меро-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финансиро-вания мероприя-тия в году, предшествующему году начала реализации мунпро-граммы</w:t>
              <w:br/>
              <w:t>(тыс. 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84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-ный за выполнение мероприятия Подпрограм-мы</w:t>
            </w:r>
          </w:p>
        </w:tc>
        <w:tc>
          <w:tcPr>
            <w:tcW w:w="20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11" w:type="dxa"/>
        <w:jc w:val="left"/>
        <w:tblInd w:w="-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234"/>
        <w:gridCol w:w="893"/>
        <w:gridCol w:w="1464"/>
        <w:gridCol w:w="1278"/>
        <w:gridCol w:w="1092"/>
        <w:gridCol w:w="970"/>
        <w:gridCol w:w="972"/>
        <w:gridCol w:w="972"/>
        <w:gridCol w:w="972"/>
        <w:gridCol w:w="971"/>
        <w:gridCol w:w="1478"/>
        <w:gridCol w:w="2067"/>
      </w:tblGrid>
      <w:tr>
        <w:trPr>
          <w:trHeight w:val="338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4985086946810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hi-IN" w:bidi="hi-IN"/>
              </w:rPr>
              <w:t>Развитие мер социальной поддержки медицинских работников</w:t>
            </w:r>
          </w:p>
        </w:tc>
        <w:tc>
          <w:tcPr>
            <w:tcW w:w="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,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0959,4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14,4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4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1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-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тор социальной политики, главный врач ГАУЗ МО «ЦГБ им. М.В. Гольц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Фрязино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,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0959,4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14,4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4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ОМ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2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4"/>
                <w:sz w:val="24"/>
                <w:szCs w:val="24"/>
                <w:lang w:val="ru-RU"/>
              </w:rPr>
              <w:t xml:space="preserve">Мероприятие 03.0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ru-RU" w:bidi="ar-SA"/>
              </w:rPr>
              <w:t xml:space="preserve">Установление медицинским и фармацевтическим работникам медицинских организаций дополнительных гарантий и мер социальной поддержки </w:t>
            </w:r>
          </w:p>
        </w:tc>
        <w:tc>
          <w:tcPr>
            <w:tcW w:w="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,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0959,4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14,4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4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1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-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тор социальной политики, главный врач ГАУЗ МО «ЦГБ им. М.В. Гольца»</w:t>
            </w:r>
          </w:p>
        </w:tc>
        <w:tc>
          <w:tcPr>
            <w:tcW w:w="20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,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0959,4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14,4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34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2340,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ОМ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223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вакансий в медицинских ВУЗах</w:t>
            </w:r>
          </w:p>
        </w:tc>
        <w:tc>
          <w:tcPr>
            <w:tcW w:w="8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главы администра-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врач ГАУЗ МО «ЦГБ им. М.В. Гольца»</w:t>
            </w:r>
          </w:p>
        </w:tc>
        <w:tc>
          <w:tcPr>
            <w:tcW w:w="206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ОМ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223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имеющихся вакансиях в государственных учреждениях здравоохранения в медицинские ВУЗы</w:t>
            </w:r>
          </w:p>
        </w:tc>
        <w:tc>
          <w:tcPr>
            <w:tcW w:w="8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вный врач ГАУЗ МО «ЦГБ им. М.В. Гольца»</w:t>
            </w:r>
          </w:p>
        </w:tc>
        <w:tc>
          <w:tcPr>
            <w:tcW w:w="206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ОМ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223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азмещение вакансий на сайтах поиска работы</w:t>
            </w:r>
          </w:p>
        </w:tc>
        <w:tc>
          <w:tcPr>
            <w:tcW w:w="8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вный врач ГАУЗ МО «ЦГБ им. М.В. Гольца»</w:t>
            </w:r>
          </w:p>
        </w:tc>
        <w:tc>
          <w:tcPr>
            <w:tcW w:w="206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медицинских и фармацевтических работников для работы в медицинских организациях</w:t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overflowPunct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мках ОМС)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5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0:00Z</dcterms:created>
  <dc:creator>Галина</dc:creator>
  <dc:description/>
  <dc:language>en-US</dc:language>
  <cp:lastModifiedBy/>
  <cp:lastPrinted>2021-12-21T11:22:00Z</cp:lastPrinted>
  <dcterms:modified xsi:type="dcterms:W3CDTF">2022-01-12T12:51:09Z</dcterms:modified>
  <cp:revision>843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