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89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 xml:space="preserve">  </w:t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>от</w:t>
      </w:r>
      <w:r>
        <w:rPr/>
        <w:t xml:space="preserve"> ___________________ </w:t>
      </w:r>
      <w:r>
        <w:rPr>
          <w:b/>
        </w:rPr>
        <w:t>№</w:t>
      </w:r>
      <w:r>
        <w:rPr/>
        <w:t xml:space="preserve"> __________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autoSpaceDE w:val="true"/>
        <w:ind w:right="4534" w:hanging="0"/>
        <w:rPr>
          <w:sz w:val="28"/>
        </w:rPr>
      </w:pPr>
      <w:r>
        <w:rPr>
          <w:sz w:val="28"/>
        </w:rPr>
      </w:r>
    </w:p>
    <w:p>
      <w:pPr>
        <w:pStyle w:val="ConsPlusTitle"/>
        <w:suppressAutoHyphens w:val="true"/>
        <w:ind w:righ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тнесения имущества муниципального бюджетного учреждения или муниципального автономного учреждения, созданного на базе имущества, находящегося в муниципальной собственности городского округа Фрязино Московской области, к категории особо ценного движимого имущества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7-ФЗ «О некоммерческих организациях», от 03.11.2006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174-ФЗ "Об автономных учреждениях", постановлением Правительства РФ от 26.07.2010 №538 "О порядке отнесения имущества автономного или бюджетного учреждения к категории особо ценного движимого имущества", с Уставом городского округа Фрязино Московской обла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тнесения имущества муниципального бюджетного учреждения или муниципального автономного учреждения, созданного на базе имущества, находящегося в муниципальной собственности городского округа Фрязино Московской области, к категории особо ценного движимого имущества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городского округа Фрязино от 15.10.2010 №638 "О порядке отнесения имущества муниципального бюджетного учреждения или муниципального автономного учреждения, созданного на базе имущества, находящегося в муниципальной собственности городского округа Фрязино Московской области, к категории особо ценного движимого имущества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городского округа Фрязино                    </w:t>
        <w:tab/>
        <w:t xml:space="preserve">           Д.Р. Воробьев</w:t>
      </w:r>
    </w:p>
    <w:p>
      <w:pPr>
        <w:pStyle w:val="Normal"/>
        <w:suppressAutoHyphens w:val="true"/>
        <w:autoSpaceDE w:val="true"/>
        <w:ind w:left="85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true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autoSpaceDE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Фрязино</w:t>
      </w:r>
    </w:p>
    <w:p>
      <w:pPr>
        <w:pStyle w:val="Normal"/>
        <w:suppressAutoHyphens w:val="true"/>
        <w:autoSpaceDE w:val="true"/>
        <w:ind w:left="4536" w:hanging="0"/>
        <w:rPr>
          <w:sz w:val="24"/>
          <w:szCs w:val="24"/>
        </w:rPr>
      </w:pPr>
      <w:r>
        <w:rPr>
          <w:sz w:val="28"/>
          <w:szCs w:val="28"/>
        </w:rPr>
        <w:t>от _____________№ _________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spacing w:lineRule="auto" w:line="360"/>
        <w:ind w:right="-25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jc w:val="center"/>
        <w:rPr/>
      </w:pPr>
      <w:r>
        <w:rPr>
          <w:sz w:val="28"/>
          <w:szCs w:val="28"/>
          <w:lang w:eastAsia="zh-CN"/>
        </w:rPr>
        <w:t>Порядок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несения имущества муниципального бюджетного учреждения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ли муниципального автономного учреждения, созданного на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азе имущества, находящегося в муниципальной собственности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jc w:val="center"/>
        <w:rPr/>
      </w:pPr>
      <w:r>
        <w:rPr>
          <w:sz w:val="28"/>
          <w:szCs w:val="28"/>
          <w:lang w:eastAsia="zh-CN"/>
        </w:rPr>
        <w:t>городского округа Фрязино Московской области, к категории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обо ценного движимого имущества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left" w:pos="1276" w:leader="none"/>
          <w:tab w:val="left" w:pos="3261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Порядок определяет виды особо ценного движимого имущества муниципального бюджетного учреждения или муниципального автономного учреждения, созданного на базе имущества, находящегося в муниципальной собственности городского округа Фрязино Московской области, и порядок отнесения имущества к категории особо ценного движимого имущества муниципального бюджетного учреждения или муниципального автономного учреждения, созданного на базе имущества, находящегося в муниципальной собственности городского округа Фрязино Московской обла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left" w:pos="1276" w:leader="none"/>
          <w:tab w:val="left" w:pos="3261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Для определения видов особо ценного движимого имущества создается комиссия, в состав которой входят представители Комитета по управлению имуществом администрации городского округа Фрязино, балансодержателя, главного распорядителя бюджетных средств.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 комиссии утверждается постановлением Администрации городского округа Фрязино Московской области.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язанности по организации работы комиссии возлагаются на Комитет по управлению имуществом администрации городского округа Фрязино (далее Комитет).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основании протокола комиссии подготавливается проект постановления администрации городского округа Фрязино об определении перечней особо ценного движимого имущества муниципального бюджетного учреждения или муниципального автономного учреждения, созданного на базе имущества, находящегося в муниципальной собственности городского округа Фрязино Московской области. Постановление администрации городского округа Фрязино по данному вопросу готовит Комитет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left" w:pos="1276" w:leader="none"/>
          <w:tab w:val="left" w:pos="3261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При определении перечней особо ценного движимого имущества автономных или бюджетных учреждений подлежат включению в состав такого имущества: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>а) движимое имущество, балансовая стоимость которого превышает для автономного учреждения, которое создано на базе имущества, находящегося в муниципальной собственности, или муниципального бюджетного учреждения 50 тыс. рублей;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tabs>
          <w:tab w:val="clear" w:pos="720"/>
          <w:tab w:val="left" w:pos="709" w:leader="none"/>
          <w:tab w:val="right" w:pos="851" w:leader="none"/>
          <w:tab w:val="left" w:pos="326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 и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едение перечня особо ценного движимого имущества осуществляется бюджетным или автономным учреждением на основании сведений бюджетного (бухгалтерского) учета муниципального учреждения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right" w:pos="993" w:leader="none"/>
          <w:tab w:val="left" w:pos="1276" w:leader="none"/>
          <w:tab w:val="left" w:pos="3261" w:leader="none"/>
        </w:tabs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60" w:after="0"/>
      <w:jc w:val="center"/>
      <w:outlineLvl w:val="2"/>
    </w:pPr>
    <w:rPr>
      <w:b/>
      <w:bCs/>
      <w:sz w:val="44"/>
      <w:szCs w:val="24"/>
      <w:lang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820" w:leader="none"/>
      </w:tabs>
      <w:ind w:right="4648" w:hanging="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BDC0A19CB6E3CEA80DA48AB3C3D797AE6BEBF5DC86372FFD7C06E60F4D2C6DAF441FB0C0CD5315A9FC72339FQCMDG" TargetMode="External"/><Relationship Id="rId4" Type="http://schemas.openxmlformats.org/officeDocument/2006/relationships/hyperlink" Target="consultantplus://offline/ref=F1BDC0A19CB6E3CEA80DA584A6C3D797AD6EE8F5D482372FFD7C06E60F4D2C6DAF441FB0C0CD5315A9FC72339FQCM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3:00Z</dcterms:created>
  <dc:creator>Паша и Анюта</dc:creator>
  <dc:description/>
  <cp:keywords/>
  <dc:language>en-US</dc:language>
  <cp:lastModifiedBy>user</cp:lastModifiedBy>
  <cp:lastPrinted>2019-02-05T09:54:00Z</cp:lastPrinted>
  <dcterms:modified xsi:type="dcterms:W3CDTF">2021-06-22T09:11:00Z</dcterms:modified>
  <cp:revision>12</cp:revision>
  <dc:subject/>
  <dc:title>О передаче помещений</dc:title>
</cp:coreProperties>
</file>