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1020" w:right="0" w:hanging="27"/>
        <w:rPr>
          <w:color w:val="000000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165</wp:posOffset>
            </wp:positionH>
            <wp:positionV relativeFrom="paragraph">
              <wp:posOffset>-12700</wp:posOffset>
            </wp:positionV>
            <wp:extent cx="650240" cy="84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28" r="-16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0" w:after="0"/>
        <w:jc w:val="center"/>
        <w:rPr>
          <w:color w:val="000000"/>
          <w:sz w:val="28"/>
          <w:szCs w:val="46"/>
        </w:rPr>
      </w:pPr>
      <w:r>
        <w:rPr>
          <w:color w:val="000000"/>
          <w:sz w:val="46"/>
          <w:szCs w:val="46"/>
        </w:rPr>
        <w:t>ПОСТАНОВЛЕНИЕ</w:t>
      </w:r>
    </w:p>
    <w:p>
      <w:pPr>
        <w:pStyle w:val="Normal"/>
        <w:ind w:left="1134" w:right="0" w:hanging="0"/>
        <w:rPr>
          <w:color w:val="000000"/>
          <w:sz w:val="28"/>
          <w:szCs w:val="46"/>
        </w:rPr>
      </w:pPr>
      <w:r>
        <w:rPr>
          <w:color w:val="000000"/>
          <w:sz w:val="28"/>
          <w:szCs w:val="4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</w:rPr>
        <w:t>от</w:t>
      </w:r>
      <w:r>
        <w:rPr>
          <w:color w:val="000000"/>
        </w:rPr>
        <w:t xml:space="preserve">                                           </w:t>
      </w:r>
      <w:r>
        <w:rPr>
          <w:b/>
          <w:color w:val="000000"/>
        </w:rPr>
        <w:t>№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bidi w:val="0"/>
        <w:ind w:left="0"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Фрязино от 27.04.2015 № 238 «О Фрязинском городском звене Московской областной системы по предупреждению и ликвидации чрезвычайных ситуаций и пожарной безопасности»</w:t>
      </w:r>
    </w:p>
    <w:p>
      <w:pPr>
        <w:pStyle w:val="Style2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bidi w:val="0"/>
        <w:ind w:left="0" w:right="0" w:firstLine="708"/>
        <w:jc w:val="both"/>
        <w:rPr>
          <w:spacing w:val="1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на основании Устава городского округа Фрязино Московской области,</w:t>
      </w:r>
    </w:p>
    <w:p>
      <w:pPr>
        <w:pStyle w:val="Style23"/>
        <w:bidi w:val="0"/>
        <w:jc w:val="both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Style23"/>
        <w:bidi w:val="0"/>
        <w:jc w:val="center"/>
        <w:rPr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Style2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города Фрязино от 27.04.2015 № 238 «О Фрязинском городском звене Московской областной системы по предупреждению и ликвидации чрезвычайных ситуаций и пожарной безопасности» (с изменениями, внесенными постановлениями Главы города Фрязино от 29.06.2016 № 431, от 29.03.2016 № 174) (далее - Постановление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изложить в следующе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Перечень организаций городского округа Фрязино и структурных подразделений Администрации городского округа Фрязино, участвующих в деятельности Фрязинского городского звена МОСЧС, их основные задачи и функции в сфере защиты населения и территории городского округа Фрязино Московской области от чрезвычайных ситуаций и ликвидации их последствий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8.1. Постановления изложить в следующе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1. Обеспечить постоянную готовность сил и средств к ликвидации чрезвычайных ситуаций на территории городского округа Фрязино Московской области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11. Постановления изложить в следующей редакци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1. Контроль за выполнением настоящего постановления оставляю за собой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оложении о Фрязинском городском звене Московской областной системы предупреждения и ликвидации чрезвычайных ситуаций, утвержденном пунктом 1 Постановл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ах 2.1., абзацах третьем и четвертом пункта 3.2., 4.1., 5.3, абзацах пятом и седьмом пункта 6.6., 7.1., 7.4. слова «города» заменить словами «городского округа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.5. слова «отделом безопасности и гражданской обороны администрации г. Фрязино» заменить словами «постоянно действующим органом управления Фрязинского городского звена МОСЧС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5.2. слова «администрации города Фрязино» заменить словами «Администрации городского округа Фрязино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збаце третьем пункта 5.4. и в пункте 8.3. слова «администрацией города Фрязино» заменить словами «Администрацией городского округа Фрязино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7.2. слова «главы города» заменить словами «Главы городского округа Фрязино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ах 7.4., 7.5. слова «администрация города Фрязино» заменить словами «Администрация городского округа Фрязино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7.6. в абзаце двадцать третьем слова «Главы города Фрязино» заменить словами «Главы городского округа Фрязино», в абзаце двадцать седьмом слова «администрации г. Фрязино» заменить словами «Администрации городского округа Фрязино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еречень организаций городского округа Фрязино и структурных подразделений Администрации городского округа Фрязино, участвующих в деятельности Фрязинского городского звена МОСЧС, их основные задачи и функции в сфере защиты населения и территории городского округа Фрязино Московской области от чрезвычайных ситуаций и ликвидации их последствий в новой редакции (приложение 1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оложении о силах и средствах постоянной готовности Фрязинского городского звена МОСЧС, предназначенных для оперативного реагирования на чрезвычайные ситуации и проведение работ по их ликвидации, утвержденном пунктом 3 Постановл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.3. слова «г. Фрязино» заменить словами «городского округа Фрязино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.4. слова «города Фрязино» заменить словами «городского округа Фрязино», слова «администрации г. Фрязино» заменить словами «Администрации городского округа Фрязино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.5. слова «города Фрязино» заменить словами «городского округа Фрязино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еречень сил и средств постоянной готовности Фрязинского городского звена МОСЧС, предназначенных для оперативного реагирования на чрезвычайные ситуации и проведение работ по их ликвидации в новой редакции (приложение 2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»), и разместить на официальном сайте городского округа Фрязино в сети Интерне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первого </w:t>
      </w:r>
      <w:r>
        <w:rPr>
          <w:color w:val="000000"/>
          <w:sz w:val="28"/>
          <w:szCs w:val="28"/>
          <w:shd w:fill="FFFFFF" w:val="clear"/>
        </w:rPr>
        <w:t xml:space="preserve">заместителя главы администрации </w:t>
      </w:r>
      <w:r>
        <w:rPr>
          <w:sz w:val="28"/>
          <w:szCs w:val="28"/>
        </w:rPr>
        <w:t>Бощевана Н.В.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ab/>
        <w:t xml:space="preserve">      Д.Р. Воробьев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3"/>
        <w:bidi w:val="0"/>
        <w:ind w:left="5812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280"/>
      </w:tblGrid>
      <w:tr>
        <w:trPr>
          <w:trHeight w:val="1185" w:hRule="atLeast"/>
        </w:trPr>
        <w:tc>
          <w:tcPr>
            <w:tcW w:w="4893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Style23"/>
              <w:bidi w:val="0"/>
              <w:ind w:left="92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ского округа Фрязино</w:t>
            </w:r>
          </w:p>
          <w:p>
            <w:pPr>
              <w:pStyle w:val="Style23"/>
              <w:bidi w:val="0"/>
              <w:ind w:left="92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 №___________</w:t>
            </w:r>
          </w:p>
        </w:tc>
      </w:tr>
    </w:tbl>
    <w:p>
      <w:pPr>
        <w:pStyle w:val="Style23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Style23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городского округа Фрязино и структурных подразделений Администрации городского округа Фрязино, участвующих в деятельности Фрязинского городского звена МОСЧС, их основные задачи и функции в сфере защиты населения и территории городского округа Фрязино Московской области от чрезвычайных ситуаций и ликвидации их последствий</w:t>
      </w:r>
    </w:p>
    <w:p>
      <w:pPr>
        <w:pStyle w:val="Style23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МКУ «ЕДДС г. Фрязино»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плана действий по предупреждению и ликвидации чрезвычайных ситуаций (далее – ЧС) на территории городского округа Фрязино Московской област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проведения аварийно-спасательных и других неотложных работ при ЧС муниципального характер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и проведение аварийно-спасательных работ на водных объектах, связанных с поиском, спасением людей и материальных ценносте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развитию интегрированных информационных систем и технологий электросвязи, в том числе систем телевизионного вещания и радиовещания, с целью информирования населения при возникновении ЧС природного и техногенного характер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и обмен информацией в области защиты населения и территории городского округа Фрязино Московской обла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ЧС муниципального характера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Администрации городского округа Фрязино с территориальными органами федеральных органов исполнительной власти и юридическими лицами независимо от формы собственности и организационно-правовой формы в целях обеспечения антитеррористической защищенности потенциально опасных объектов, расположенных на территории городского округа Фрязино Московской области, и оперативного реагирования на кризисные ситуации;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пределах компетенции, обучение населения и работников организаций к действиям в условиях ЧС и при пожарах, а также пропаганду знаний в области обеспечения пожарной безопасн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вопросам выполнения мероприятий при ликвидации ЧС, проведения аварийно-спасательных работ организует взаимодействие с вышестоящими организациями (по подчиненности), с комиссией по предупреждению и ликвидации ЧС и пожарной безопасности Московской области при Губернаторе Московской области и другими органами управления, участвующими в ликвидации последствий ЧС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и обработку информации в области защиты населения и территорий от ЧС (происшествий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формационное обеспечение Комиссии по предупреждению и ликвидации ЧС и обеспечению пожарной безопасности городского округа Фрязино (далее – КЧС и ОПБ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анализ и оценку достоверности поступившей информации, доведение ее до дежурно-диспетчерских служб экстренных оперативных служб и организаций (объектов) (далее - ДДС), в компетенцию которых входит реагирование на принятые сообщ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работку и анализ данных о ЧС (происшествиях), определение их масштабов и уточнение состава ДДС, привлекаемых для реагирования на ЧС (происшествия), их оповещение о переводе в соответствующие режимы функционирова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, оценку и контроль данных обстановки, принятых мер по ликвидации ЧС (происшествий), подготовку и коррекцию заранее разработанных и согласованных с аварийными службами городского округа Фрязино вариантов управленческих решений по ликвидации ЧС (происшествий), принятие экстренных мер и необходимых решений в пределах предоставленных действующим законодательством полномоч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еспечение надежного, устойчивого, непрерывного и круглосуточного функционирования системы управления, средств автоматизации, муниципальной системы оповещения и информирования населения городского округа Фрязино о ЧС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оведение задач, поставленных вышестоящими органами управления МОСЧС, до соответствующих ДДС, контроль за их исполнением и организацию взаимодействия между вышеуказанными организациями (объектами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взаимодействия между ДДС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едставление докладов об угрозе возникновения или возникновении ЧС (происшествий), сложившейся обстановке, возможных вариантах решений и действиях по ликвидации ЧС (происшествий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вызовов (сообщений) о ЧС (происшествиях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взаимодействия в установленном порядке в целях оперативного реагирования на ЧС (происшествия) с органами управления Фрязинского городского звена МОСЧС, Администрацией городского округа Фрязино и ДДС экстренных оперативных служб и организаций (объектов) городского округа Фрязино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формирование ДДС, сил МОСЧС, привлекаемых к ликвидации ЧС (происшествия), об обстановке на территории городского округа Фрязино Московской области, принятых и рекомендуемых мерах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реагирования соответствующих дежурных служб на вызовы (сообщения о происшествиях), поступающие на единый номер 112, и контроль за результатами соответствующих реагирован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проведения аварийно-спасательных и других неотложных работ при ЧС муниципального и объектового характер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бращения уполномоченных органов информирует население об угрозе возникновения или о возникновении ЧС, о мерах необходимой безопасност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, контролирует и организует силы Фрязинского городского звена МОСЧС, участвующих в ликвидации ЧС, а также размещение эвакуируемого населения в пунктах временного размещ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и развивает специальные сети связи, обеспечивающие деятельность Администрации городского округа Фрязино при возникновении ЧС природного и техногенного характер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осуществляет мероприятия, направленные на поддержку в состоянии постоянной готовности к использованию систем оповещения населения об угрозе возникновения или возникновении ЧС, а также ликвидации их последств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и обмен информацией в области защиты населения и территории городского округа Фрязино Московской области от ЧС межмуниципального и регионального характера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, прогнозирование пожаров и ЧС на территории городского округа Фрязино Москов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лиал Федерального бюджетного учреждения здравоохранения «Центр гигиены и эпидемиологии в Московской области» в городах Лосино-петровский, Фрязино, Королев, Ивантеевка, Щелково, Сергиево-Посадском, Пушкинском городских округах»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оведение комплекса лабораторных исследований, позволяющих своевременно обнаружить и подтвердить факт заражения и определения его вида (радиоактивного, химического, биологического (бактериального) питьевой воды, продовольствия и пищевого сырья, объектов окружающей среды (воздуха, почвы, воды, открытых водоемов, растительности и др.);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санитарно-эпидемиологическую разведку (отбор и лабораторные исследования проб на объектах окружающей среды, продовольствия, питьевой воды и пищевого сырья) в зоне ЧС и прилегающей территории с целью проведения санитарной экспертизы;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измерение мощности доз радиоактивного излучения, установления наличия на объектах окружающей среды ОВ, АХОВ, и других токсичных веществ (при наличии соответствующих табельных средств) с целью предварительной их идентификации в зоне Ч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тор социальной политики администрации городского округа Фрязино: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гнозирование и оценку социально-экономических последствий ЧС;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соответствии с законодательством Российской Федерации, законодательством Московской области и постановлениями Администрации городского округа Фрязино социальную защиту пострадавшего населения и оказание помощи членам семей граждан, погибших в результате Ч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АУЗ МО «ЦГБ им. М.В. Гольца»: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едупреждение и ликвидацию ЧС, а также ликвидацию их последствий в подведомственных подразделениях ГАУЗ МО «ЦГБ им. М.В. Гольца»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создание в соответствии с законодательством Российской Федерации и законодательством Московской области резервов лекарственных препаратов и медицинских изделий, а также обеспечение ими подведомственных подразделений для ликвидации ЧС и их последствий; 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еспечивает содержание в постоянной готовности к применению силы и средства медицинского обеспечения населения в ЧС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 соответствии с законодательством Российской Федерации и законодательством Московской области медицинское обеспечение населения на границе очага ЧС, а также сил МОСЧС, принимающих участие в ликвидации ЧС и их последствий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еализацию мер, направленных на спасение жизни людей и защиту их здоровья при ЧС, информирует население об обстановке в зоне ЧС и о принимаемых мера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Управление жилищно-коммунального хозяйства, благоустройства, экологии, дорожного хозяйства, транспорта и связи администрации городского округа Фрязино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мероприятий по предупреждению и ликвидации последствий ЧС на автомобильных дорогах общего пользования местного, регионального и межмуниципального значения в соответствии с законодательством Российской Федерации в области защиты населения и территорий от ЧС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еспечение экологической безопасности на территории городского округа Фрязино Московской област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транспортного обеспечения мероприятий по предупреждению и ликвидации ЧС, в том числе эвакуации населения из зоны ЧС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плана действий по предупреждению и ликвидации ЧС городского округа Фрязино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создания резервов топлива и горюче-смазочных материалов для обеспечения жизнедеятельности населения городского округа Фрязино при ЧС, а также сил и средств Фрязинского городского звена МОСЧС;</w:t>
      </w:r>
    </w:p>
    <w:p>
      <w:pPr>
        <w:pStyle w:val="ConsPlusNormal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едупреждение и ликвидацию ЧС, а также ликвидацию их последствий на объектах жилищно-коммунального хозяйства городского округа Фрязино;</w:t>
      </w:r>
    </w:p>
    <w:p>
      <w:pPr>
        <w:pStyle w:val="ConsPlusNormal"/>
        <w:shd w:fill="FFFFFF" w:val="clear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мероприятия по повышению устойчивости работы сооружений и сетей жилищно-коммунального хозяйства, ликвидации аварий на них, обеспечению водой сил МОСЧС, организации и осуществлению санитарной обработки населения, инженерному обеспечению мероприятий по защите населения и территорий от ЧС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окружающей среды и прогнозирование ущерба окружающей среде и природным ресурсам от возможных ЧС на территории городского округа Фрязино Московской области; 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Филиалом Федерального бюджетного учреждения здравоохранения «Центр гигиены и эпидемиологии в Московской области» в городах Лосино-Петровский, Фрязино, Королев, Ивантеевка, Щелково, Сергиево-Посадском, Пушкинском городских округах» осуществляет непрерывный контроль за состоянием окружающей среды, прогнозирование развития возникших ЧС и их последствий;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храны окружающей среды и природопользования взаимодействует с федеральными и региональными органами, а также координирует деятельность экологических служб предприятий, учреждений, организаций, функционирующих на территории городского округа Фрязино Московской области, независимо от</w:t>
      </w:r>
      <w:r>
        <w:rPr>
          <w:sz w:val="28"/>
        </w:rPr>
        <w:t xml:space="preserve"> правового статуса и форм собственност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 xml:space="preserve">Организации, представляющие услуги в сфере </w:t>
      </w:r>
      <w:r>
        <w:rPr>
          <w:bCs/>
          <w:color w:val="000000"/>
          <w:sz w:val="28"/>
          <w:szCs w:val="28"/>
          <w:shd w:fill="FFFFFF" w:val="clear"/>
        </w:rPr>
        <w:t>эксплуатаци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содержания жилого фонда городского округа Фрязино: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едупреждение и ликвидацию ЧС, а также ликвидацию их последствий на подведомственных объектах;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силы и средства постоянной готовности, организуют и осуществляют их обучение способам предупреждения и ликвидации ЧС;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проведение первоочередных мероприятий по ликвидации ЧС на подведомственных объектах, а также на других объектах городского округа Фрязино по взаимодействию с объектовыми звеньями МОСЧС организаций городского округа Фрязино;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по распоряжению председателя КЧС и ОПБ, участвуют в проведении эвакуации населения подведомственного жилого фонда на пункты временного размещ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О «Теплосеть»: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едупреждение и ликвидацию ЧС, а также ликвидацию их последствий на подведомственных объектах;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илы и средства постоянной готовности, организует и осуществляет их обучение способам предупреждения и ликвидации ЧС;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оведение первоочередных мероприятий по ликвидации ЧС на объектах городского округа Фрязино во взаимодействии с объектовыми звеньями МОСЧС организаций городского округа Фрязино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лиал МУП «Межрайонный Щелковский Водоканал» - «Водоканал городского округа Фрязино»: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едупреждение и ликвидацию ЧС, а также ликвидацию их последствий на подведомственных объектах;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илы и средства постоянной готовности, организует и осуществляет их обучение способам предупреждения и ликвидации ЧС;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ервоочередных мероприятий по ликвидации ЧС на объектах городского округа Фрязино во взаимодействии с объектовыми звеньями МОСЧС организаций городского округа Фрязи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рязинское производственное отделение Щелковского филиала                       АО «Мособлэнерго»: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едупреждение и ликвидацию ЧС, а также ликвидацию их последствий на подведомственных объектах;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илы и средства постоянной готовности, организует и осуществляет их обучение способам предупреждения и ликвидации ЧС;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оведение первоочередных мероприятий по ликвидации ЧС на объектах городского округа Фрязино во взаимодействии с объектовыми звеньями МОСЧС организаций городского округа Фрязино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Филиал АО «Мособлгаз» «Восток» «Фрязинская РЭС»: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едупреждение и ликвидацию ЧС, а также ликвидацию их последствий на подведомственных объектах;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илы и средства постоянной готовности, организует и осуществляет их обучение способам предупреждения и ликвидации ЧС;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оведение первоочередных мероприятий по ликвидации ЧС на объектах городского округа Фрязино во взаимодействии с объектовыми звеньями МОСЧС организаций городского округа Фрязино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правление образования администрации городского округа Фрязино: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частвует в организации предупреждения и ликвидации ЧС, а также ликвидации их последствий в подведомственных образовательных учреждениях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сотрудников Управления образования городского округа Фрязино и сотрудников подведомственных образовательных учреждений в области защиты населения и территорий от ЧС и ликвидации их последствий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Главным управлением МЧС России по Московской области в порядке, установленном Правительством Российской Федерации, организует обучение основам безопасности жизнедеятельности обучающихся в образовательных учреждениях среднего (полного) общего образования, в соответствии с государственными образовательными стандартами в порядке, предусмотренном законами и иными нормативными правовыми актами Российской Федерации, законами и иными нормативными правовыми актами Московской области;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по распоряжению председателя КЧС и ОПБ, организует функционирование пунктов временного размещения, разворачиваемых в подведомственных учреждениях, для приема населения, эвакуированного из зоны Ч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>Отдел потребительского рынка и рекламы Комитета</w:t>
      </w:r>
      <w:r>
        <w:rPr>
          <w:sz w:val="28"/>
          <w:szCs w:val="28"/>
        </w:rPr>
        <w:t xml:space="preserve"> по управлению имуществом администрации городского округа Фрязино: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еспечение продовольствием и предметами первой необходимости силы Фрязинского городского звена МОСЧС, участвующие в ликвидации ЧС, а также населения в пунктах временного размещения, эвакуированного из зоны ЧС;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рганизует восполнение резервов материальных ресурсов, созданных для ликвидации Ч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митет по управлению имуществом администрации городского округа Фрязин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ю обеспечения жильём лиц, утративших жильё в результате ЧС природного и техногенного характер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КУ городского округа Фрязино «Управление капитального строительства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женерное обеспечение в ходе выполнения мероприятий по защите населения и территорий от ЧС природного и техногенного характер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чет потребности в материальных ресурсах, необходимых для проведения аварийно-спасательных и других неотложных работ, а также для восстановления объе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правление культуры, спорта и молодежной политики администрации городского округа Фрязин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едупреждение и ликвидацию ЧС, а также ликвидацию их последствий в подведомственных учреждениях;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сотрудников Управления культуры, спорта и молодежной политики администрации городского округа Фрязино и подведомственных учреждений в области защиты населения и территорий от ЧС и ликвидации их последствий;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по распоряжению председателя КЧС и ОПБ, организует функционирование пунктов временного размещения, разворачиваемых в подведомственных учреждениях, для приема населения, эвакуированного из зоны Ч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КУ «Дирекция Наукограда»: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о-аналитическое обеспечение мероприятий по предупреждению и ликвидации ЧС в городском округе Фрязино;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ередачу в местных средствах информации (официальный сайт городского округа Фрязино, телевидение и газеты) сообщений по информированию населения, пропаганде и распространению знаний в сфере защиты населения и территорий от ЧС, пожарной безопасности, безопасности людей на водных объекта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7. Финансовое управление администрации городского округа Фрязино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средства на формирование резервного фонда на предупреждение и ликвидацию ЧС и последствий стихийных бедств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 соответствии с законодательством Российской Федерации, законодательством Московской области, постановлениями Администрации городского округа Фрязино финансирование работ по предотвращению и ликвидации ЧС в городском округе Фрязино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670" w:right="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670" w:right="0" w:hanging="0"/>
        <w:rPr>
          <w:sz w:val="28"/>
        </w:rPr>
      </w:pPr>
      <w:r>
        <w:rPr>
          <w:sz w:val="28"/>
        </w:rPr>
        <w:t>к постановлению Администрации городского округа Фрязино</w:t>
      </w:r>
    </w:p>
    <w:p>
      <w:pPr>
        <w:pStyle w:val="Normal"/>
        <w:tabs>
          <w:tab w:val="clear" w:pos="708"/>
          <w:tab w:val="left" w:pos="9540" w:leader="none"/>
        </w:tabs>
        <w:ind w:left="5670" w:right="0" w:hanging="0"/>
        <w:rPr>
          <w:sz w:val="28"/>
          <w:szCs w:val="28"/>
        </w:rPr>
      </w:pPr>
      <w:r>
        <w:rPr>
          <w:sz w:val="28"/>
        </w:rPr>
        <w:t>от______________ №________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л и средств постоянной готовности Фрязинского городского звена МОСЧС, предназначенных для оперативного реагирования на чрезвычайные ситуации и проведение работ по их ликвидации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50"/>
        <w:gridCol w:w="2198"/>
        <w:gridCol w:w="1125"/>
        <w:gridCol w:w="1154"/>
        <w:gridCol w:w="20"/>
      </w:tblGrid>
      <w:tr>
        <w:trPr>
          <w:trHeight w:val="1092" w:hRule="atLeast"/>
          <w:cantSplit w:val="true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№</w:t>
            </w:r>
            <w:r>
              <w:rPr>
                <w:bCs/>
                <w:color w:val="000000"/>
                <w:szCs w:val="24"/>
              </w:rPr>
              <w:br/>
              <w:t>п/п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организаци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дислокации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формировани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1" w:right="-9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Личный состав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Техника </w:t>
            </w:r>
          </w:p>
        </w:tc>
      </w:tr>
      <w:tr>
        <w:trPr>
          <w:trHeight w:val="62" w:hRule="atLeas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 дежурстве)</w:t>
            </w:r>
          </w:p>
        </w:tc>
      </w:tr>
      <w:tr>
        <w:trPr>
          <w:trHeight w:val="23" w:hRule="atLeast"/>
        </w:trPr>
        <w:tc>
          <w:tcPr>
            <w:tcW w:w="100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рриториальная подсистема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КУ «ЕДДС г. Фрязино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Фрязино, Спортивный проезд, д. 5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ДС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Фрязинская подстанция ГБУЗ МО «МОССМП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 Фрязино, ул. Нахимова, д. 1а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Бригады скорой медицинской помощи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АО «Теплосеть»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г. Фрязино, ул. Полевая, д. 11а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eastAsia="ru-RU"/>
              </w:rPr>
              <w:t>Аварийно-восстановительная бригад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Филиал МУП «Межрайонный Щелковский Водоканал» - «Водоканал городского округа Фрязино»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г. Фрязино, ул. Первомайская, д. 19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eastAsia="ru-RU"/>
              </w:rPr>
              <w:t>Аварийно-восстановительная бригад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Фрязинское производственное отделение Щелковского филиала АО «Мособлэнерго»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г. Фрязино, ул. Садовая, д. 18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eastAsia="ru-RU"/>
              </w:rPr>
              <w:t>Аварийно-восстановительная бригад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ОО «УК «ГЖУ г.Фрязино»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Фрязино, ул. Вокзальная, д. 4а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Аварийно-техническая бригада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Филиал АО «Мособлгаз» «Восток» «Фрязинская РЭС»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г. Фрязино, ул. Иванова, д. 16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eastAsia="ru-RU"/>
              </w:rPr>
              <w:t>Аварийно-восстановительная бригад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8.</w:t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АСМ ПСЧ-305 Щелковского ТУ С и С ГКУ «Мособлпожспас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Фрязино, ул. Котельный проезд, д. 2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арийно спасательный расчет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2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ункциональная подсистема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10.</w:t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</w:t>
            </w:r>
            <w:r>
              <w:rPr>
                <w:bCs/>
                <w:color w:val="000000"/>
                <w:szCs w:val="24"/>
                <w:lang w:val="en-US"/>
              </w:rPr>
              <w:t>C</w:t>
            </w:r>
            <w:r>
              <w:rPr>
                <w:bCs/>
                <w:color w:val="000000"/>
                <w:szCs w:val="24"/>
              </w:rPr>
              <w:t>Ч-78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37 ПСО ФПС ГПС ГУ МЧС России по М</w:t>
            </w:r>
            <w:r>
              <w:rPr>
                <w:szCs w:val="24"/>
              </w:rPr>
              <w:t>осковской облас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Фрязино, ул. Котельный проезд, д. 2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жарный расчет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11.</w:t>
            </w:r>
          </w:p>
        </w:tc>
        <w:tc>
          <w:tcPr>
            <w:tcW w:w="4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тдел полиции по городскому округу Фрязино МУ МВД России «Щелковское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Фрязино ул.Советская д. 19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журная смен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Всего дежурных сил и средств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2">
    <w:name w:val="WW8Num2z2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Мой стиль"/>
    <w:qFormat/>
    <w:rPr>
      <w:rFonts w:ascii="Times New Roman" w:hAnsi="Times New Roman" w:cs="Times New Roman"/>
      <w:sz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Times New Roman"/>
      <w:szCs w:val="20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2">
    <w:name w:val="Основной текст с отступом Знак"/>
    <w:qFormat/>
    <w:rPr>
      <w:rFonts w:eastAsia="Times New Roman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sz w:val="24"/>
      <w:lang w:eastAsia="zh-C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3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211">
    <w:name w:val="Основной текст 2 Знак1"/>
    <w:qFormat/>
    <w:rPr>
      <w:sz w:val="24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0:00Z</dcterms:created>
  <dc:creator>Админ</dc:creator>
  <dc:description/>
  <dc:language>en-US</dc:language>
  <cp:lastModifiedBy/>
  <cp:lastPrinted>2021-05-18T17:38:00Z</cp:lastPrinted>
  <dcterms:modified xsi:type="dcterms:W3CDTF">2021-06-02T13:11:07Z</dcterms:modified>
  <cp:revision>9</cp:revision>
  <dc:subject/>
  <dc:title/>
</cp:coreProperties>
</file>