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left="0" w:hanging="0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ГИСТРАЦИИ ЗАЯВЛЕНИЙ О ПЕРЕДАЧ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  местного  самоуправления  муниципального  образования городской округ Фрязино Московской области 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850"/>
        <w:gridCol w:w="1075"/>
        <w:gridCol w:w="1185"/>
        <w:gridCol w:w="1276"/>
        <w:gridCol w:w="1134"/>
        <w:gridCol w:w="1578"/>
      </w:tblGrid>
      <w:tr>
        <w:trPr/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6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5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 хранения </w:t>
            </w:r>
            <w:r>
              <w:rPr>
                <w:color w:val="0000FF"/>
              </w:rPr>
              <w:t>&lt;**&gt;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</w:t>
            </w:r>
            <w:r>
              <w:rPr>
                <w:color w:val="0000FF"/>
              </w:rPr>
              <w:t>&lt;*&gt;</w:t>
            </w:r>
          </w:p>
        </w:tc>
        <w:tc>
          <w:tcPr>
            <w:tcW w:w="1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урнале пронумеровано и прошнур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) ____________________________ стран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 _________ ________________ "___" ____ 20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 Графа 7   заполняется при наличии документов, подтверждающих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*&gt; Графа 8 заполняется при принятии подарка на ответственное хранение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ConsPlusNormal"/>
        <w:ind w:left="3969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 о сообщении лицами, замещающими муниципальные должности городского округа Фрязино, 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ВРАТА ПОДАРКА, ПОЛУЧЕННОГО В СВЯЗИ С ПРОТОКОЛЬНЫМ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 И ДРУГИМ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_ 20____ г.                                                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ответственное лицо 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лжность, наименование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Гражданским кодексом Российской Федерации и Федеральным законом  от  25.12.2008  № 273-ФЗ "О противодействии коррупции", а также на основе протокола заседания оценочной комиссии от "___" __________ 20____ г. возвращает  лицу, замещающему муниципальную должность, муниципальному служащему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-передачи от "_____" __________ 20 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:                                                                                            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 ____________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(фамилия, инициалы)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_ 20____ г.     "______" ______________ 20____ г.</w:t>
      </w:r>
      <w:bookmarkStart w:id="0" w:name="Par20"/>
      <w:bookmarkStart w:id="1" w:name="Par22"/>
      <w:bookmarkStart w:id="2" w:name="Par26"/>
      <w:bookmarkStart w:id="3" w:name="Par33"/>
      <w:bookmarkStart w:id="4" w:name="Par34"/>
      <w:bookmarkStart w:id="5" w:name="Par39"/>
      <w:bookmarkStart w:id="6" w:name="Par48"/>
      <w:bookmarkStart w:id="7" w:name="Par116"/>
      <w:bookmarkStart w:id="8" w:name="Par2"/>
      <w:bookmarkStart w:id="9" w:name="Par3"/>
      <w:bookmarkStart w:id="10" w:name="Par6"/>
      <w:bookmarkStart w:id="11" w:name="Par7"/>
      <w:bookmarkStart w:id="12" w:name="Par9"/>
      <w:bookmarkStart w:id="13" w:name="Par0"/>
      <w:bookmarkStart w:id="14" w:name="Par5"/>
      <w:bookmarkStart w:id="15" w:name="Par620"/>
      <w:bookmarkStart w:id="16" w:name="Par8"/>
      <w:bookmarkStart w:id="17" w:name="Par77"/>
      <w:bookmarkStart w:id="18" w:name="Par145"/>
      <w:bookmarkStart w:id="19" w:name="Par189"/>
      <w:bookmarkStart w:id="20" w:name="Par190"/>
      <w:bookmarkStart w:id="21" w:name="Par217"/>
      <w:bookmarkStart w:id="22" w:name="Par2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Антонина</dc:creator>
  <dc:description/>
  <dc:language>en-US</dc:language>
  <cp:lastModifiedBy/>
  <cp:lastPrinted>2016-06-24T10:46:00Z</cp:lastPrinted>
  <dcterms:modified xsi:type="dcterms:W3CDTF">2023-11-30T13:56:23Z</dcterms:modified>
  <cp:revision>5</cp:revision>
  <dc:subject/>
  <dc:title>Постановление главы г. Климовска МО от 27.02.2015 N 133"Об утверждении Положения о сообщении лицами, замещающими муниципальные должности, должности муниципальной службы в администрации города Климовска, о получении подарка в связи с их должностным положением или исполнением ими служебных (должностных) обязанностей, сдаче и определении стоимости подарка, реализации (выкупе) и зачислении средств, вырученных от его реализ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