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ЕМА-ПЕРЕДАЧИ ПОДАРКА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                                                              "____" _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именование  органа местного самоуправления муниципального образования городской округ Фрязино Московской области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-ответственное лицо 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ответственн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лжность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, нижеподписавшиеся, составили настоящий акт:</w:t>
      </w:r>
    </w:p>
    <w:p>
      <w:pPr>
        <w:pStyle w:val="ConsPlusNormal"/>
        <w:jc w:val="both"/>
        <w:rPr/>
      </w:pPr>
      <w:r>
        <w:rPr/>
      </w:r>
    </w:p>
    <w:tbl>
      <w:tblPr>
        <w:tblW w:w="9729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2583"/>
        <w:gridCol w:w="2693"/>
        <w:gridCol w:w="1727"/>
        <w:gridCol w:w="2048"/>
      </w:tblGrid>
      <w:tr>
        <w:trPr/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оимость в рублях </w:t>
            </w:r>
            <w:r>
              <w:rPr>
                <w:color w:val="0000FF"/>
              </w:rPr>
              <w:t>&lt;*&gt;</w:t>
            </w:r>
          </w:p>
        </w:tc>
      </w:tr>
      <w:tr>
        <w:trPr/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л (передал)                                                                                                  Сдал (принял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 ________________________            ____________ 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подпись)     (расшифровка подписи)                           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о к учету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(наименование подразд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 _____________ _______________________ "___" ___________ 20__ г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*&gt; Заполняется при наличии документов, подтверждающих стоимость предметов.</w:t>
      </w:r>
      <w:r>
        <w:br w:type="page"/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N 3</w:t>
      </w:r>
    </w:p>
    <w:p>
      <w:pPr>
        <w:pStyle w:val="ConsPlusNormal"/>
        <w:ind w:left="3969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ложению  о сообщении лицами, замещающими муниципальные должности городского округа Фрязино,  должности муниципальной службы городского округа Фрязино о получении подарка в связи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ЕГИСТРАЦИИ ЗАЯВЛЕНИЙ О ПЕРЕДАЧЕ ПОДАР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  местного  самоуправления  муниципального  образования городской округ Фрязино Московской области 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руктурное подразделение 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2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60"/>
        <w:gridCol w:w="850"/>
        <w:gridCol w:w="1075"/>
        <w:gridCol w:w="1185"/>
        <w:gridCol w:w="1276"/>
        <w:gridCol w:w="1134"/>
        <w:gridCol w:w="1578"/>
      </w:tblGrid>
      <w:tr>
        <w:trPr/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яв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, замещаемая долж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 обстоятельства дарения</w:t>
            </w:r>
          </w:p>
        </w:tc>
        <w:tc>
          <w:tcPr>
            <w:tcW w:w="467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подарка</w:t>
            </w:r>
          </w:p>
        </w:tc>
        <w:tc>
          <w:tcPr>
            <w:tcW w:w="157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есто хранения </w:t>
            </w:r>
            <w:r>
              <w:rPr>
                <w:color w:val="0000FF"/>
              </w:rPr>
              <w:t>&lt;**&gt;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оимость </w:t>
            </w:r>
            <w:r>
              <w:rPr>
                <w:color w:val="0000FF"/>
              </w:rPr>
              <w:t>&lt;*&gt;</w:t>
            </w:r>
          </w:p>
        </w:tc>
        <w:tc>
          <w:tcPr>
            <w:tcW w:w="15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журнале пронумеровано и прошнурова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________) ____________________________ страниц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___________ _________ ________________ "___" ____ 20_ г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*&gt;  Графа 7   заполняется при наличии документов, подтверждающих стоим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ар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**&gt; Графа 8 заполняется при принятии подарка на ответственное хранение.</w:t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4</w:t>
      </w:r>
    </w:p>
    <w:p>
      <w:pPr>
        <w:pStyle w:val="ConsPlusNormal"/>
        <w:ind w:left="3969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ложению  о сообщении лицами, замещающими муниципальные должности городского округа Фрязино,  должности муниципальной службы городского округа Фрязино о получении подарка в связи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ЗВРАТА ПОДАРКА, ПОЛУЧЕННОГО В СВЯЗИ С ПРОТОКОЛЬНЫМИ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РОПРИЯТИЯМИ, СЛУЖЕБНЫМИ КОМАНДИРОВКАМИ И ДРУГИМИ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ФИЦИАЛЬНЫМИ МЕРОПРИЯТИЯМ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_" _____________ 20____ г.                                                 N 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ответственное лицо 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должность, наименование подразд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  Гражданским кодексом Российской Федерации и Федеральным законом  от  25.12.2008  № 273-ФЗ "О противодействии коррупции", а также на основе протокола заседания оценочной комиссии от "___" __________ 20____ г. возвращает  лицу, замещающему муниципальную должность, муниципальному служащему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аименование подразд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ок, переданный по акту приема-передачи от "_____" __________ 20 ___ г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л:                                                                                             Принял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__________________ ____________ 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   (фамилия, инициалы)    (подпись)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" ______________ 20____ г.     "______" ______________ 20____ г.</w:t>
      </w:r>
      <w:bookmarkStart w:id="0" w:name="Par20"/>
      <w:bookmarkStart w:id="1" w:name="Par22"/>
      <w:bookmarkStart w:id="2" w:name="Par26"/>
      <w:bookmarkStart w:id="3" w:name="Par33"/>
      <w:bookmarkStart w:id="4" w:name="Par34"/>
      <w:bookmarkStart w:id="5" w:name="Par39"/>
      <w:bookmarkStart w:id="6" w:name="Par48"/>
      <w:bookmarkStart w:id="7" w:name="Par116"/>
      <w:bookmarkStart w:id="8" w:name="Par2"/>
      <w:bookmarkStart w:id="9" w:name="Par3"/>
      <w:bookmarkStart w:id="10" w:name="Par6"/>
      <w:bookmarkStart w:id="11" w:name="Par7"/>
      <w:bookmarkStart w:id="12" w:name="Par9"/>
      <w:bookmarkStart w:id="13" w:name="Par0"/>
      <w:bookmarkStart w:id="14" w:name="Par5"/>
      <w:bookmarkStart w:id="15" w:name="Par620"/>
      <w:bookmarkStart w:id="16" w:name="Par8"/>
      <w:bookmarkStart w:id="17" w:name="Par77"/>
      <w:bookmarkStart w:id="18" w:name="Par145"/>
      <w:bookmarkStart w:id="19" w:name="Par189"/>
      <w:bookmarkStart w:id="20" w:name="Par190"/>
      <w:bookmarkStart w:id="21" w:name="Par217"/>
      <w:bookmarkStart w:id="22" w:name="Par21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1"/>
      <w:szCs w:val="21"/>
      <w:u w:val="no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tyle15">
    <w:name w:val="Указатель"/>
    <w:basedOn w:val="Normal"/>
    <w:qFormat/>
    <w:pPr>
      <w:suppressLineNumbers/>
    </w:pPr>
    <w:rPr>
      <w:rFonts w:cs="Arial Unicode M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04:00Z</dcterms:created>
  <dc:creator>Антонина</dc:creator>
  <dc:description/>
  <dc:language>en-US</dc:language>
  <cp:lastModifiedBy/>
  <cp:lastPrinted>2016-06-24T10:46:00Z</cp:lastPrinted>
  <dcterms:modified xsi:type="dcterms:W3CDTF">2023-11-30T13:54:51Z</dcterms:modified>
  <cp:revision>5</cp:revision>
  <dc:subject/>
  <dc:title>Постановление главы г. Климовска МО от 27.02.2015 N 133"Об утверждении Положения о сообщении лицами, замещающими муниципальные должности, должности муниципальной службы в администрации города Климовска, о получении подарка в связи с их должностным положением или исполнением ими служебных (должностных) обязанностей, сдаче и определении стоимости подарка, реализации (выкупе) и зачислении средств, вырученных от его реализ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