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center"/>
        <w:rPr>
          <w:color w:val="131313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color w:val="131313"/>
        </w:rPr>
        <w:t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</w:t>
      </w:r>
      <w:r>
        <w:rPr>
          <w:rFonts w:cs="Calibri" w:ascii="Calibri" w:hAnsi="Calibri"/>
          <w:color w:val="131313"/>
        </w:rPr>
        <w:t>18</w:t>
      </w:r>
      <w:r>
        <w:rPr>
          <w:color w:val="131313"/>
        </w:rPr>
        <w:t xml:space="preserve"> года для размещения на официальных сайтах </w:t>
      </w:r>
      <w:r>
        <w:rPr>
          <w:bCs/>
          <w:color w:val="131313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color w:val="131313"/>
        </w:rPr>
        <w:t>официальном сайте городского округа Фрязино Московской области и предоставления этих сведений</w:t>
      </w:r>
      <w:r>
        <w:rPr>
          <w:rFonts w:cs="Calibri" w:ascii="Calibri" w:hAnsi="Calibri"/>
          <w:color w:val="131313"/>
        </w:rPr>
        <w:t xml:space="preserve"> </w:t>
      </w:r>
      <w:r>
        <w:rPr>
          <w:color w:val="131313"/>
        </w:rPr>
        <w:t xml:space="preserve">средствам массовой информации для опубликования </w: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242425" cy="21285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449"/>
                              <w:gridCol w:w="1413"/>
                              <w:gridCol w:w="1020"/>
                              <w:gridCol w:w="14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узнецов Юрий Василь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чальник Финансового управления администрации г.о.Фрязи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31971,13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KIA-JES/Sportage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,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85861,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вартира (1/2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,4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pBdr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67.6pt;mso-wrap-distance-left:0pt;mso-wrap-distance-right:0pt;mso-wrap-distance-top:0pt;mso-wrap-distance-bottom:0pt;margin-top: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79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449"/>
                        <w:gridCol w:w="1413"/>
                        <w:gridCol w:w="1020"/>
                        <w:gridCol w:w="14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узнецов Юрий Васильевич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чальник Финансового управления администрации г.о.Фрязино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31971,13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Автомобиль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KIA-JES/Sportage</w:t>
                            </w:r>
                          </w:p>
                          <w:p>
                            <w:pPr>
                              <w:pStyle w:val="Style18"/>
                              <w:pBdr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,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5861,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вартира (1/2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,4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pBdr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8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Kuznecov</dc:creator>
  <dc:description/>
  <dc:language>en-US</dc:language>
  <cp:lastModifiedBy/>
  <cp:lastPrinted>2019-05-15T09:48:00Z</cp:lastPrinted>
  <dcterms:modified xsi:type="dcterms:W3CDTF">2019-05-15T14:34:26Z</dcterms:modified>
  <cp:revision>6</cp:revision>
  <dc:subject/>
  <dc:title/>
</cp:coreProperties>
</file>