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color w:val="131313"/>
          <w:sz w:val="10"/>
          <w:szCs w:val="10"/>
        </w:rPr>
      </w:pPr>
      <w:r>
        <w:rPr>
          <w:color w:val="131313"/>
          <w:sz w:val="10"/>
          <w:szCs w:val="10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</w:rPr>
      </w:pPr>
      <w:bookmarkStart w:id="0" w:name="Par8811"/>
      <w:bookmarkEnd w:id="0"/>
      <w:r>
        <w:rPr>
          <w:color w:val="131313"/>
          <w:sz w:val="28"/>
          <w:szCs w:val="28"/>
        </w:rPr>
        <w:t>СВЕДЕНИЯ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color w:val="131313"/>
        </w:rPr>
        <w:t>о доходах, об имуществе и обязательствах имущественного характера лиц, замещающих должности, замещение которых  влечет за собой размещение таких сведений,  и членов их семей с 1 января по 31 декабря 20</w:t>
      </w:r>
      <w:r>
        <w:rPr>
          <w:rFonts w:cs="Calibri" w:ascii="Calibri" w:hAnsi="Calibri"/>
          <w:color w:val="131313"/>
        </w:rPr>
        <w:t>18</w:t>
      </w:r>
      <w:r>
        <w:rPr>
          <w:color w:val="131313"/>
        </w:rPr>
        <w:t xml:space="preserve"> года для размещения на официальных сайтах </w:t>
      </w:r>
      <w:r>
        <w:rPr>
          <w:bCs/>
          <w:color w:val="131313"/>
        </w:rPr>
        <w:t xml:space="preserve">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ли </w:t>
      </w:r>
      <w:r>
        <w:rPr>
          <w:color w:val="131313"/>
        </w:rPr>
        <w:t>официальном сайте городского округа Фрязино Московской области и предоставления этих сведений</w:t>
      </w:r>
      <w:r>
        <w:rPr>
          <w:rFonts w:cs="Calibri" w:ascii="Calibri" w:hAnsi="Calibri"/>
          <w:color w:val="131313"/>
        </w:rPr>
        <w:t xml:space="preserve"> </w:t>
      </w:r>
      <w:r>
        <w:rPr>
          <w:color w:val="131313"/>
        </w:rPr>
        <w:t xml:space="preserve">средствам массовой информации для опубликования </w:t>
      </w:r>
    </w:p>
    <w:p>
      <w:pPr>
        <w:pStyle w:val="TextBody"/>
        <w:pBdr/>
        <w:spacing w:lineRule="atLeast" w:line="270" w:before="0" w:after="0"/>
        <w:ind w:left="0" w:right="0" w:firstLine="540"/>
        <w:jc w:val="both"/>
        <w:rPr>
          <w:color w:val="131313"/>
          <w:sz w:val="4"/>
          <w:szCs w:val="4"/>
        </w:rPr>
      </w:pPr>
      <w:r>
        <w:rPr>
          <w:color w:val="131313"/>
          <w:sz w:val="4"/>
          <w:szCs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5250</wp:posOffset>
                </wp:positionV>
                <wp:extent cx="9240520" cy="313880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0520" cy="313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2" w:type="dxa"/>
                                <w:left w:w="0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02"/>
                              <w:gridCol w:w="1474"/>
                              <w:gridCol w:w="1639"/>
                              <w:gridCol w:w="1474"/>
                              <w:gridCol w:w="968"/>
                              <w:gridCol w:w="1526"/>
                              <w:gridCol w:w="1449"/>
                              <w:gridCol w:w="1413"/>
                              <w:gridCol w:w="1020"/>
                              <w:gridCol w:w="14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, имя, отчество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ь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кларированный годовой доход за 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год (руб.)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звеков Виктор Юрьевич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Заместитель главы администрации- начальник управления администрации г.о.Фрязи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9240,52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71,8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28743,9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Земельный участок, 72/7413 доля в праве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1,8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Легковой автомобиль Тайота Лендкрузер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6pt;height:247.15pt;mso-wrap-distance-left:0pt;mso-wrap-distance-right:0pt;mso-wrap-distance-top:0pt;mso-wrap-distance-bottom:0pt;margin-top:7.5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499" w:type="dxa"/>
                        <w:jc w:val="left"/>
                        <w:tblInd w:w="-10" w:type="dxa"/>
                        <w:tblLayout w:type="fixed"/>
                        <w:tblCellMar>
                          <w:top w:w="102" w:type="dxa"/>
                          <w:left w:w="0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02"/>
                        <w:gridCol w:w="1474"/>
                        <w:gridCol w:w="1639"/>
                        <w:gridCol w:w="1474"/>
                        <w:gridCol w:w="968"/>
                        <w:gridCol w:w="1526"/>
                        <w:gridCol w:w="1449"/>
                        <w:gridCol w:w="1413"/>
                        <w:gridCol w:w="1020"/>
                        <w:gridCol w:w="14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, имя, отчество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ь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кларированный годовой доход за 2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 xml:space="preserve"> год (руб.)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86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звеков Виктор Юрьевич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аместитель главы администрации- начальник управления администрации г.о.Фрязи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9240,52</w:t>
                            </w:r>
                          </w:p>
                          <w:p>
                            <w:pPr>
                              <w:pStyle w:val="Style18"/>
                              <w:pBdr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71,8</w:t>
                            </w:r>
                          </w:p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28743,9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емельный участок, 72/7413 доля в праве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1,8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Легковой автомобиль Тайота Лендкрузер 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0"/>
        <w:ind w:left="0" w:right="0" w:firstLine="540"/>
        <w:jc w:val="both"/>
        <w:rPr>
          <w:color w:val="131313"/>
          <w:sz w:val="20"/>
          <w:szCs w:val="20"/>
        </w:rPr>
      </w:pPr>
      <w:r>
        <w:rPr>
          <w:color w:val="131313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9:00Z</dcterms:created>
  <dc:creator>Kuznecov</dc:creator>
  <dc:description/>
  <dc:language>en-US</dc:language>
  <cp:lastModifiedBy/>
  <cp:lastPrinted>2019-05-15T09:48:00Z</cp:lastPrinted>
  <dcterms:modified xsi:type="dcterms:W3CDTF">2019-05-15T15:12:43Z</dcterms:modified>
  <cp:revision>7</cp:revision>
  <dc:subject/>
  <dc:title/>
</cp:coreProperties>
</file>