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</w:rPr>
      </w:pPr>
      <w:bookmarkStart w:id="0" w:name="Par8811"/>
      <w:bookmarkEnd w:id="0"/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color w:val="131313"/>
        </w:rPr>
        <w:t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</w:t>
      </w:r>
      <w:r>
        <w:rPr>
          <w:rFonts w:cs="Calibri" w:ascii="Calibri" w:hAnsi="Calibri"/>
          <w:color w:val="131313"/>
        </w:rPr>
        <w:t>18</w:t>
      </w:r>
      <w:r>
        <w:rPr>
          <w:color w:val="131313"/>
        </w:rPr>
        <w:t xml:space="preserve"> года для размещения на официальных сайтах </w:t>
      </w:r>
      <w:r>
        <w:rPr>
          <w:bCs/>
          <w:color w:val="131313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color w:val="131313"/>
        </w:rPr>
        <w:t>официальном сайте городского округа Фрязино Московской области и предоставления этих сведений</w:t>
      </w:r>
      <w:r>
        <w:rPr>
          <w:rFonts w:cs="Calibri" w:ascii="Calibri" w:hAnsi="Calibri"/>
          <w:color w:val="131313"/>
        </w:rPr>
        <w:t xml:space="preserve"> </w:t>
      </w:r>
      <w:r>
        <w:rPr>
          <w:color w:val="131313"/>
        </w:rPr>
        <w:t xml:space="preserve">средствам массовой информации для опубликования </w:t>
      </w:r>
    </w:p>
    <w:p>
      <w:pPr>
        <w:pStyle w:val="TextBody"/>
        <w:pBdr/>
        <w:spacing w:lineRule="atLeast" w:line="270" w:before="0" w:after="0"/>
        <w:ind w:left="0" w:right="0" w:firstLine="540"/>
        <w:jc w:val="both"/>
        <w:rPr>
          <w:color w:val="131313"/>
          <w:sz w:val="4"/>
          <w:szCs w:val="4"/>
        </w:rPr>
      </w:pPr>
      <w:r>
        <w:rPr>
          <w:color w:val="131313"/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5250</wp:posOffset>
                </wp:positionV>
                <wp:extent cx="9296400" cy="44615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446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474"/>
                              <w:gridCol w:w="1639"/>
                              <w:gridCol w:w="1474"/>
                              <w:gridCol w:w="968"/>
                              <w:gridCol w:w="1526"/>
                              <w:gridCol w:w="1449"/>
                              <w:gridCol w:w="1413"/>
                              <w:gridCol w:w="1020"/>
                              <w:gridCol w:w="14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год (руб.)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урцева Т.К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аместитель главы администрации г.о.Фрязи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8350,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емельный участок, 1/5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дземный хозбло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76825,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емельный участок, 1/5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,8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емельный участок, 1/5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емельный участок, 1/5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351.3pt;mso-wrap-distance-left:0pt;mso-wrap-distance-right:0pt;mso-wrap-distance-top:0pt;mso-wrap-distance-bottom:0pt;margin-top:7.5pt;mso-position-vertical-relative:text;margin-left:-4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539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474"/>
                        <w:gridCol w:w="1639"/>
                        <w:gridCol w:w="1474"/>
                        <w:gridCol w:w="968"/>
                        <w:gridCol w:w="1526"/>
                        <w:gridCol w:w="1449"/>
                        <w:gridCol w:w="1413"/>
                        <w:gridCol w:w="1020"/>
                        <w:gridCol w:w="14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 xml:space="preserve"> год (руб.)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урцева Т.К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меститель главы администрации г.о.Фрязи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8350,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емельный участок, 1/5</w:t>
                            </w:r>
                          </w:p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дземный хозбло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76825,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емельный участок, 1/5</w:t>
                            </w:r>
                          </w:p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,8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емельный участок, 1/5</w:t>
                            </w:r>
                          </w:p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емельный участок, 1/5</w:t>
                            </w:r>
                          </w:p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сс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0"/>
        <w:ind w:left="0" w:right="0" w:firstLine="540"/>
        <w:jc w:val="both"/>
        <w:rPr>
          <w:color w:val="131313"/>
          <w:sz w:val="4"/>
          <w:szCs w:val="4"/>
        </w:rPr>
      </w:pPr>
      <w:r>
        <w:rPr>
          <w:color w:val="131313"/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9:00Z</dcterms:created>
  <dc:creator>Kuznecov</dc:creator>
  <dc:description/>
  <dc:language>en-US</dc:language>
  <cp:lastModifiedBy>zam-del</cp:lastModifiedBy>
  <cp:lastPrinted>2019-05-15T09:48:00Z</cp:lastPrinted>
  <dcterms:modified xsi:type="dcterms:W3CDTF">2019-05-17T07:45:00Z</dcterms:modified>
  <cp:revision>3</cp:revision>
  <dc:subject/>
  <dc:title/>
</cp:coreProperties>
</file>