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96" w:leader="none"/>
        </w:tabs>
        <w:ind w:firstLine="5103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одского округа Фрязино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               № 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О бюджете городского округа 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/>
      </w:pPr>
      <w:r>
        <w:rPr>
          <w:rFonts w:cs="Arial" w:ascii="Arial" w:hAnsi="Arial"/>
        </w:rPr>
        <w:t>Фрязино на 2021 год и на плановый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ind w:firstLine="5103"/>
        <w:rPr/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keepNext w:val="true"/>
        <w:keepLines/>
        <w:tabs>
          <w:tab w:val="clear" w:pos="708"/>
          <w:tab w:val="left" w:pos="5670" w:leader="none"/>
        </w:tabs>
        <w:ind w:firstLine="5103"/>
        <w:jc w:val="both"/>
        <w:rPr/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keepNext w:val="true"/>
        <w:keepLines/>
        <w:tabs>
          <w:tab w:val="clear" w:pos="708"/>
          <w:tab w:val="left" w:pos="509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вет депутатов городского округа Фряз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5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прочие неналоговые доходы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Администрация городского округа  Фряз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1 08 0715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08 0715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Государственная пошлина за выдачу разрешения на установку рекламной конструкции (прочие поступления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08 07150 01 5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Государственная пошлина за выдачу разрешения на установку рекламной конструкции (уплата процентов, начисленных на суммы излишне взысканных (уплаченных) платежей, а также при нарушении сроков их возврата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3 01 1000 1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3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08 07173 01 5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  <w:r>
              <w:rPr>
                <w:rFonts w:cs="Arial" w:ascii="Arial" w:hAnsi="Arial"/>
                <w:bCs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40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9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40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 в муниципальном жилищном фонд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установку и эксплуатацию рекламных конструкций на территории городского округа, в том числе поступления от продажи права за заключение договоров на установку и эксплуатацию рекламных конструк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поступления от использования имущест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04 003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едоставление права на установку и эксплуатацию рекламных конструкц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04 0099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предоставление права на размещение и эксплуатацию нестационарного торгового объек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530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6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 (доходы от платных услуг (работ) оказываемых КУИЖВ администрации городского округа Фрязи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7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 (доходы от платных услуг (работ) оказываемых МКУ «Дирекция Наукограда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2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3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48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 бюджетных, автономных учреждений, находящих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40 04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14 04040 04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4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44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324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3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84 01 0000 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9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0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16 0111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16 0113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4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7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8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9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1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доходы от реализации инвестиционных контрактов на строительство объектов недвижим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1 17 05040 04 0005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прочие неналоговые дох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9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плата за размещение нестационарных торговых объе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07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21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29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2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3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301 04 0000 1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,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0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4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ой целевой  программы «Развитие физической культуры и спорта в Российской Федерации на 2016-2020 год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9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51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5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5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2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ом от 12 января 1995 № 5-ФЗ «О ветеранах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2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46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46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 переписи населения 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5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реализацию мероприятий по 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3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4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9 2506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49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3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2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999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убвенция бюджетам городских округ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5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прочие неналоговые дох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5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. Финансовое управление администрации городского округа Фряз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203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8 024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8 014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8 014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Контрольно-счетная палата городского округа Фряз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7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19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36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7. Доходы, закрепленные за всеми главными администраторами, кроме Совета депутатов городского округа Фрязино, Финансового управления администрации городского округа Фрязино, Контрольно-счетной палаты городского округа Фрязино (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поступления от использования имущест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4 04 0008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прочими муниципальными учреждениями города Фрязи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, штрафов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4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02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2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711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51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40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4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4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40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403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2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го среды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0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за счет средств резервного фонда Правительства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5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на развитие и поддержку социальной, инженерной и инновационной инфраструктуры наукоградов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7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 за счет резервного фонда Президента Российской Федерации из бюджетов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 Администрирование поступлений осуществляется органами местного самоуправления в случаях, если одной из сторон по договорам аренды и купли-продажи земельных участков является орган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При использовании средств целевых межбюджетных трансфертов несколькими главными распорядителями и (или) получателями  средств бюджета городского округа Фрязино главным администратором (администратором) доходов по поступлению в бюджет городского округа Фрязино указанных средств целевых межбюджетных трансфертов и возврату их остатков прошлых лет  является Администрация городского округа Фрязи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1:00Z</dcterms:created>
  <dc:creator>Olga</dc:creator>
  <dc:description/>
  <dc:language>en-US</dc:language>
  <cp:lastModifiedBy>Olga</cp:lastModifiedBy>
  <dcterms:modified xsi:type="dcterms:W3CDTF">2020-10-30T07:01:00Z</dcterms:modified>
  <cp:revision>2</cp:revision>
  <dc:subject/>
  <dc:title/>
</cp:coreProperties>
</file>