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Arial"/>
        </w:rPr>
      </w:pPr>
      <w:r>
        <w:rPr>
          <w:rFonts w:cs="Arial"/>
        </w:rPr>
        <w:t>ГЛАВА ГОРОДСКОГО ОКРУГА ФРЯЗИНО</w:t>
      </w:r>
    </w:p>
    <w:p>
      <w:pPr>
        <w:pStyle w:val="Normal"/>
        <w:widowControl/>
        <w:jc w:val="center"/>
        <w:rPr>
          <w:rFonts w:ascii="Times New Roman" w:hAnsi="Times New Roman" w:cs="Arial"/>
          <w:b/>
          <w:b/>
          <w:color w:val="000000"/>
        </w:rPr>
      </w:pPr>
      <w:r>
        <w:rPr>
          <w:rFonts w:cs="Arial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</w:rPr>
        <w:t xml:space="preserve">от 27.02.2019 № </w:t>
      </w:r>
      <w:r>
        <w:rPr>
          <w:rFonts w:cs="Arial" w:ascii="Times New Roman" w:hAnsi="Times New Roman"/>
          <w:b/>
          <w:color w:val="000000"/>
          <w:lang w:val="en-US"/>
        </w:rPr>
        <w:t>10</w:t>
      </w:r>
      <w:r>
        <w:rPr>
          <w:rFonts w:cs="Arial" w:ascii="Times New Roman" w:hAnsi="Times New Roman"/>
          <w:b/>
          <w:color w:val="000000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right="51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системы внутреннего обеспечения соответствия требованиям  антимонопольного законодательства в администрации городского округа Фрязино</w:t>
      </w:r>
    </w:p>
    <w:p>
      <w:pPr>
        <w:pStyle w:val="Normal"/>
        <w:spacing w:before="2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, Уставом городского округа Фрязино Московской области, в целях соблюдения антимонопольного законодательства и предупреждения его наруш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 Положение об организации системы внутреннего обеспечения соответствия требованиям антимонопольного законодательства в администрации городского округа Фрязино  (прилагаетс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ределить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дел инвестиционной политики и развития конкуренции управления финансово-экономического развития администрации городского округа Фрязино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подразделением, ответственным за организацию и функционирование системы внутреннего обеспечения соответствия требованиям антимонопольного законодательства в администрации городского округа Фрязи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уководителям структурных подразделений ознакомить сотрудников соответствующих структурных подразделений с положениями настоящего постано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зложить на заместителя главы администрации — начальника управления финансово-экономического развития Шматко С.Д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ского округа Фрязи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К.В. Бочаров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right" w:pos="9638" w:leader="none"/>
        </w:tabs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ы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2.2019 № 10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 об организации системы внутреннего обеспечения соответствия требованиям антимонопольного законодательств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городского округа Фрязин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о исполн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Указа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12.2017 № 618 «Об основных направлениях государственной политики по развитию конкуренции» и определяет порядок внутреннего обеспечения соответствия требованиям антимонопольного законодательства деятельности администрации городского округа Фрязино (далее - антимонопольный комплаенс, Администрац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мины и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антимонопольного комплаенс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арушений требований антимонопольного законодательства в деятельности Админист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культуры в Админист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нарушений антимонопольного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антимонопольного комплаенс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исков нарушений антимонопольного законод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рисками нарушений антимонопольного законод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ответствия деятельности Администрации требованиям антимонопольного законод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организации в Администрации антимонопольного комплаен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нципы антимонопольного комплаенс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сть оценки рисков нарушения антимонопольного законод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действующего в Администрации антимонопольного комплаен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сть анализа и функционирования антимонопольного комплаен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антимонопольного комплаен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олномоченное подразд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труктурным подразделением, ответственным за организацию и функционирование системы внутреннего обеспечения соответствия требованиям антимонопольного законодательства в Администрации, явл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>отдел инвестиционной политики и развития конкуренции управления финансово-экономического развития администрации городского округа Фрязино</w:t>
      </w:r>
      <w:r>
        <w:rPr>
          <w:rFonts w:cs="Times New Roman" w:ascii="Times New Roman" w:hAnsi="Times New Roman"/>
          <w:sz w:val="28"/>
          <w:szCs w:val="28"/>
        </w:rPr>
        <w:t xml:space="preserve"> (далее - уполномоченное подразделен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подразделение осуществляет свою деятельность во взаимодействии с иными структурными подразделениями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функциям уполномоченного подразделения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работки и представление на утверждение Главе городского округа правовых актов Администрации, регламентирующих процедуры антимонопольного комплаен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конфликта интересов в деятельности муниципальных служащих (работников) и подразделений Администрации, разработка предложений по их исключению (во взаимодействии с отделом организационного и кадрового обеспече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и организация обучения муниципальных служащих (работников)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цедур внутренних расследований, связанных с осуществлением антимонопольного комплаенса (во взаимодействи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 отделом организационного и кадрового обеспече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организация внутренних расследований, связанных с осуществлением антимонопольного комплаенса и участия в них (во взаимодействии с отделом организационного и кадрового обеспечения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 взаимодействие с антимонопольным органом и организация соде</w:t>
      </w:r>
      <w:r>
        <w:rPr>
          <w:rFonts w:cs="Times New Roman" w:ascii="Times New Roman" w:hAnsi="Times New Roman"/>
          <w:sz w:val="28"/>
          <w:szCs w:val="28"/>
        </w:rPr>
        <w:t>йствия ему по вопросам, связанным с выявленными нарушениями, проводимыми проверками, и привлечения к ответстве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лавы городского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 (во взаимодействии с юридическим отдело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ункции, связанные с осуществлением антимонопольного комплаен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явление и оценка рисков нарушения антимонопо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ства в деятельности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явление и оценка рисков нарушения антимонопольного законодательства является неотъемлемой частью внутреннего контроля соблюдения Администрацией антимонопольного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выявления рисков нарушения антимонопольного законодательства Администрацией на регулярной основе провод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ействующих нормативных правовых актов Администрации, в том числе с участием представителей бизнес-сообщ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ектов нормативных правовых актов Администрации, в том числе с участием представителей бизнес-сообщ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и анализ практики применения антимонопольного законод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оддержание в актуальном состоянии методики выявления внутренних и внешних рисков нарушения антимонопольного законода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истематической оценки эффективности разработанных и реализуемых мер контро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ых проверок для выявления в деятельности Администрации остаточных рисков нарушения антимонопольного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оведении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Администрацией реализуются следующие мероприя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бора сведений, в том числе в структурных подразделениях Администрации, о наличии нарушений антимонопольного законод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ся перечень выявленных нарушений антимонопольного законодательства, который должен содержать сведения о выявленных за последние 3 года нарушениях законодательства отдельно по каждому нарушению и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Администрацией на недопущение повторения нару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рушений антимонопольного законодательства должен содержать классификацию по сферам деятельности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анализ проводится Администрацией не реже одного раза в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оведении анализа действующих нормативных правовых актов Администрации, в том числе с участием представителей бизнес-сообщества, Администрацией реализуются следующие мероприя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ся исчерпывающий перечень действующих нормативных правовых актов Администрации, затрагивающих вопросы, регулируемые антимонопольным законодательством (далее - Перечень актов), с приложением текстов таких а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актов размещается на официальном сайте муниципального образования городской округ Фрязино Московской области в информационно-телекоммуникационной сети Интернет в свободном доступ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муниципального образования городской округ Фрязино Московской области размещается уведомление о начале сбора замечаний и предложений организаций и граждан по Перечню а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возможность направления замечаний и предложений организаций и граждан по Перечню актов с использованием информационно-телекоммуникационной сети Интерн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актов направляется на рассмотрение представителям бизнес-объедин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сбор и анализ представленных замечаний и предлож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совещание с представителями Администрации и бизнес-сообществ по обсуждению представленных предложений и замечаний к Перечню а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проведения указанного совещания составляется протокол совещания, а также таблица по пересмотру нормативных правовых актов Администрации с обоснованием целесообразности (нецелесообразности) внесения измен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йствующих нормативных правовых актов проводится не реже одного раза в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проведении анализа проектов нормативных правовых актов Администрации, затрагивающих вопросы, регулируемые антимонопольным законодательством, в том числе с участием представителей бизнес-сообщества, Администрацией реализуются следующие мероприя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нормативного правового акта размещается на официальном сайте муниципального образования городской округ Фрязино Московской области в информационно-телекоммуникационной сети Интернет в свободном доступе с включением в обосновывающие материалы информации, содержащей сведения о соответствии проекта нормативного правового акта требованиям антимонопольного законод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возможность направления замечаний и предложений организаций и граждан с использованием информационно-телекоммуникационной сети Интерн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сбор и оценка поступивших предложений и замеч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рассмотрения полученных предложений и замечаний по проекту нормативного правового акта уполномоченным подразделением подготавливается справка о выявлении (отсутствии) в проекте нормативного правового акта положений, противоречащих антимонопольному законодательст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оведении мониторинга и анализа практики применения антимонопольного законодательства уполномоченным подразделением реализуются следующие мероприя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тоянной основе осуществляется сбор сведений, в том числе в структурных подразделениях Администрации, о правоприменительной практике в Админист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сбора указанной информации подготавливается аналитическая справка об изменениях и основных аспектах правоприменительной практики, а также о проблемах правоприме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раз в полугодие проводятся рабочие совещания с представителями Администрации с приглашением представителей антимонопольного органа по обсуждению результатов правоприменительной практики и по вопросам проблем правоприме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ция систематического обучения муниципальных служащих и рабо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м антимонопольного законодательства и антимонопольного комплаен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ы организации обуч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ный (первичный) инструктаж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(внеплановый) инструктаж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водный (первичный) инструктаж и ознакомление с основами антимонопольного законодательства и настоящим Положением проводятся при поступлении (приеме) муниципальных служащих (работников) Администрации на муниципальную службу (работу), в том числе при переводе муниципального служащего (работника) на другую должность, если она предполагает другие должностные обяза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Целевой (внеплановый) инструктаж проводится при изменении антимонопольного законодательства, настоящего Положения и при выявлении антимонопольным органом или уполномоченным подразделением признаков нарушения (установления факта) антимонопольного законодательства в деятельности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вышение квалификации муниципальных служащих (работников) в части изучения требований антимонопольного законодательства осуществляется с периодичностью не реже одного раза в три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ация о проведении ознакомления муниципальных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лад об антимонопольном комплаен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клад об антимонопольном комплаенсе должен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оведении выявления и оценки рисков нарушения антимонопольного законод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тверждении и исполнении планов мероприятий ("дорожных карт") по снижению рисков нарушения антимонопольного законод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оведении ознакомления муниципальных служащих (работников) Комитета с антимонопольным комплаенсом, а также о проведении обучающих меропри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оклад об антимонопольном комплаенсе Администрации не реже 1 раза в год направляется уполномоченным подразделением в адрес Регионального уполномоченного органа для включения информации о мерах по организации и функционированию антимонопольного комплаенса органов исполнительной власти субъекта Российской Федерации в ежегодный доклад о состоянии и развитии конкурентной среды на рынках товаров, работ и услуг субъекта Российской Федерации, подготавливаемый в соответствии с положениями </w:t>
      </w:r>
      <w:r>
        <w:rPr>
          <w:rFonts w:cs="Times New Roman" w:ascii="Times New Roman" w:hAnsi="Times New Roman"/>
          <w:color w:val="0000FF"/>
          <w:sz w:val="28"/>
          <w:szCs w:val="28"/>
        </w:rPr>
        <w:t>Стандарта</w:t>
      </w:r>
      <w:r>
        <w:rPr>
          <w:rFonts w:cs="Times New Roman" w:ascii="Times New Roman" w:hAnsi="Times New Roman"/>
          <w:sz w:val="28"/>
          <w:szCs w:val="28"/>
        </w:rPr>
        <w:t xml:space="preserve"> развития конкуренции в субъектах Российской Федерации, утвержденного распоряжением Правительства Российской Федерации от 05.09.2015 N 1738-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4"/>
      <w:bookmarkStart w:id="2" w:name="Par34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3:00Z</dcterms:created>
  <dc:creator>Андрей</dc:creator>
  <dc:description/>
  <dc:language>en-US</dc:language>
  <cp:lastModifiedBy>Андрей</cp:lastModifiedBy>
  <cp:lastPrinted>2019-02-26T18:06:00Z</cp:lastPrinted>
  <dcterms:modified xsi:type="dcterms:W3CDTF">2019-02-27T12:43:00Z</dcterms:modified>
  <cp:revision>2</cp:revision>
  <dc:subject/>
  <dc:title>Приказ Мособлкомлеса от 29.11.2018 N 26П-2847"Об организации системы внутреннего обеспечения соответствия требованиям антимонопольного законодательства в Комитете лесного хозяйства Московской области"(вместе с "Положением об организации системы внутреннего обеспечения соответствия требованиям антимонопольного законодательства в Комитете лесного хозяйства Москов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