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ряз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А.Куров</w:t>
      </w:r>
    </w:p>
    <w:p>
      <w:pPr>
        <w:pStyle w:val="Normal"/>
        <w:spacing w:lineRule="auto" w:line="240" w:before="0" w:after="1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 _________ 2009 год</w:t>
      </w:r>
    </w:p>
    <w:p>
      <w:pPr>
        <w:pStyle w:val="Normal"/>
        <w:spacing w:lineRule="auto" w:line="240" w:before="20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молодых фотографов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онкурса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творческого потенциала молодеж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молодых талантливых фотографов города Фрязи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фотоискусства в молодеж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фотоконкурса являются муниципальное учреждение «Молодежный центр г. Фрязино» и отдел молодежной политики администрации города Фрязи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приглашают экспертов и формируют состав жюр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устанавливают контакты с потенциальными участниками фотоконкурса, создают систему сбора и привлечения фотоматериалов из всех возможных источников, размещают рекламные материалы в СМИ и сети Интернет, консультируют участников по всем вопросам проведения фотоконкурса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является открыты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убликуется в местных СМ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отоконкурса могут быть отдельные авторы, авторские коллективы, молодежные организации и клубы. Возраст участников от 14 до 30 ле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токонкурсе участвуют жители города Фрязи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фотоконкурсе не допускаются работники муниципального учреждения «Молодежный центр г. Фрязино» и отдела молодежной политики администрации города Фрязино, а также члены их семе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не допускаются члены жюри и их родственники.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фотоконкурс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бкультура»: </w:t>
      </w:r>
      <w:r>
        <w:rPr>
          <w:rFonts w:cs="Times New Roman" w:ascii="Times New Roman" w:hAnsi="Times New Roman"/>
          <w:sz w:val="28"/>
          <w:szCs w:val="28"/>
        </w:rPr>
        <w:t>в этой номинации место фотографиям, показывающим жизнь различных молодежных направлений и субкультур в городе Фрязи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щь наизнанку»: </w:t>
      </w:r>
      <w:r>
        <w:rPr>
          <w:rFonts w:cs="Times New Roman" w:ascii="Times New Roman" w:hAnsi="Times New Roman"/>
          <w:sz w:val="28"/>
          <w:szCs w:val="28"/>
        </w:rPr>
        <w:t>в данной номинации принимают участие фотографии, показывающие привычные всем вещи с новой, совершенно необычн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фотоконкурсе подаются с 19 октября по 06 ноября 2009 года по адресу: город Фрязино, ул. Полевая, д.3, муниципальное учреждение «Молодежный центр г. Фрязино» (форма заявки прилагается). Заявки принимаются: понедельник – пятница с 12:00 до 21:00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оптический диск (CD-R) с фотографиями в цифровом формате, в твердой пластиковой коробке, а также отпечатанные фотографии. Диск должен быть подписан маркером. Подпись диска должна содержать: наименование конкурса, фамилию и имя заявителя. На обратной стороне фотографии необходимо указать название фотографии и номинацию, в которой представлена фотограф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нельзя складывать или сворачивать в рулон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и и коллажи не рассматривают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не отвечающие условиям конкурса, не рассматривают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редоставляет не более 6 фоторабот, по 3 работы на каждую номинацию. Не допускается использование одной и той же фотографии в нескольких номинация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фотоконкурсе бесплатное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ыставляемым на участие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фотографиям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токонкурс не принимаются работы, содержащие элементы насилия, расовой, религиозной или социальной нетерпимости, а так же фотографии обнаженной натур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изучает заявки и отбирает для участия в фотоконкурсе фотографии, с учетом совокупности следующих критериев и параметров: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тематике конкурса в целом и номинаци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змера и формата работ требованиям конкурса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ачества: качество цифровой обработк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решения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соответствия заявленной номин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праве не комментировать отклонение заявок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на фотоконкурс представляются в отпечатанном варианте, а так же и на электронных носителях: тип файла JPEG, в формате А4 (300dpi на размер отпечатка, 2000 точек по меньшей стороне), цветовая модель RGB, разрешением 300 dpi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отоконкурсе не допускаются фотографии с датой (т.е. когда видна дата в углу фотографии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изображения люба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ображениях не должно быть никаких опознавательных авторских знаков (в виде логотипа, подписи и т.п.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: допустима только визуальная коррекция фотографий в Photoshop, но никак не техдизайн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курсной оценки работ организаторами фотоконкурса формируется жюри из четырех человек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оценка фоторабот должна быть проведена членами жюри в период с 09 по 12 ноября 2009 год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производится по десятибалльной шкале от 1 до 10 баллов. Для каждой работы каждым членом жюри должны быть выставлены и занесены в оценочный лист три оценки: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образа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творческого подхода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ность исполн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читается участник, работа которого набрала в своей номинации наибольшую итоговую сумму балл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формляется протоколом, является окончательным и обжалованию не подлежит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участников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б условиях и порядке проведения фотоконкурс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организаторам за разъяснением пунктов настоящего Положени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конкурс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: подача работ на конкурс с 19 октября по 06 ноября 2009 го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оценка работ жюри, определение победителей, подведение итогов с 09 по 12 ноября 2009 го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 этап: награждение победителей 14 ноября 2009 год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использования фоторабот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токонкурса дают свое согласие на использование работ при организации итоговой выставк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ную фотографию несут участники фотоконкурса. Участники фотоконкурса гарантируют, что они являются законными правообладателями авторских прав на фотограф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токонкурса принимают на себя обязательства по возмещению ущерба, причиненного третьим лицам вследствие нарушений авторских прав, связанных с участием в Конкурсе в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Ф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присланные на фотоконкурс, не возвращаются. Все исключительные права на использование присланных для участия в фотоконкурсе работ участники безвозмездно (без выплаты авторского вознаграждения) передают организаторам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ключительным правам, передаваемым организаторам фотоконкурса, относятся, в том числе: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760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аспространение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760" w:leader="none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убличный показ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токонкурса, признанные победителями, предоставляют организаторам фотоконкурса право на использование фотографий без ограничения по территории и сроку (бессрочно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боты на фотоконкурс является подтверждением участником своего согласия с Положением о проведении конкурс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ых фотографов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и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я победителей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определят 3 работы в каждой номинации, которые становятся победителя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первые места в каждой номинации, награждаются памятными приз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вторые и третьи места, награждаются почетными грамотами. 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частвующие в фотоконкурсе, будут представлены на итоговой фотовыставк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ам городского фото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фотографов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1537"/>
        <w:gridCol w:w="239"/>
        <w:gridCol w:w="145"/>
        <w:gridCol w:w="1080"/>
        <w:gridCol w:w="1771"/>
        <w:gridCol w:w="1969"/>
        <w:gridCol w:w="2479"/>
      </w:tblGrid>
      <w:tr>
        <w:trPr>
          <w:trHeight w:val="150" w:hRule="atLeast"/>
        </w:trPr>
        <w:tc>
          <w:tcPr>
            <w:tcW w:w="27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72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2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, e-mail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конкурсных работах (название, несколько слов о том, когда и  при каких обстоятельствах были сделаны фотографии):</w:t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и (отметить):</w:t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убкультура», название фотографий</w:t>
            </w:r>
          </w:p>
        </w:tc>
      </w:tr>
      <w:tr>
        <w:trPr>
          <w:trHeight w:val="329" w:hRule="atLeast"/>
        </w:trPr>
        <w:tc>
          <w:tcPr>
            <w:tcW w:w="23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23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щь наизнанку», название фотографий</w:t>
            </w:r>
          </w:p>
        </w:tc>
      </w:tr>
      <w:tr>
        <w:trPr/>
        <w:tc>
          <w:tcPr>
            <w:tcW w:w="23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в конкурсе подаются с 19 октября по 06 ноября 2009 года по адресу: город Фрязино, ул. Полевая, д.3., муниципальное учреждение «Молодежный центр г. Фрязино»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принимаются понедельник – пятница с 12:00 до 21:00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1:00Z</dcterms:created>
  <dc:creator>Tatyana</dc:creator>
  <dc:description/>
  <cp:keywords/>
  <dc:language>en-US</dc:language>
  <cp:lastModifiedBy>1</cp:lastModifiedBy>
  <dcterms:modified xsi:type="dcterms:W3CDTF">2009-10-20T06:01:00Z</dcterms:modified>
  <cp:revision>9</cp:revision>
  <dc:subject/>
  <dc:title>УТВЕРЖДАЮ</dc:title>
</cp:coreProperties>
</file>