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7"/>
      </w:tblGrid>
      <w:tr>
        <w:trPr>
          <w:trHeight w:val="1635" w:hRule="atLeast"/>
        </w:trPr>
        <w:tc>
          <w:tcPr>
            <w:tcW w:w="15307" w:type="dxa"/>
            <w:tcBorders/>
            <w:shd w:fill="FFFFFF" w:val="clear"/>
            <w:vAlign w:val="center"/>
          </w:tcPr>
          <w:p>
            <w:pPr>
              <w:pStyle w:val="Normal"/>
              <w:ind w:firstLine="992"/>
              <w:jc w:val="center"/>
              <w:rPr/>
            </w:pPr>
            <w:r>
              <w:rPr>
                <w:rFonts w:cs="Arial"/>
                <w:bCs/>
              </w:rPr>
              <w:t>СВЕДЕНИЯ</w:t>
              <w:br/>
              <w:t xml:space="preserve"> о поступлении и расходовании средств избирательных фондов кандидатов, избирательных объединений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 xml:space="preserve">при проведении </w:t>
            </w:r>
            <w:r>
              <w:rPr>
                <w:rFonts w:eastAsia="Calibri"/>
                <w:lang w:eastAsia="en-US"/>
              </w:rPr>
              <w:t>выборов совета депутатов городского округа Фрязино 19.08.2020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en-US"/>
        </w:rPr>
        <w:t xml:space="preserve">(на основании данных, представленных филиалом </w:t>
      </w:r>
      <w:r>
        <w:rPr>
          <w:sz w:val="20"/>
          <w:szCs w:val="20"/>
        </w:rPr>
        <w:t>Сбербанка России</w:t>
      </w:r>
      <w:r>
        <w:rPr>
          <w:rFonts w:eastAsia="Calibri"/>
          <w:iCs/>
          <w:sz w:val="20"/>
          <w:szCs w:val="20"/>
          <w:lang w:eastAsia="en-US"/>
        </w:rPr>
        <w:t>№9040/02500)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5371" w:leader="underscore"/>
          <w:tab w:val="left" w:pos="7128" w:leader="underscore"/>
          <w:tab w:val="left" w:pos="9396" w:leader="underscore"/>
        </w:tabs>
        <w:spacing w:lineRule="auto" w:line="276" w:before="0" w:after="200"/>
        <w:ind w:left="10348" w:firstLine="102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По состоянию на 19.08.2020 года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3"/>
        <w:gridCol w:w="1075"/>
        <w:gridCol w:w="342"/>
        <w:gridCol w:w="878"/>
        <w:gridCol w:w="256"/>
        <w:gridCol w:w="1044"/>
        <w:gridCol w:w="90"/>
        <w:gridCol w:w="992"/>
        <w:gridCol w:w="218"/>
        <w:gridCol w:w="239"/>
        <w:gridCol w:w="819"/>
        <w:gridCol w:w="1134"/>
        <w:gridCol w:w="328"/>
        <w:gridCol w:w="1090"/>
        <w:gridCol w:w="310"/>
        <w:gridCol w:w="682"/>
        <w:gridCol w:w="798"/>
        <w:gridCol w:w="619"/>
      </w:tblGrid>
      <w:tr>
        <w:trPr>
          <w:trHeight w:val="26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андидата, наименование избирательного объеди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ило средств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сходовано средст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о средств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финансовые операции по расходованию средств на сумму, превышающую 50 тыс. рублей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возврата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жертвования от юридических лиц на сумму, превышающую 25 тыс. руб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жертвования от граждан на сумму, превышающую 20 тыс. рубле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платеж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юридического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амкин Евгений Витальевич, выдвинут «Фрязинским городским отделением КПРФ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ечкин Виталий Викторо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ов Сергей Владимиро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ланова Галина Генриховна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зуб Руслан Григорьевич, выдвинут Московским областным отделением  Партии СПРАВЕДЛИВАЯ 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яев Владимир Викторо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ляблин Илья Владимирович, 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одров Игорь Иванович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винут Московским областным отделением  Партии СПРАВЕДЛИВАЯ 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ухарин Алексей Николаевич, 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яров Владимир Игоре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утин Сергей Валерье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ой Сергей Леонидо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ева Марина Евгеньевна, выдвинута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2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бышева Светлана Николаевна, выдвинута Московским областным отделением  Партии СПРАВЕДЛИВАЯ 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кин Андрей Викторович, выдвинут избирательным объединением  «Московское областное отделение Политической партии ЛДПР – Либерально-демократической партии Ро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равлева Кира Александровна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 Сергей Михайлович, выдвинут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брагимова Ирайганат Гамзатовна, выдвинута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ванов Алексей Юрьевич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двинут избирательным объединением  «Московское областное отделение Политической партии ЛДПР – Либерально-демократической партии Ро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ванова Лариса Васильевна, выдвинута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еева Александра Александровна, выдвинута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бзарь Ольга Анатольевна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есников Андрей Викторович, 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динский Александр Витальевич, выдвинут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пак Виктор Федорович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юбаев Геннадий Васильевич, 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 Александр Вадимо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0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валова Ирина Николаевна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валова Полина Александровна, выдвинута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9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чев</w:t>
            </w:r>
            <w:r>
              <w:rPr>
                <w:color w:val="000000"/>
                <w:sz w:val="16"/>
                <w:szCs w:val="16"/>
              </w:rPr>
              <w:t xml:space="preserve"> Алексей Николаевич, выдвинут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1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19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рчагина Наталия Сергеевна, выдвинута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товский Владимир Владимирович, 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вченко Петр Вячеславович, выдвинут избирательным объединением  «Московское областное отделение Политической партии ЛДПР – Либерально-демократической партии Ро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рапина Оксана Владимировна, выдвинута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тьянинов Алексей Василье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знецов Василий Иванович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Кира Александровна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кушкина Ирина Анатольевна, выдвинута «избирательным объединением «Московское областное региональное объединение политической партии «Российская объединённая демократическая партия «Яблок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ков Тимофей Викторович, выдвинут Московским областным отделением  Партии СПРАВЕДЛИВАЯ 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карова Людмила Александровна 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 Олег Александрович, выдвинут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тов Владимир Николаевич, 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терчук Сергей Анатольевич, 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кович Алексей Геннадьевич, выдвинут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ов Артур Николае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одков Иван Виталье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 Михаил Федорович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винут «избирательным объединением «Московское областное региональное объединение политической партии «Российская объединённая демократическая партия «Яблок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ченко Любовь Анатольевна, выдвинута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6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тапова Ирина Олегов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винута избирательным объединением  «Московское областное отделение Политической партии ЛДПР – Либерально-демократической партии Ро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уренко Дмитрий Владимиро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рова Алена Андреевна, выдвинута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манова Елена Владимиров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винута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6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кошный Александр Сергеевич, выдвинут избирательным объединением  «Московское областное отделение Политической партии ЛДПР – Либерально-демократической партии Ро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аков Константин Владимирович, выдвинут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н Евгений Владимирович, выдвинут избирательным объединением  «Московское областное отделение Политической партии ЛДПР – Либерально-демократической партии Ро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сонов Александр Игоре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винут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а Александра Константиновна, выдвинута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чук Елена Николаевна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 Александр Николаевич, выдвинут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1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лярова Ольга Викторовна, выдвинута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еменко Елена Ильинична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ба Владимир Петрович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>,  выдвинут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злов Роман Шамильевич, выдвинут избирательным объединением  «Московское областное отделение Политической партии ЛДПР – Либерально-демократической партии Ро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тов Василий Васильевич, выдвинут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7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1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мочкин Виталий Михайлович, 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алин Тимур Игоревич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двинут «Фрязинским городским отделением КПРФ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нов Сергей Леонидо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ульга Елена Леонидовна, выдвинута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умов Алексей Иванович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винут местным отделением Всероссийской  политической парт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АЯ РОССИЯ»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рухин Александр Анатольевич, самовыдви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Щербаков Александр Иванович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двинут Московским областным отделением  Партии СПРАВЕДЛИВАЯ 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7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1:00Z</dcterms:created>
  <dc:creator>Смарыга Н.А.</dc:creator>
  <dc:description/>
  <cp:keywords/>
  <dc:language>en-US</dc:language>
  <cp:lastModifiedBy>FR13</cp:lastModifiedBy>
  <dcterms:modified xsi:type="dcterms:W3CDTF">2020-08-21T14:21:00Z</dcterms:modified>
  <cp:revision>24</cp:revision>
  <dc:subject/>
  <dc:title/>
</cp:coreProperties>
</file>