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Продавцу»</w:t>
      </w:r>
    </w:p>
    <w:p>
      <w:pPr>
        <w:pStyle w:val="Normal"/>
        <w:jc w:val="right"/>
        <w:rPr/>
      </w:pPr>
      <w:r>
        <w:rPr/>
        <w:t>Комитету по управлению имуществом</w:t>
      </w:r>
    </w:p>
    <w:p>
      <w:pPr>
        <w:pStyle w:val="Normal"/>
        <w:jc w:val="right"/>
        <w:rPr/>
      </w:pPr>
      <w:r>
        <w:rPr/>
        <w:t>и жилищным вопросам</w:t>
      </w:r>
    </w:p>
    <w:p>
      <w:pPr>
        <w:pStyle w:val="Normal"/>
        <w:jc w:val="right"/>
        <w:rPr/>
      </w:pPr>
      <w:r>
        <w:rPr/>
        <w:t>администрации г.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открытом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объект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ые помещения №4-9, назначение: нежилое, общая площадь 77,9 кв.м., этаж -1, адрес объекта: Московская область, г. Фрязино, ул.Московская, д. 4, пом.нежилые №4-9.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. Фрязино </w:t>
        <w:tab/>
        <w:tab/>
        <w:tab/>
        <w:tab/>
        <w:tab/>
        <w:tab/>
        <w:tab/>
        <w:t xml:space="preserve">                         «___»_________201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, именуемое в дальнейшем «</w:t>
      </w:r>
      <w:r>
        <w:rPr>
          <w:b/>
        </w:rPr>
        <w:t>Претендент</w:t>
      </w:r>
      <w:r>
        <w:rPr/>
        <w:t>», в лице _____________________________________________________, действующего на основании _____________</w:t>
      </w:r>
      <w:r>
        <w:rPr>
          <w:color w:val="FF0000"/>
        </w:rPr>
        <w:t>,</w:t>
      </w:r>
      <w:r>
        <w:rPr/>
        <w:t xml:space="preserve"> принимая решение об участии в открытом аукционе, проводимом 5 февраля 2014г., по продаже объекта муниципальной собственности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Style17"/>
        <w:ind w:right="-58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е помещения №4-9, назначение: нежилое, общая площадь 77,9 кв.м., этаж -1, адрес объекта: Московская область, г. Фрязино, ул.Московская, д. 4, пом.нежилые №4-9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язуется соблюдать условия проведения аукциона, содержащиеся в информационном сообщении о проведении аукциона, опубликованном в газете «Ключъ», размещенном на официальном сайте Российской Федерации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города Фрязино в сети «Интернет», а также порядок проведения открытого аукциона, установленный действующим законодательством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 сведениями, изложенными в информационном сообщении о продаже объекта муниципальной собственности, </w:t>
      </w:r>
      <w:r>
        <w:rPr>
          <w:b/>
        </w:rPr>
        <w:t xml:space="preserve">Претендент </w:t>
      </w:r>
      <w:r>
        <w:rPr/>
        <w:t>ознакомлен и согласен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аукциона,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обязуется заключить договор купли-продажи в срок не ранее 10 рабочих дней и не позднее 15 рабочих дней со дня подведения итогов аукциона и оплатить Продавцу стоимость имущества, установленную по результатам аукциона, в сроки, указанные в договоре купли-продажи, но не позднее 10 рабочих дней со дня заключении договора купли-продажи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заявка составляется в двух идентичных экземплярах, один из которых остается у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, другой экземпляр заявки – у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банковские реквизиты Претендента: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 опись документов, указанных в информационном сообщении о проведении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его полномочного предста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"___" _____________________ 201  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ка принят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. ______ мин. ______ "___" _________ 201  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sectPr>
      <w:type w:val="nextPage"/>
      <w:pgSz w:w="11906" w:h="16838"/>
      <w:pgMar w:left="153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6:00Z</dcterms:created>
  <dc:creator>1</dc:creator>
  <dc:description/>
  <dc:language>en-US</dc:language>
  <cp:lastModifiedBy>User</cp:lastModifiedBy>
  <cp:lastPrinted>2012-04-06T11:25:00Z</cp:lastPrinted>
  <dcterms:modified xsi:type="dcterms:W3CDTF">2013-12-09T07:16:00Z</dcterms:modified>
  <cp:revision>2</cp:revision>
  <dc:subject/>
  <dc:title>Заявка на участие в конкурсе</dc:title>
</cp:coreProperties>
</file>