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назначение: нежилое, общая площадь 109,5 кв.м., этаж 1, адрес объекта: Московская область, г. Фрязино, просп. Мира, д. 31, пом.11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_________2013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>», в лице _____________________________________________________, действующего на основании _____________, принимая решение об участии в открытом аукционе, проводимом 29 января 2014г., по продаже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ind w:right="-58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назначение: нежилое, общая площадь 109,5 кв.м., этаж 1, адрес объекта: Московская область, г. Фрязино, просп. Мира, д. 31, пом.11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, размещенном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города Фрязино в сети «Интернет»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а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 опись документов, указанных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  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7:00Z</dcterms:created>
  <dc:creator>1</dc:creator>
  <dc:description/>
  <dc:language>en-US</dc:language>
  <cp:lastModifiedBy>User</cp:lastModifiedBy>
  <cp:lastPrinted>2012-04-06T11:25:00Z</cp:lastPrinted>
  <dcterms:modified xsi:type="dcterms:W3CDTF">2013-11-29T10:47:00Z</dcterms:modified>
  <cp:revision>2</cp:revision>
  <dc:subject/>
  <dc:title>Заявка на участие в конкурсе</dc:title>
</cp:coreProperties>
</file>