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</w:rPr>
        <w:t>роверка эффективности и целевого характера расходования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на ремонт дворовых территорий и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дов к дворовым территориям многоквартирных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ов города Фрязино в 201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snapToGrid w:val="false"/>
        <w:spacing w:lineRule="atLeast" w:line="20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7 плана работы Контрольно-счетной палаты го</w:t>
        <w:softHyphen/>
        <w:t>рода Фрязино на 2013 год, утвержденного распоряжением председателя  Контроль</w:t>
        <w:softHyphen/>
        <w:t>но-счетной палаты от 20.12.2012  № 87, в период с 25 июля по 23 августа 2013 года  проведена проверка эф</w:t>
        <w:softHyphen/>
        <w:t xml:space="preserve">фективности и целевого расходования бюджетных средств на ремонт дворовых территорий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и проездов к дворовым территориям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многоквар</w:t>
        <w:softHyphen/>
        <w:t xml:space="preserve">тирных домов города Фрязино в 2012 году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рамках полномочий органов местного самоуправления городских округов, уста</w:t>
        <w:softHyphen/>
        <w:t xml:space="preserve">новл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едеральным законом от 06.10.2003 № 131-ФЗ «Об общих принци</w:t>
        <w:softHyphen/>
        <w:t>пах организации местного самоуправления в Российской Федерации», в 2012 году в го</w:t>
        <w:softHyphen/>
        <w:t xml:space="preserve">роде Фрязино проводился ремон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дворовых территорий и проездов к дворовым территориям  многоквар</w:t>
        <w:softHyphen/>
        <w:t>тирных домов.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Для проведения этих раб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 xml:space="preserve">постановл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админист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 xml:space="preserve"> города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18.04.2012 № 27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бы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утверждена муниципальная про</w:t>
        <w:softHyphen/>
        <w:t>грамма «Проведе</w:t>
        <w:softHyphen/>
        <w:t>ние капитального ремонта и ремонта дворовых территорий многоквартирных до</w:t>
        <w:softHyphen/>
        <w:t>мов, проездов к дворовым территориям многоквартирных до</w:t>
        <w:softHyphen/>
        <w:t>мов городского округа Фрязино в 2012 году».  В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бюджете города Фрязино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2012 году на эти цели бы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утвержде</w:t>
        <w:softHyphen/>
        <w:t xml:space="preserve">ны бюджетные назначени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размере 20255,79 тыс. руб., в том числе, за счет средств суб</w:t>
        <w:softHyphen/>
        <w:t xml:space="preserve">сидии Дорожного фонда Московской области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19243,0 тыс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руб., средств местного бюджета — 1012,79 тыс. руб.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-30" w:right="0" w:hanging="142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Для проведения 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емон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дворовых территорий и проездов к дворовым территори</w:t>
        <w:softHyphen/>
        <w:t xml:space="preserve">ям многоквартирных дом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в 2012 году администрацией города Фрязино было за</w:t>
        <w:softHyphen/>
        <w:t>ключено семь муниципаль</w:t>
        <w:softHyphen/>
        <w:t>ных контрактов с ОАО «Мо</w:t>
        <w:softHyphen/>
        <w:t>сковское областное объеди</w:t>
        <w:softHyphen/>
        <w:t>нение по ремонту и строительству городских дорог» и два муниципаль</w:t>
        <w:softHyphen/>
        <w:t>ных контракта с ООО «Строительная компания». Отбор подрядных организаций  для выполнения работ осуществлялся путем проведе</w:t>
        <w:softHyphen/>
        <w:t>ния открытых аукционов в элек</w:t>
        <w:softHyphen/>
        <w:t xml:space="preserve">тронной форме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Установленная цена по заключен</w:t>
        <w:softHyphen/>
        <w:t xml:space="preserve">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муниципа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контрактам составила 21260,42 тыс. руб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 Общая экономия средств по результатам проведения аук</w:t>
        <w:softHyphen/>
        <w:t>ционных процедур составила 141,73 тыс. руб. (-0,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>%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)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0" w:right="3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Порядок размещения заказов на выполнение работ по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емон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дворовых террито</w:t>
        <w:softHyphen/>
        <w:t>рий и проездов к дворовым террито</w:t>
        <w:softHyphen/>
        <w:t xml:space="preserve">риям многоквартирных дом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 2012 году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отве</w:t>
        <w:softHyphen/>
        <w:t>чает требованиям действующего законодательства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Проверка достоверност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установления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сметной стоимости работ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установила, что п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34"/>
          <w:u w:val="none"/>
          <w:shd w:fill="auto" w:val="clear"/>
          <w:lang w:val="ru-RU"/>
        </w:rPr>
        <w:t xml:space="preserve">о всем муниципальным контрактам, заключен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 ОАО «Мо</w:t>
        <w:softHyphen/>
        <w:t>сковское областное объединение по ремонту и строительству городских дорог»,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имеет место н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еобосно</w:t>
        <w:softHyphen/>
        <w:t xml:space="preserve">ванное завышение сметной стоимости работ в общей сум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45,83 тыс.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руб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Проверк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лноты и своевременности проведения работ по  ремон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дворовых тер</w:t>
        <w:softHyphen/>
        <w:t>риторий и проездов к дворовым террито</w:t>
        <w:softHyphen/>
        <w:t xml:space="preserve">риям многоквартирных домо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в 2012 году установила, что все работы проведены в сроки, установленные муниципальными контрактами.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В результат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роведения работ в 2012 году было отремонтирова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24 объекта пло</w:t>
        <w:softHyphen/>
        <w:t xml:space="preserve">щадью 29000,2 кв.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Объем освоенных бюджетных средств состави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20065,88 ты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уб. 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99,1%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т объема бюджетных назнач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Комиссионно проведенная оценка результатов работ по  ремонту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дворовых терри</w:t>
        <w:softHyphen/>
        <w:t>торий и проездов к дворовым террито</w:t>
        <w:softHyphen/>
        <w:t xml:space="preserve">риям многоквартирных домо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в 2012 году устано</w:t>
        <w:softHyphen/>
        <w:t>вила завышение стоимости выполненных работ  по двум  муниципаль</w:t>
        <w:softHyphen/>
        <w:t xml:space="preserve">ным контрактам, реализован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АО «Мо</w:t>
        <w:softHyphen/>
        <w:t>сковское областное объединение по ремонту и строительству городских дорог». Общая сумма выявленных нарушений состави</w:t>
        <w:softHyphen/>
        <w:t>ла 96,08 тыс. руб. Необоснованно полученные подрядчиком средства подлежат восстановлению в бюджет города. По этим же муниципальным контрактам уста</w:t>
        <w:softHyphen/>
        <w:t>новлены недостатки качества выполненных работ, подлежащие устранению в рам</w:t>
        <w:softHyphen/>
        <w:t xml:space="preserve">ках гарантийных обязательств подрядчика. Объем неэффективно использованных бюджетных средств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емонт  дворовых террито</w:t>
        <w:softHyphen/>
        <w:t>рий и проездов к дворовым тер</w:t>
        <w:softHyphen/>
        <w:t>риториям многоквартирных домов в 2012 году составил  325,54 тыс. руб., что было связано с недостатками планирования ремонтных работ, выполненных по двум  му</w:t>
        <w:softHyphen/>
        <w:t xml:space="preserve">ниципальным контрактам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Общий размер выявленных Контрольно-счетной палатой города Фрязино в ходе на</w:t>
        <w:softHyphen/>
        <w:t>стоящего контрольного мероприятия нарушений составил 1390,87 тыс. руб. или 6,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от объема проверенных бюджетных средств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по устра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 недопущению в последующем нарушений законодательства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            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Председатель Контрольно-счетной палаты                                      Л.А. Панченко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