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 xml:space="preserve">отчета об исполнении бюджета города Фрязино за 1 квартал 2013 года проведен Контрольно-счетной палатой города в соответствии с п. 5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</w:t>
      </w:r>
      <w:r>
        <w:rPr>
          <w:spacing w:val="8"/>
          <w:sz w:val="28"/>
          <w:szCs w:val="28"/>
        </w:rPr>
        <w:t xml:space="preserve">  п. 5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ст. 9 Положения «О Контрольно-счетной палате города Фрязино», утвержденного решением Совета депутатов города Фрязино от 15.12.2011 № 113, п. 1.4 плана работы Контрольно-счетной палаты города</w:t>
      </w:r>
      <w:r>
        <w:rPr>
          <w:sz w:val="28"/>
          <w:szCs w:val="28"/>
        </w:rPr>
        <w:t xml:space="preserve"> на 2013 год, утвержденного распоряжением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 xml:space="preserve">Контрольно-счетной палаты о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.12.2012  №  87</w:t>
      </w:r>
      <w:r>
        <w:rPr>
          <w:sz w:val="28"/>
        </w:rPr>
        <w:t>.</w:t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а Фрязино на 2013 год утвержден решением Совета депутатов от 06.12.2012  № 179 (с изм. от 21.03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201) по доходам в сумме 1473871,3 тыс. руб., по расходам в сумме 1555320,4 тыс. руб. Предельный размер дефицита бюджета установлен в размере 81449,1 тыс. руб. (11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 доходы бюджета города Фрязино за 1 квартал 2013 года составили 267427,5 тыс. руб. или  18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, что на 39173,3 тыс. руб. или на 12,8% ниже объема поступлений в доход бюджета за аналогичный период 2012 года, и на 1,9% ниже контрольного показателя исполнения бюджета, установленного Министерством финансов Московской области на 1 квартал 2013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а исполненных доходов бюджета города за 1 квартал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51,8%, неналоговые доходы – 23,9%, безвозмездные поступления – 24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города за 1 квартал 2013 года составили 138609,3 тыс. руб. или 22,9% от годового объема утвержденных налоговых поступлений, что на 48450,8 тыс. руб. или на 53,7% выше объема 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т налоговых поступлений в отчетный период связан с включением в бюджет города четырех новых налогов: на прибыль организ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на имущество организац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 xml:space="preserve">налога, взимаемого в связи с упрощенной системой налогообложения (УСН)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лога, взимаемого в связи с применением патентной системы (ПСН). Общая сумма поступлений по этим налогам составила 28870,2 тыс. руб. Кроме того повысились доходы по НДФЛ, ЕНВД и земельному налогу на 20619,8 тыс. руб. по сравнению с 1 кварталом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ДФЛ составляет 56,8%, УСН — 15,3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ЕНВД – 9,6%,  земельный налог — 11,9%, налог на прибыль организаций — 3,4%, налоги на имущество организаций — 1,6%, налоги на имущество физических лиц — 0,7%, </w:t>
      </w:r>
      <w:r>
        <w:rPr>
          <w:sz w:val="28"/>
          <w:szCs w:val="28"/>
          <w:lang w:val="ru-RU"/>
        </w:rPr>
        <w:t xml:space="preserve">ПСН — 0,5%, </w:t>
      </w:r>
      <w:r>
        <w:rPr>
          <w:sz w:val="28"/>
          <w:szCs w:val="28"/>
        </w:rPr>
        <w:t>государственная пошлина – 0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НДФЛ составило 78731,4 тыс. руб. или 21,3% от годового объема плановых назначений, что на 5643,8 тыс. руб. или на 7,7% выше объема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ных назначений по ЕНВД составило 13293,0 тыс. руб. или 23,5% от годового объема плановых назначений, что на 1959,6 тыс. руб. или на 17,3% выше объема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 земельному налогу составило 16467,5 тыс. руб. или 42,5% от годового объема плановых назначений, что на 13016,4 тыс. руб. или в 3,8 раза выше объема поступлений за аналогичный период 2012 года. Высокое </w:t>
      </w:r>
      <w:r>
        <w:rPr>
          <w:sz w:val="28"/>
          <w:szCs w:val="28"/>
          <w:shd w:fill="auto" w:val="clear"/>
        </w:rPr>
        <w:t>исполнен</w:t>
      </w:r>
      <w:r>
        <w:rPr>
          <w:sz w:val="28"/>
          <w:szCs w:val="28"/>
        </w:rPr>
        <w:t xml:space="preserve">ие плановых назначений по земельному налогу обусловлено перерасчетом размера земельного налога по новой кадастровой стоимости земельных участков и платежами з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4 кварталы 2012 года, произведенными в 1 квартале 2013 года крупнейшими налогоплательщиками – ФИРЭ РАН и ФГУП «НПП «Исто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ных назначений по налогу на имущество физических лиц  составило 1027,3 тыс. руб. или 9,8% от годового объема плановых назначений, что на 162,9 тыс. руб. или на 13,7% ниже объема поступлений за аналогичный период 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УСН составило 21258,9 тыс. руб. или 20,0% от годового объема плановых назначений, по  налогу на прибыль организаций — 4691,4 тыс. руб. или 39,8% от годового объема плановых назначений, по налогам на имущество организаций — 2183,0 тыс. руб. или 19,7% от годового объема плановых назначений, по налогу, </w:t>
      </w:r>
      <w:r>
        <w:rPr>
          <w:sz w:val="28"/>
          <w:szCs w:val="28"/>
          <w:lang w:val="ru-RU"/>
        </w:rPr>
        <w:t xml:space="preserve">взимаемому в связи с ПСН, — 736,9 тыс. руб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государственной пошлине составило 218,8 тыс. руб. или 14,8% от годового объема плановых назначений что на 82,8 тыс. руб. или на 60,9% выше объема поступлений за аналогичный период 2012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квартал 2013 года составили 63784,6 тыс. руб. или 34,2% от годового объема плановых неналоговых поступлений, что на 37480,6 тыс. руб. или на 142,5% выше объема неналоговых поступлений в бюджет города за аналогичный период 2012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31,4%, доходы от продажи материальных и нематериальных активов – 35,7%, штрафы, санкции, возмещение ущерба – 0,5%, доходы от оказания платных услуг (работ) и компенсации затрат государства — 0,2%, прочие неналоговые доходы — 31,8%, платежи за пользование природными ресурсами – 0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ходам от использования имущества, находящегося в государственной и муниципальной собственности, составило 20056,2 тыс. руб. или 24,5%  от годового объема плановых назначений, что, на 1188,7 тыс. руб. или на 6,3% выше объема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доходам от продажи материальных и нематериальных активов составило 22740,3 тыс. руб. или 45,8% от годового объема плановых назначений, что на 16099,8 тыс. руб. или </w:t>
      </w:r>
      <w:r>
        <w:rPr>
          <w:sz w:val="28"/>
          <w:szCs w:val="28"/>
          <w:shd w:fill="auto" w:val="clear"/>
        </w:rPr>
        <w:t xml:space="preserve"> в 2,4 раза</w:t>
      </w:r>
      <w:r>
        <w:rPr>
          <w:sz w:val="28"/>
          <w:szCs w:val="28"/>
        </w:rPr>
        <w:t xml:space="preserve"> выше объема поступлений за аналогичный период 20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прочим неналоговым доходам составило 20311,9 тыс. руб. или 39,4% от годового объема плановых назначений, что на 20230,0 тыс. руб. выше объема поступлений за аналогичный период 2012 года. Рост доходов обусловлен поступлениями от реализации трех инвестиционных контрактов на строительство объектов недвижимости с ООО «Исток-строй», ООО «Терра» и ООО «Гранд» в размере 17616,2 тыс. руб., тогда как за аналогичный период 2012 года доходы в бюджет города от реализации инвестконтрактов  не поступ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доходам от оказания платных услуг и компенсации затрат государства составило 102,3 тыс. руб. или 146,1% от годового объема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платежам за пользование природными ресурсами составило 244,8 тыс. руб. или 39,5% от годового объема плановых назначений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штрафам, санкциям, возмещению ущерба составило 329,1 тыс. руб. или 10,9% от годового объема плановых назначений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1 квартал 2013 года составили 65033,6 тыс. руб. или 9,6% от утвержденного годового объема безвозмездных поступлений, что на 70756,7 тыс. руб. или на 52,1% ниже объема безвозмездных поступлений за аналогичный период 2012 года. Снижение объема безвозмездных  поступлений в отчетный период связано со снижением планового объема финансирования здравоохранения за счет субвенции на организацию медицинской помощи (с 212292,0 тыс. руб в 2012 году до 50076,0 тыс. руб. в 2013 году) и не поступлением в бюджет города иных межбюджетных трансфертов (в 1 квартале 2012 года — 30396,0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ных назначений по дотациям бюджету города на выравнивание бюджетной обеспеченности составило 231,2 тыс. руб. или 28,4% от утвержденного годового объема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городскому бюджету, утвержденные на 2013 год в объеме 295756,0 тыс. руб.,  в отчетном периоде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субвенциям бюджету города составило 66196,9 тыс. руб. или 18,7% от утвержденного годового объе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межбюджетные трансферты на развитие и поддержку социальной, инженерной и инновационной инфраструктуры </w:t>
      </w:r>
      <w:r>
        <w:rPr>
          <w:sz w:val="28"/>
          <w:szCs w:val="28"/>
          <w:shd w:fill="auto" w:val="clear"/>
        </w:rPr>
        <w:t>наукоградов РФ, утвержденные в бюджете города на 2013 год в размере</w:t>
      </w:r>
      <w:r>
        <w:rPr>
          <w:sz w:val="28"/>
          <w:szCs w:val="28"/>
        </w:rPr>
        <w:t xml:space="preserve"> 30506,5 тыс. руб., в отчетном периоде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остатков субсидий, субвенций и иных межбюджетных трансфертов прошлых лет, имеющих целевое назначение, составил минус 214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3 года составили 197554,1 тыс. руб. или 12,7% от </w:t>
      </w:r>
      <w:r>
        <w:rPr>
          <w:sz w:val="28"/>
          <w:szCs w:val="28"/>
        </w:rPr>
        <w:t>утвержденного годового объема бюджетных назначений, что на 79205,2 тыс. руб. или 28,6% ниже расходов бюджета города за аналогичный период 2012 года.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23746,1 тыс. руб. или 16,2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799,6 тыс. руб. или на 8,2% выше </w:t>
      </w:r>
      <w:r>
        <w:rPr>
          <w:sz w:val="28"/>
          <w:szCs w:val="28"/>
        </w:rPr>
        <w:t>расходов бюджета города по данному разделу за аналогичный период 2012 года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местной администрации составили 15705,0 тыс. руб. или 16,8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842,6 тыс. руб. или на 5,7% выше </w:t>
      </w:r>
      <w:r>
        <w:rPr>
          <w:sz w:val="28"/>
          <w:szCs w:val="28"/>
        </w:rPr>
        <w:t xml:space="preserve">расходов бюджета города за аналогичный период 2012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беспечение деятельности финансовых, налоговых и таможенных органов и органов финансового (финансово-бюджетного) надзора составили 3027,6 тыс. руб. или 19,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57,2 тыс. руб. или на 9,3% выше </w:t>
      </w:r>
      <w:r>
        <w:rPr>
          <w:sz w:val="28"/>
          <w:szCs w:val="28"/>
        </w:rPr>
        <w:t xml:space="preserve">расходов бюджета города за аналогичный период 2012 года; 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другие общегосударственные вопросы составили 3819,8 тыс. руб. или 16,0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741,5 тыс. руб. или на 24,1% выше </w:t>
      </w:r>
      <w:r>
        <w:rPr>
          <w:sz w:val="28"/>
          <w:szCs w:val="28"/>
        </w:rPr>
        <w:t>расходов бюджета города за аналогичный период 2012 года. Рост расходов в объеме 419,0 тыс. руб. обусловлен включением в раздел расходов на содержание, оплату коммунальных услуг и ремонт муниципального жилого фонда до заселения и нежилых помещений муниципального жилого фонда, проходивших в бюджетах города предыдущих лет по разделу 05 «Жилищно-коммунальное хозяйство»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518,2 тыс. руб. или 6,9% от </w:t>
      </w:r>
      <w:r>
        <w:rPr>
          <w:sz w:val="28"/>
          <w:szCs w:val="28"/>
        </w:rPr>
        <w:t>утвержденного годового объема бюджетных назначений, что на 53,2 тыс. руб. или на 11,4% выше расходов бюджета города по данному разделу за аналогичный период 2012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убвенции на осуществление первичного воинского учет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269,4 тыс. руб. или 3,9% от </w:t>
      </w:r>
      <w:r>
        <w:rPr>
          <w:sz w:val="28"/>
          <w:szCs w:val="28"/>
        </w:rPr>
        <w:t>утвержденного годового объема бюджетных назначений, что на 267,0 тыс. руб. выше расходов бюджета города по данному разделу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расходы произведены на финансирование мероприятий по гражданской обороне — 232,7 тыс. руб. или 12,2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>Расходы на финансирование мероприятий комплексной д</w:t>
      </w:r>
      <w:r>
        <w:rPr>
          <w:b w:val="false"/>
          <w:bCs w:val="false"/>
          <w:sz w:val="28"/>
          <w:szCs w:val="28"/>
          <w:shd w:fill="auto" w:val="clear"/>
        </w:rPr>
        <w:t xml:space="preserve">олгосрочной целевой программы по профилактике  правонарушений, усилению борьбы с преступностью, противодействию злоупотреблению наркотическими средствами и их незаконному </w:t>
      </w:r>
      <w:r>
        <w:rPr>
          <w:b w:val="false"/>
          <w:bCs w:val="false"/>
          <w:sz w:val="28"/>
          <w:szCs w:val="28"/>
        </w:rPr>
        <w:t>обороту, обеспечению безопасности граждан на территории городского округа Фрязино на 2013-2015 годы в отчетном периоде произведены в объеме 10,0 тыс. руб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6453,6 тыс. руб. или 17,0%  от </w:t>
      </w:r>
      <w:r>
        <w:rPr>
          <w:sz w:val="28"/>
          <w:szCs w:val="28"/>
        </w:rPr>
        <w:t>утвержденного годового объема бюджетных назначений, что на 1073,4 тыс. руб. или на 20,0% выше расходов бюджета города по данному разделу за аналогичный период 201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бсидия МУ «Дирекция наукограда» на содержание дорожного хозяйства составила 4200,0 тыс. руб. или 23,3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я на обеспечение деятельности МУ «Дирекция наукограда» составила 2140,0 тыс. руб. или 20,2% от утвержденного годового объема бюджетных назначений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0605,2 тыс. руб. или 19,9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587,2 тыс. руб. или на 5,9% выше расходов бюджета города по данному разделу за аналогичный период 2012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асходы бюджета произведены н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личное освещение -  2807,0 тыс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выделение субсидии МУ «Дирекция наукограда» на  содержание внутриквартальных дорог -  4200,0 тыс. руб.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выделение субсидии МУ «Дирекция наукограда» на  мероприятия по благоустройству территории города — 3600,0 тыс. руб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45,0 тыс. руб. или 9,0% от утвержденного годового объема бюджетных назначений на проведение природоохранных мероприятий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139526,6 </w:t>
      </w:r>
      <w:r>
        <w:rPr>
          <w:spacing w:val="-4"/>
          <w:sz w:val="28"/>
          <w:szCs w:val="28"/>
        </w:rPr>
        <w:t xml:space="preserve">тыс. руб. или 13,4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0428,2 тыс. руб. или на 8,1% выше расходов бюджета города по данному разделу за аналогичный период 2012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59210,5 тыс. руб. или 9,7% от </w:t>
      </w:r>
      <w:r>
        <w:rPr>
          <w:sz w:val="28"/>
          <w:szCs w:val="28"/>
        </w:rPr>
        <w:t xml:space="preserve">утвержденного годового объема бюджетных назначений, что на 11275,9 тыс. руб. или на 23,5% выше расходов бюджета за аналогичный период 2012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71876,6 тыс. руб. или 18,5% от </w:t>
      </w:r>
      <w:r>
        <w:rPr>
          <w:sz w:val="28"/>
          <w:szCs w:val="28"/>
        </w:rPr>
        <w:t>утвержденного годового объема бюджетных назначений, что на 6375,8 тыс. руб. или на 9,7% выше расходов бюджета за аналогичный период 2012 года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субвенции на получение общедоступного и бесплатного образования составили 41549,7 тыс. руб. (+3944,3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за счет субвенции на частичное финансирование стоимости питания учащихся составили 3997,5 тыс. руб. (+2120,1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расходы на поставку продуктов и организацию питания учащихся из многодетных и малообеспеченных семей составили 2370,0 тыс. руб. (+707,1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реализацию долгосрочной целевой программы «Развитие образования города Фрязино на 2013-2015 годы» составили 1349,8 тыс. руб. (+267,4 тыс. руб.) или 12,6%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реализацию долгосрочной целевой программы «Молодежь наукограда Фрязино»  на 2013-2015 годы» составили 130,0 тыс. руб. (+70,8 тыс. руб.) или 8,1%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12157,0 тыс. руб. или 10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739,9 тыс. руб. или на 16,7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12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- расходы на реализацию долгосрочной целевой программы «Развитие культуры города Фрязино на 2013-2015 годы» составили 215,5 тыс. руб. (+112,6 тыс. руб.) или 3,8%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исполнение составило 11662,7 тыс. руб. или 19,0% 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стационарную медицинскую помощь составили 6683,1 тыс. руб. или 26,8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Расходы на амбулаторную помощь составили 1361,6 тыс. руб. или 8,5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асходы на заготовку, переработку, хранение и обеспечение безопасности донорской крови и ее компонентов составили 1766,2 тыс. руб. или 25,8% от утвержденного годового объема бюджетных назначений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Раздел 10 </w:t>
      </w:r>
      <w:r>
        <w:rPr>
          <w:b/>
          <w:sz w:val="28"/>
          <w:szCs w:val="28"/>
          <w:u w:val="single"/>
          <w:shd w:fill="auto" w:val="clear"/>
        </w:rPr>
        <w:t>«Социа</w:t>
      </w:r>
      <w:r>
        <w:rPr>
          <w:b/>
          <w:sz w:val="28"/>
          <w:szCs w:val="28"/>
          <w:u w:val="single"/>
        </w:rPr>
        <w:t>льная политика»</w:t>
      </w:r>
      <w:r>
        <w:rPr>
          <w:sz w:val="28"/>
          <w:szCs w:val="28"/>
        </w:rPr>
        <w:t xml:space="preserve"> - исполнение составило 10358,4 тыс. руб. или  30,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 что на 4518,7 тыс. руб. или на 77,4% выше расходов бюджета за аналогичный период 2012 года, в том числе: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на выполнение долгосрочной целевой подпрограммы «Обеспечение жильем молодых семей» за счет трех источников финансирования составили на 6284,1 тыс. руб. (+4518,5 тыс. руб.);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6516,9  тыс. руб. или 16,7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4413,0 тыс. руб. или на 40,4% ниже</w:t>
      </w:r>
      <w:r>
        <w:rPr>
          <w:sz w:val="28"/>
          <w:szCs w:val="28"/>
        </w:rPr>
        <w:t xml:space="preserve"> расходов бюджета за аналогичный период 2012 года. 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Снижение расходов связано с отсутствием в бюджете 2013 года расходов за счет платных услуг, составлявших в бюджете 1 квартала 2012 года 3278,0 тыс. руб., снижением расходов на 317,6 тыс. руб. на финансирование долгосрочной целевой программы «Развитие физической культуры и спорта в г. Фрязино в 2013-2015 годах» и снижением на 817,3 тыс. руб. расходов на выполнение муниципального задания ФОЦ «Олимп» в соответствии с его корректировкой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2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1355,3 тыс. руб. или 23,3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/>
      </w:pPr>
      <w:r>
        <w:rPr>
          <w:b/>
          <w:spacing w:val="-4"/>
          <w:sz w:val="28"/>
          <w:szCs w:val="28"/>
          <w:shd w:fill="auto" w:val="clear"/>
        </w:rPr>
        <w:t>5. Анализ испо</w:t>
      </w:r>
      <w:r>
        <w:rPr>
          <w:b/>
          <w:spacing w:val="-4"/>
          <w:sz w:val="28"/>
          <w:szCs w:val="28"/>
        </w:rPr>
        <w:t xml:space="preserve">лнения расходов на реализацию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госрочных целевых программ города Фрязино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00"/>
        <w:ind w:left="0" w:right="30" w:hanging="0"/>
        <w:jc w:val="both"/>
        <w:rPr/>
      </w:pPr>
      <w:r>
        <w:rPr>
          <w:b w:val="false"/>
          <w:bCs w:val="false"/>
          <w:spacing w:val="-4"/>
          <w:sz w:val="28"/>
          <w:szCs w:val="28"/>
        </w:rPr>
        <w:t xml:space="preserve">      </w:t>
      </w:r>
      <w:r>
        <w:rPr>
          <w:b w:val="false"/>
          <w:bCs w:val="false"/>
          <w:spacing w:val="-4"/>
          <w:sz w:val="28"/>
          <w:szCs w:val="28"/>
        </w:rPr>
        <w:t xml:space="preserve">Бюджетом города на 2013 год объем финансовых средств, направляемых на реализацию девяти муниципальных долгосрочных целевых программ, установлен в размере 142212,4 тыс. руб. </w:t>
      </w:r>
    </w:p>
    <w:p>
      <w:pPr>
        <w:pStyle w:val="Normal"/>
        <w:spacing w:lineRule="atLeast" w:line="200"/>
        <w:ind w:left="0" w:right="30" w:hanging="0"/>
        <w:jc w:val="both"/>
        <w:rPr/>
      </w:pPr>
      <w:r>
        <w:rPr>
          <w:b w:val="false"/>
          <w:bCs w:val="false"/>
          <w:spacing w:val="-4"/>
          <w:sz w:val="28"/>
          <w:szCs w:val="28"/>
        </w:rPr>
        <w:t xml:space="preserve">     </w:t>
      </w:r>
      <w:r>
        <w:rPr>
          <w:b w:val="false"/>
          <w:bCs w:val="false"/>
          <w:spacing w:val="-4"/>
          <w:sz w:val="28"/>
          <w:szCs w:val="28"/>
        </w:rPr>
        <w:t>За 1 квартал отчетного года исполнение составило 5196,4 тыс. руб. или 3,7</w:t>
      </w:r>
      <w:r>
        <w:rPr>
          <w:b w:val="false"/>
          <w:bCs w:val="false"/>
          <w:spacing w:val="-4"/>
          <w:sz w:val="28"/>
          <w:szCs w:val="28"/>
          <w:lang w:val="en-US"/>
        </w:rPr>
        <w:t>% от утвержденного годового объема бюджетных назначений:</w:t>
      </w:r>
    </w:p>
    <w:p>
      <w:pPr>
        <w:pStyle w:val="Normal"/>
        <w:ind w:left="0" w:right="-185" w:hanging="0"/>
        <w:jc w:val="center"/>
        <w:rPr>
          <w:b/>
          <w:b/>
          <w:bCs w:val="false"/>
          <w:spacing w:val="-4"/>
          <w:sz w:val="28"/>
          <w:szCs w:val="28"/>
          <w:lang w:val="en-US"/>
        </w:rPr>
      </w:pPr>
      <w:r>
        <w:rPr>
          <w:b/>
          <w:bCs w:val="false"/>
          <w:spacing w:val="-4"/>
          <w:sz w:val="28"/>
          <w:szCs w:val="28"/>
          <w:lang w:val="en-US"/>
        </w:rPr>
      </w:r>
    </w:p>
    <w:tbl>
      <w:tblPr>
        <w:tblW w:w="957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2"/>
        <w:gridCol w:w="2243"/>
        <w:gridCol w:w="1650"/>
        <w:gridCol w:w="1635"/>
        <w:gridCol w:w="975"/>
        <w:gridCol w:w="75"/>
        <w:gridCol w:w="4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целевой программы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Style23"/>
              <w:jc w:val="center"/>
              <w:rPr/>
            </w:pPr>
            <w:r>
              <w:rPr/>
              <w:t>(распорядитель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на 201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Фактически исполнено </w:t>
            </w:r>
            <w:r>
              <w:rPr>
                <w:lang w:val="ru-RU"/>
              </w:rPr>
              <w:t>в 1 квартале 2013 г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% 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культуры города Фрязино» на 2013-2015 годы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64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9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 на 2011-2013 годы 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ФФ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5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Жилище»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УИЖ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105,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7,1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лодежь наукограда Фрязино» на 2013-2015 год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6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«Развитие образования города Фрязино на период 2013-2015 годов»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745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9,8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физической культуры и спорта в г. Фрязино в 2013-2015 годах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57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развития города Фрязино как наукограда РФ на 2013-2017 годы»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0000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«Ликвидация очереди в дошкольные образовательные учреждения в городе Фрязино в 2013-2014 годах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1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городского округа Фрязино на период 2013-2020 г.»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3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142212,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6,4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3 года исполнен с профицитом в размере 69873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ый период произведено погашение кредитов, предоставленных городу кредитными организациями в 2012 году, в размере 30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а на 1 апреля 2013 года  составляют 300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3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Согласно данным отчета об исполнении бюджета города Фрязино за 1 квартал 2013 года исполненные доходы составили 267427,5 тыс. руб. или  18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, что на 39173,3 тыс. руб. или на 12,8% ниже объема поступлений в доход бюджета города за аналогичный период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 за 1 квартал 2013 год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налоговые доходы – 51,8%, неналоговые доходы – 23,9%, безвозмездные поступления – 24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города за 1 квартал 2013 года составили 138609,3 тыс. руб. или 22,9% от годового объема утвержденных налоговых поступлений, что на 48450,8 тыс. руб. или на 53,7% выше объема 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поступлений НДФЛ составляет 56,8%, УСН — 15,3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ЕНВД – 9,6%,  земельный налог — 11,9%, налог на прибыль — 3,4%, налоги на имущество организаций — 1,6%, налоги на имущество физических лиц — 0,7%, </w:t>
      </w:r>
      <w:r>
        <w:rPr>
          <w:sz w:val="28"/>
          <w:szCs w:val="28"/>
          <w:lang w:val="ru-RU"/>
        </w:rPr>
        <w:t xml:space="preserve">ПСН — 0,5%, </w:t>
      </w:r>
      <w:r>
        <w:rPr>
          <w:sz w:val="28"/>
          <w:szCs w:val="28"/>
        </w:rPr>
        <w:t xml:space="preserve">государственная пошлина – 0,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налоговые доходы бюджета за 1 квартал 2013 года составили 63784,6 тыс. руб. или 34,2% от годового объема плановых неналоговых поступлений, что на 37480,6 тыс. руб. или на 142,5% выше объема не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еналоговых поступлений  доходы от использования имущества, находящегося в государственной и муниципальной собственности, составляют 31,4%, доходы от продажи материальных и нематериальных активов – 35,7%, штрафы, санкции, возмещение ущерба – 0,5%, доходы от оказания платных услуг (работ) и компенсации затрат государства — 0,2%, прочие неналоговые доходы — 31,8%, платежи за пользование природными ресурсами – 0,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3 года составили 65033,6 тыс. руб. или 9,6% от утвержденного годового объема безвозмездных поступлений, что на 70756,7 тыс. руб. или на 52,1% ниже объема безвозмездных поступлений за аналогичный период 2012 года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квартал 2013 года составили 197554,1 тыс. руб. или 12,7% от </w:t>
      </w:r>
      <w:r>
        <w:rPr>
          <w:sz w:val="28"/>
          <w:szCs w:val="28"/>
        </w:rPr>
        <w:t xml:space="preserve">утвержденного годового объема бюджетных назначений, что на 79205,2 тыс. руб. или 28,6% ниже расходов бюджета города за аналогичный период 2012 года. 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ост расходов бюджета установлен практически по всем разделам бюджета, за исключением: </w:t>
      </w:r>
      <w:r>
        <w:rPr>
          <w:spacing w:val="-4"/>
          <w:sz w:val="28"/>
          <w:szCs w:val="28"/>
        </w:rPr>
        <w:t xml:space="preserve">«Физическая культура  и спорт» и </w:t>
      </w:r>
      <w:r>
        <w:rPr>
          <w:sz w:val="28"/>
          <w:szCs w:val="28"/>
        </w:rPr>
        <w:t>«Здравоохранение». Снижение расходов по этим разделам бюджета обусловлено новой системой бухгалтерского учета доходов и расходов учреждений, а не фактическим уменьшением объемов их финансиров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70,6% расходов пришлось на систему образования, 5,9% - на систему здравоохранения,  3,3% - на физическую культуру и спорт, 6,2% - на культуру и кинематографию, 5,4% - на поддержку жилищно-коммунального хозяйства, 5,2% - на решение социальных вопрос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3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69873,4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квартале произведено погашение кредитов, предоставленных городу кредитными организациями в 2012 году в размере 30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а на 1 апреля 2013 года  составляют 30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. Фрязино</w:t>
        <w:tab/>
        <w:tab/>
        <w:tab/>
        <w:tab/>
        <w:t xml:space="preserve">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15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4-23T12:24:00Z</cp:lastPrinted>
  <dcterms:modified xsi:type="dcterms:W3CDTF">2011-04-15T12:37:00Z</dcterms:modified>
  <cp:revision>129</cp:revision>
  <dc:subject/>
  <dc:title>Проект</dc:title>
</cp:coreProperties>
</file>