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 xml:space="preserve">отчета об исполнении бюджета города Фрязино за 1 полугодие 2013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</w:t>
      </w:r>
      <w:r>
        <w:rPr>
          <w:spacing w:val="8"/>
          <w:sz w:val="28"/>
          <w:szCs w:val="28"/>
        </w:rPr>
        <w:t xml:space="preserve">  п. 5 ст.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</w:t>
      </w:r>
      <w:r>
        <w:rPr>
          <w:sz w:val="28"/>
          <w:szCs w:val="28"/>
        </w:rPr>
        <w:t xml:space="preserve"> на 2013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 xml:space="preserve">Контрольно-счетной палаты о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.12.2012  №  87.</w:t>
        <w:tab/>
        <w:tab/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города Фрязино на 2013 год утвержден решением Совета депутатов от 06.12.2012  № 179 (с изм. от 21.03.2012 № 201, от 27.06.2013 № 217) по доходам в сумме </w:t>
      </w:r>
      <w:r>
        <w:rPr>
          <w:b/>
          <w:bCs/>
          <w:sz w:val="28"/>
          <w:szCs w:val="28"/>
        </w:rPr>
        <w:t>1676949,3</w:t>
      </w:r>
      <w:r>
        <w:rPr>
          <w:sz w:val="28"/>
          <w:szCs w:val="28"/>
        </w:rPr>
        <w:t xml:space="preserve"> тыс. руб., по расходам в сумме </w:t>
      </w:r>
      <w:r>
        <w:rPr>
          <w:b/>
          <w:sz w:val="28"/>
          <w:szCs w:val="28"/>
        </w:rPr>
        <w:t>1758398,4</w:t>
      </w:r>
      <w:r>
        <w:rPr>
          <w:sz w:val="28"/>
          <w:szCs w:val="28"/>
        </w:rPr>
        <w:t xml:space="preserve"> тыс. руб. Предельный размер дефицита бюджета установлен в размере минус </w:t>
      </w:r>
      <w:r>
        <w:rPr>
          <w:b/>
          <w:sz w:val="28"/>
          <w:szCs w:val="28"/>
        </w:rPr>
        <w:t>81449,1</w:t>
      </w:r>
      <w:r>
        <w:rPr>
          <w:sz w:val="28"/>
          <w:szCs w:val="28"/>
        </w:rPr>
        <w:t xml:space="preserve"> тыс. руб.  (10,3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1 полугодие 2013 года составили </w:t>
      </w:r>
      <w:r>
        <w:rPr>
          <w:b/>
          <w:bCs/>
          <w:sz w:val="28"/>
          <w:szCs w:val="28"/>
        </w:rPr>
        <w:t>625355,3</w:t>
      </w:r>
      <w:r>
        <w:rPr>
          <w:sz w:val="28"/>
          <w:szCs w:val="28"/>
        </w:rPr>
        <w:t xml:space="preserve"> тыс. руб. или  37,3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>129271,9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7,7% (контрольный показатель исполнения бюджета, установленный Минфин Московской области на 1 полугодие 2013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3 года на 6183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9,0 % ниже объема поступлений в доход бюджета за аналогичный период 2012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ыросли 70944,8 </w:t>
      </w:r>
      <w:r>
        <w:rPr>
          <w:sz w:val="28"/>
          <w:szCs w:val="28"/>
        </w:rPr>
        <w:t>на тыс. руб. или на 24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en-US"/>
        </w:rPr>
        <w:t>360939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47,3%, неналоговые доходы – 14,2%, безвозмездные поступления – 3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b w:val="false"/>
          <w:bCs w:val="false"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за 1 полугодие 2013 года составили 295986,1 тыс. руб. или 46,3% от годового объема утвержденных налоговых поступлений, что на 8531,64 тыс. руб. или на 1,3% выше плановых показателей, установленных на 1 полугодие 2013 года, и на 95949,9 тыс. руб. или на 48,0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налоговых поступлений НДФЛ составляет 56,8%, УСН — 19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8,3%,  земельный налог — 10,9%, налог на прибыль организаций —2,1%, налоги на имущество организаций — 1,6%, налоги на имущество физических лиц — 0,4%, </w:t>
      </w:r>
      <w:r>
        <w:rPr>
          <w:sz w:val="28"/>
          <w:szCs w:val="28"/>
          <w:lang w:val="ru-RU"/>
        </w:rPr>
        <w:t xml:space="preserve">ПСН — 0,3%, </w:t>
      </w:r>
      <w:r>
        <w:rPr>
          <w:sz w:val="28"/>
          <w:szCs w:val="28"/>
        </w:rPr>
        <w:t>государственная пошлина – 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168148,0 тыс. руб. или 45,4% от годового объема плановых назначений, что на 1623,3 тыс. руб. или на 0,4% выше плановых назначений, установленных на 1 полугодие 2013 года, но на 7777,2 тыс. руб. или на 4,8% выше объема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 xml:space="preserve">ЕНВД </w:t>
      </w:r>
      <w:r>
        <w:rPr>
          <w:sz w:val="28"/>
          <w:szCs w:val="28"/>
        </w:rPr>
        <w:t>составило 24514,7 тыс. руб. или 43,4% от годового объема плановых назначений, что на 763,0 тыс. руб. или на 3,0% ниже объема поступлений за аналогичный период 2012 года, что связано с сокращением численности плательщиков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 w:val="false"/>
          <w:bCs w:val="false"/>
          <w:sz w:val="28"/>
          <w:szCs w:val="28"/>
        </w:rPr>
        <w:t xml:space="preserve"> налогу на имущество физических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и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235,8 тыс. руб. или  9,9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32397,1 тыс. руб. или 56,1% от годового объема плановых назначений, что на 21238,2 тыс. руб. или в 3 раза выше объема поступлений за аналогичный период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ое </w:t>
      </w:r>
      <w:r>
        <w:rPr>
          <w:sz w:val="28"/>
          <w:szCs w:val="28"/>
          <w:shd w:fill="auto" w:val="clear"/>
        </w:rPr>
        <w:t>исполнен</w:t>
      </w:r>
      <w:r>
        <w:rPr>
          <w:sz w:val="28"/>
          <w:szCs w:val="28"/>
        </w:rPr>
        <w:t xml:space="preserve">ие плановых назначений по земельному налогу обусловлено перерасчетом размера земельного налога по новой кадастровой стоимости земельных участков и платежами з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4 кварталы 2012 года, произведенными в 1 квартале 2013 года крупнейшими налогоплательщиками – ФИРЭ РАН и ФГУП «НПП «Исто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УСН составило 57074,7 тыс. руб. или 51,7% от годового объема плановых назначений, по  налогу на прибыль организаций — 6229,3 тыс. руб. или 42,2%, по налогам на имущество организаций — 4828,8 тыс. руб. или 34,3%, налогу, </w:t>
      </w:r>
      <w:r>
        <w:rPr>
          <w:sz w:val="28"/>
          <w:szCs w:val="28"/>
          <w:lang w:val="ru-RU"/>
        </w:rPr>
        <w:t xml:space="preserve">взимаемому в связи с ПСН, — 941,8 тыс. руб. или </w:t>
      </w:r>
      <w:r>
        <w:rPr>
          <w:sz w:val="28"/>
          <w:szCs w:val="28"/>
          <w:lang w:val="en-US"/>
        </w:rPr>
        <w:t>69,9%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бюджетных назначений по поступлению </w:t>
      </w:r>
      <w:r>
        <w:rPr>
          <w:b w:val="false"/>
          <w:bCs w:val="false"/>
          <w:sz w:val="28"/>
          <w:szCs w:val="28"/>
        </w:rPr>
        <w:t>гос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492,5 тыс. руб. или  33,3% от годового объема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 w:val="false"/>
          <w:bCs w:val="false"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полугодие 2013 года составили 88921,5 тыс. руб. или 43,7% от годового объема утвержденных неналоговых поступлений, что на 21346,9 тыс. руб. или на 19,4% ниже объема неналоговых поступлений в бюджет города за аналогичный период 2012 года, что связано с имевшим место в 2012 году </w:t>
      </w:r>
      <w:r>
        <w:rPr>
          <w:sz w:val="28"/>
          <w:szCs w:val="28"/>
          <w:lang w:val="ru-RU"/>
        </w:rPr>
        <w:t xml:space="preserve">целевым поступлением в бюджет города пожертвований на ремонт МОУ СОШ № 3 в размере 30533,1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45,1%, доходы от продажи материальных и нематериальных активов –31,4%, прочие неналоговые доходы – 22,5%, доходы от оказания платных услуг и компенсации затрат государства - 0,3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40073,0 тыс. руб. или 49,0%  от годового объема плановых назначений, что на 1495,6 тыс. руб. или на 3,9% выше объема поступлений за аналогичный период 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еречисления части прибыли МУП составили 934,7 тыс. руб. или 93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 w:val="false"/>
          <w:bCs w:val="false"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27902,5  тыс. руб. или 41,9% от годового объема плановых назначений, что на 4361,7 тыс. руб. или на 13,5% ниже объема поступлений за аналогичный период 201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реализации имущества поступают в бюджет города в соответствии с прогнозным планом приватизации, согласно которому основные поступления планируются на 4 квартал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рочие неналоговые доходы </w:t>
      </w:r>
      <w:r>
        <w:rPr>
          <w:sz w:val="28"/>
          <w:szCs w:val="28"/>
        </w:rPr>
        <w:t>составили 19998,1 тыс. руб. или 38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, в том числе 19898,7 тыс. руб. от реализации четырех инвестиционных контрактов на строительство объектов недвижимости с ООО «Исток-строй», ООО «Терра», ООО «Гранд» и ИП Чуприным 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полугодие 2013 года составили 240447,7 тыс. руб. или 28,8% от утвержденного годового объема безвозмездных поступлений, что на 84533,0 тыс. руб. или на 26,0% ниже объема безвозмездных поступлений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дотациям </w:t>
      </w:r>
      <w:r>
        <w:rPr>
          <w:sz w:val="28"/>
          <w:szCs w:val="28"/>
        </w:rPr>
        <w:t>бюджету города на выравнивание бюджетной обеспеченности составило 435,2 тыс. руб. или 53,5% от утвержденного годового объема плановых назначений, что на 125,8 тыс. руб или на 22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 xml:space="preserve">е объема </w:t>
      </w:r>
      <w:r>
        <w:rPr>
          <w:sz w:val="28"/>
          <w:szCs w:val="28"/>
          <w:lang w:val="ru-RU"/>
        </w:rPr>
        <w:t>поступивших дотаций</w:t>
      </w:r>
      <w:r>
        <w:rPr>
          <w:sz w:val="28"/>
          <w:szCs w:val="28"/>
          <w:lang w:val="en-US"/>
        </w:rPr>
        <w:t xml:space="preserve"> за аналогичн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>по субсидиям</w:t>
      </w:r>
      <w:r>
        <w:rPr>
          <w:sz w:val="28"/>
          <w:szCs w:val="28"/>
        </w:rPr>
        <w:t xml:space="preserve"> городскому бюджету составило 15556,6 тыс. руб. или 3,7% от утвержденного годового объема, что  сопоставимо с </w:t>
      </w:r>
      <w:r>
        <w:rPr>
          <w:sz w:val="28"/>
          <w:szCs w:val="28"/>
          <w:lang w:val="en-US"/>
        </w:rPr>
        <w:t xml:space="preserve"> объем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поступлений за аналогичны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 полугодии 2013 года не было поступлени</w:t>
      </w:r>
      <w:r>
        <w:rPr>
          <w:sz w:val="28"/>
          <w:szCs w:val="28"/>
          <w:lang w:val="ru-RU"/>
        </w:rPr>
        <w:t>й в бюджет по</w:t>
      </w:r>
      <w:r>
        <w:rPr>
          <w:sz w:val="28"/>
          <w:szCs w:val="28"/>
        </w:rPr>
        <w:t xml:space="preserve"> субсид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на проектирование и строительство детских дошкольных учреждений, за</w:t>
        <w:softHyphen/>
        <w:t>планированных в размере 331968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проведение капитального ремонта общеобразовательных учреждений, запланированных в размере 1390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здание МФЦ, з</w:t>
      </w:r>
      <w:r>
        <w:rPr>
          <w:sz w:val="28"/>
          <w:szCs w:val="28"/>
          <w:lang w:val="ru-RU"/>
        </w:rPr>
        <w:t>апланированных в размере 10528,7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купку учебного оборудования и мебели для общеобразовательных учреждений, з</w:t>
      </w:r>
      <w:r>
        <w:rPr>
          <w:sz w:val="28"/>
          <w:szCs w:val="28"/>
          <w:lang w:val="ru-RU"/>
        </w:rPr>
        <w:t>апланированных в размере 1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субвенциям </w:t>
      </w:r>
      <w:r>
        <w:rPr>
          <w:sz w:val="28"/>
          <w:szCs w:val="28"/>
        </w:rPr>
        <w:t>бюджету города составило 206519,1 тыс. руб. или 53,6% от утвержденного годового объема,  что, однако, на 70348,9 тыс. руб или на 25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года, </w:t>
      </w:r>
      <w:r>
        <w:rPr>
          <w:sz w:val="28"/>
          <w:szCs w:val="28"/>
          <w:lang w:val="ru-RU"/>
        </w:rPr>
        <w:t xml:space="preserve">что обусловлено значительным снижением плановых назначений по субвенции на организацию оказания медицинской помощи на территории муниципального образования (на 162607,0 тыс. руб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13 года не было поступлени</w:t>
      </w:r>
      <w:r>
        <w:rPr>
          <w:sz w:val="28"/>
          <w:szCs w:val="28"/>
          <w:lang w:val="ru-RU"/>
        </w:rPr>
        <w:t>й в бюджет по</w:t>
      </w:r>
      <w:r>
        <w:rPr>
          <w:sz w:val="28"/>
          <w:szCs w:val="28"/>
        </w:rPr>
        <w:t xml:space="preserve"> субвенциям: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на  обеспечение  жильем детей-сирот, запланированные в размере  5074,0 тыс. руб.;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  </w:t>
      </w:r>
      <w:r>
        <w:rPr>
          <w:sz w:val="28"/>
          <w:szCs w:val="28"/>
          <w:shd w:fill="auto" w:val="clear"/>
        </w:rPr>
        <w:t>на обеспечение жильем инвалидов, запланированные в размере 3517,2 тыс. руб.;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на учебники, учебные пособия, технические средства обучения, хозяйственные нужды образовательных учреждений,  запланированные в размере 878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Иные межбюджетные трансферты, в том числе,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наукоградов РФ, запланированные на 2013 год в размере 33006,5 тыс. руб., исполнены в объеме 58,4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1 полугодие 2013 года составили </w:t>
      </w:r>
      <w:r>
        <w:rPr>
          <w:b/>
          <w:bCs/>
          <w:spacing w:val="-4"/>
          <w:sz w:val="28"/>
          <w:szCs w:val="28"/>
        </w:rPr>
        <w:t>556946,5</w:t>
      </w:r>
      <w:r>
        <w:rPr>
          <w:spacing w:val="-4"/>
          <w:sz w:val="28"/>
          <w:szCs w:val="28"/>
        </w:rPr>
        <w:t xml:space="preserve">  тыс. руб. или 31,7% от </w:t>
      </w:r>
      <w:r>
        <w:rPr>
          <w:sz w:val="28"/>
          <w:szCs w:val="28"/>
        </w:rPr>
        <w:t xml:space="preserve">утвержденного годового объема бюджетных назначений, что на 114422,9 тыс. руб. или на </w:t>
      </w:r>
      <w:r>
        <w:rPr>
          <w:sz w:val="28"/>
          <w:szCs w:val="28"/>
          <w:lang w:val="en-US"/>
        </w:rPr>
        <w:t>17,0% ниже</w:t>
      </w:r>
      <w:r>
        <w:rPr>
          <w:sz w:val="28"/>
          <w:szCs w:val="28"/>
        </w:rPr>
        <w:t xml:space="preserve"> расходов бюджета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57703,3 тыс. руб. или 36,2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623,9 тыс. руб. или на 2,9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2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456,9 тыс. руб. или 19,3% от </w:t>
      </w:r>
      <w:r>
        <w:rPr>
          <w:sz w:val="28"/>
          <w:szCs w:val="28"/>
        </w:rPr>
        <w:t>утвержденного годового объема бюджетных назначений, что на 202,5 тыс. руб. или на 16,1%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мобилизационную подготовку экономики, запланированные в размере 4000,0 тыс. руб., не производились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777,4 тыс. руб. или 25,6% от </w:t>
      </w:r>
      <w:r>
        <w:rPr>
          <w:sz w:val="28"/>
          <w:szCs w:val="28"/>
        </w:rPr>
        <w:t xml:space="preserve">утвержденного годового объема бюджетных назначений, что на 1116,5 тыс. руб. или в 2,7 раза выше расходов бюджета города по данному разделу за аналогичный период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т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по данному разделу обусл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м  расходов на финансирование мероприятий по профилактике терроризма и экстремизма на 323,3 тыс. руб. или в 5,8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м  расходов на  обеспечение мер  пожарной  безопасности  на 254,6 тыс. руб. или в 3,9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м  расходов на  мероприятия по гражданской обороне на  254,9 тыс. руб. или в 4,7 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м расходов на финансирование мероприятий  комплексной долгосрочной целевой программы по профилактике правонарушений, усилению борьбы с преступностью, противодействию злоупотреблению наркотиками и их незаконному обороту, обеспечению безопасности граждан на территории городского округа Фрязино в размере 329,7 тыс. руб. (в 1 полугодии 2012 года эти расходы не производились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14842,6 тыс. руб. или 23,8%  от </w:t>
      </w:r>
      <w:r>
        <w:rPr>
          <w:sz w:val="28"/>
          <w:szCs w:val="28"/>
        </w:rPr>
        <w:t>утвержденного годового объема бюджетных назначений, что на 4320,0 тыс. руб. или на 41,1% выше расходов бюджета города по данному разделу за аналогичный период 201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дорожное хозяйство увеличились на 1898,5 тыс. руб. или на 27,5</w:t>
      </w:r>
      <w:r>
        <w:rPr>
          <w:sz w:val="28"/>
          <w:szCs w:val="28"/>
          <w:lang w:val="en-US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ному учреждению «Дирекция наукограда» на содержание учреждения увеличились на 2671,0 тыс. руб. или на 84,2</w:t>
      </w:r>
      <w:r>
        <w:rPr>
          <w:sz w:val="28"/>
          <w:szCs w:val="28"/>
          <w:lang w:val="en-US"/>
        </w:rPr>
        <w:t>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8424,0 тыс. руб. или 31,1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850,7 тыс. руб. или на 4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2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се расходы произведены на финансирование мероприятий по благоустройству территории гор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программные мероприятия в отчетный период выполнены на сумму 191,3 тыс. руб. или на 38,5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от  утвержденного годового объема бюджетных назначений, что на 30,3 тыс. руб. или на 13,7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меньше, чем в 1 полугодии 2012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370674,2 </w:t>
      </w:r>
      <w:r>
        <w:rPr>
          <w:spacing w:val="-4"/>
          <w:sz w:val="28"/>
          <w:szCs w:val="28"/>
        </w:rPr>
        <w:t xml:space="preserve">тыс. руб. или 31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5215,1 тыс. руб. или на 10,5% выше расходов бюджета города по данному разделу за аналогичный период 2012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44866,9 тыс. руб. или 21,1% от </w:t>
      </w:r>
      <w:r>
        <w:rPr>
          <w:sz w:val="28"/>
          <w:szCs w:val="28"/>
        </w:rPr>
        <w:t xml:space="preserve">утвержденного годового объема бюджетных назначений, что на 32706,2 тыс. руб. или на 29,2% выше расходов бюджета за аналогичный период 2012 года, в том числе, расходы на реализацию </w:t>
      </w:r>
      <w:r>
        <w:rPr>
          <w:spacing w:val="-4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Ликвидация очереди в дошкольные образовательные учреждения в городе Фрязино в 2013-2015 годах» составили 10918,4 тыс. руб. или 12,0</w:t>
      </w:r>
      <w:r>
        <w:rPr>
          <w:sz w:val="28"/>
          <w:szCs w:val="28"/>
          <w:lang w:val="en-US"/>
        </w:rPr>
        <w:t xml:space="preserve">%  </w:t>
      </w:r>
      <w:r>
        <w:rPr>
          <w:spacing w:val="-4"/>
          <w:sz w:val="28"/>
          <w:szCs w:val="28"/>
          <w:lang w:val="en-US"/>
        </w:rPr>
        <w:t xml:space="preserve">от </w:t>
      </w:r>
      <w:r>
        <w:rPr>
          <w:sz w:val="28"/>
          <w:szCs w:val="28"/>
          <w:lang w:val="en-US"/>
        </w:rPr>
        <w:t>утвержденного годового объема бюджетных назначен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205463,0 тыс. руб. или 48,6% от </w:t>
      </w:r>
      <w:r>
        <w:rPr>
          <w:sz w:val="28"/>
          <w:szCs w:val="28"/>
        </w:rPr>
        <w:t>утвержденного годового объема бюджетных назначений, что на 14765,1 тыс. руб. или на 7,7% выше расходов бюджета за аналогичный период 2012  года</w:t>
      </w:r>
      <w:r>
        <w:rPr>
          <w:spacing w:val="-4"/>
          <w:sz w:val="28"/>
          <w:szCs w:val="28"/>
        </w:rPr>
        <w:t>, в том числе, расходы за счет субвенции на получение общедоступного и бесплатного образования составили 142422,6 тыс. руб. (+21421,0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Молодежь наукограда Фрязино на 2013-2015 годы» составили 556,2 тыс. руб. или 26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418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Развитие образования города Фрязино на период 2013-2015 годов» составили 4706,5 тыс. руб. или 43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 1192,1 тыс. руб.);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Энергосбережение и повышение энергетической эффективности на территории городского округа Фрязино Московской области на 2013-2020 годы» составили 390,0 тыс. руб. или 7,9</w:t>
      </w:r>
      <w:r>
        <w:rPr>
          <w:spacing w:val="-4"/>
          <w:sz w:val="28"/>
          <w:szCs w:val="28"/>
          <w:lang w:val="en-US"/>
        </w:rPr>
        <w:t>% от 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16612,1  тыс. руб. или 13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1398,0 тыс. руб. или на 40,7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2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беспечении деятельности учреждений культуры составили 16951,4 тыс. руб., что сопоставимо с  расходами, произведенным в 1 полугодии 2012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содержание библиотек составили 5267,7 тыс. руб. (+395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на долгосрочную целевую программу «Развитие культуры города Фрязино на 2013-2015 годы» составили 1988,9 тыс. руб. или 30,7% (+602,2 тыс. руб.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асходы на долгосрочную целевую программу «</w:t>
      </w:r>
      <w:r>
        <w:rPr>
          <w:b w:val="false"/>
          <w:bCs w:val="false"/>
          <w:spacing w:val="-4"/>
          <w:sz w:val="28"/>
          <w:szCs w:val="28"/>
        </w:rPr>
        <w:t>Обеспечение развития города Фрязино как наукограда РФ на 2013--2017 годы»</w:t>
      </w:r>
      <w:r>
        <w:rPr>
          <w:spacing w:val="-4"/>
          <w:sz w:val="28"/>
          <w:szCs w:val="28"/>
        </w:rPr>
        <w:t xml:space="preserve"> составили 65,2 тыс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Низкое исполнение расходов в целом по разделу и по сравнению с аналогичным периодом 2012 года обусловлено правилами бухгалтерской отчетности, установленными приказом Минфин РФ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8"/>
          <w:sz w:val="28"/>
          <w:szCs w:val="28"/>
        </w:rPr>
        <w:t>от 23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spacing w:val="-4"/>
          <w:sz w:val="28"/>
          <w:szCs w:val="28"/>
        </w:rPr>
        <w:t xml:space="preserve"> а именно, списанием в 2013 году расходов в размере -13808,0 тыс. руб. на строительство Культурного центра за счет средств д</w:t>
      </w:r>
      <w:r>
        <w:rPr>
          <w:b w:val="false"/>
          <w:bCs w:val="false"/>
          <w:spacing w:val="-4"/>
          <w:sz w:val="28"/>
          <w:szCs w:val="28"/>
        </w:rPr>
        <w:t>олгосрочной целевой программы «Обеспечение развития города Фрязино как наукограда РФ на 2009-2012 годы» по бюджетным обязательствам 2012 го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singl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исполнение составило 40924,4 тыс. руб. или 50,3%,  от </w:t>
      </w:r>
      <w:r>
        <w:rPr>
          <w:sz w:val="28"/>
          <w:szCs w:val="28"/>
        </w:rPr>
        <w:t>утвержденного годового объема бюджетных назначений, что на 140830,1 тыс. руб. или в 4,4 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ниже расходов бюджета города по данному разделу за аналогичный период 2012 года, что связано с изменением в 2013 году системы финансирования здравоохранения и уменьшением в 4.2 раза плановых назначений по субвенциям на организацию оказания медицинской помощи на территории муниципального образовани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6503,7 тыс. руб. или  35,6%, что на 1207,8 тыс. руб. или на 7,9% выше расходов бюджета за аналогичный период 2012 год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  составили 5279,2 тыс. руб. (-900,2 тыс. руб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 составила 3100,7 тыс. руб. (+167,4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муниципальной долгосрочной целевой программы «Жилище» составили 4018,8 тыс. руб. (+2654,7 тыс. руб.)  или 97,9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15771,7 тыс. руб. или 39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8028,0 тыс. руб. или на 33,7% ниж</w:t>
      </w:r>
      <w:r>
        <w:rPr>
          <w:sz w:val="28"/>
          <w:szCs w:val="28"/>
        </w:rPr>
        <w:t xml:space="preserve">е расходов бюджета за аналогичный период 2012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ходы на финансирование муниципальной целевой программы «Развитие физической культуры и спорта в г. Фрязино в 2013-2015 годах» составили 744,3 тыс. руб. (-104,5 тыс. руб.) или 35,8%. </w:t>
      </w:r>
    </w:p>
    <w:p>
      <w:pPr>
        <w:pStyle w:val="Normal"/>
        <w:ind w:left="60" w:right="0" w:hanging="36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нижение расходов по разделу по сравнению с 1 полугодием 2012 года связано с отсутствием в бюджете 2013 года расходов за счет платных услуг, составлявших в прошлом бюджете 5074,4 тыс. руб., и уменьшением на 3000,0 тыс. руб. расходов на выполнение муниципального задания «ФОЦ «Олимп»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2064,9 тыс. руб. или 35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ind w:left="0" w:right="-185" w:hanging="0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5. Анализ исполнения расходов на финансирование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утверждены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(девять) долгосрочных муниципальных целевых программ города Фрязино, реализуемых за счет средств ме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олгосрочных целевых программ (подпрограмм)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утвержден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43562,3</w:t>
      </w:r>
      <w:r>
        <w:rPr>
          <w:rFonts w:cs="Times New Roman" w:ascii="Times New Roman" w:hAnsi="Times New Roman"/>
          <w:sz w:val="28"/>
          <w:szCs w:val="28"/>
        </w:rPr>
        <w:t xml:space="preserve"> тыс. руб.   Кассовое исполнение расходов на финансирование программных мероприятий за 1 полугоди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3718,0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,5</w:t>
      </w:r>
      <w:r>
        <w:rPr>
          <w:rFonts w:cs="Times New Roman" w:ascii="Times New Roman" w:hAnsi="Times New Roman"/>
          <w:sz w:val="28"/>
          <w:szCs w:val="28"/>
        </w:rPr>
        <w:t>% от годовых плановых назначений, что на 6702,3 тыс. руб. или на 22,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расходов бюджета на реализацию программ за аналогичный период 2012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09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5"/>
        <w:gridCol w:w="2280"/>
        <w:gridCol w:w="30"/>
        <w:gridCol w:w="1695"/>
        <w:gridCol w:w="1680"/>
        <w:gridCol w:w="963"/>
        <w:gridCol w:w="297"/>
        <w:gridCol w:w="75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3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на 201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Фактически исполнено </w:t>
            </w:r>
            <w:r>
              <w:rPr>
                <w:lang w:val="ru-RU"/>
              </w:rPr>
              <w:t>в 1 квартале 2013 год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13-2015 годы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6484,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,9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ФФУ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5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7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УИЖВ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105,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8,8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3-2015 годы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1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,2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13-2015 годов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745,0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6,5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13-2015 годах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76,3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4,3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13-2017 годы»</w:t>
            </w:r>
          </w:p>
        </w:tc>
        <w:tc>
          <w:tcPr>
            <w:tcW w:w="2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00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5" w:right="245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tabs>
                <w:tab w:val="clear" w:pos="708"/>
                <w:tab w:val="left" w:pos="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Ликвидация очереди в дошкольные образовательные учреждения в городе Фрязино в 2013-2014 годах»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51,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8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«Энергосбережение и повышение энергетической эффективности на территории городского округа Фрязино на период 2013-2020 г.»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ия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0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spacing w:lineRule="atLeast" w:line="200"/>
              <w:ind w:left="5" w:right="5" w:hanging="45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ru-RU"/>
              </w:rPr>
              <w:t>143562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8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372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>юджет города Фрязино за 1 полугодие 2013 года исполнен с профицитом в размере 68408,8 тыс. руб. (1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кредитов от кредитных организаций и бюджетных кредитов от других бюджетов бюджетной системы РФ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гашение кредитов,  предоставленных городу Фрязино кредитными  организациями в 2012 году, составило 60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3 год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в 1 полугодии 2013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1 полугодие 2013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625355,3 </w:t>
      </w:r>
      <w:r>
        <w:rPr>
          <w:sz w:val="28"/>
          <w:szCs w:val="28"/>
        </w:rPr>
        <w:t>тыс. руб. или  37,3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 w:val="false"/>
          <w:bCs w:val="false"/>
          <w:sz w:val="28"/>
          <w:szCs w:val="28"/>
        </w:rPr>
        <w:t>129271,9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7,7% (контрольный показатель исполнения бюджета, установленный Минфин Московской области на 1 полугодие 2013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1 полугодие 2013 года на 6183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9,0 % ниже объема поступлений в доход бюджета за аналогичный период 2012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ыросли 70944,8 </w:t>
      </w:r>
      <w:r>
        <w:rPr>
          <w:sz w:val="28"/>
          <w:szCs w:val="28"/>
        </w:rPr>
        <w:t>на тыс. руб. или на 24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en-US"/>
        </w:rPr>
        <w:t>360939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47,3%, неналоговые доходы – 14,2%, безвозмездные поступления – 38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3 года составили 295986,1 тыс. руб. или 46,3% от годового объема утвержденных налоговых поступлений, что на 8531,64 тыс. руб. или на 1,3% выше плановых показателей, установленных на 1 полугодие 2013 года, и на 95949,9 тыс. руб. или на 48,0% выше объема 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налоговых поступлений НДФЛ составляет 56,8%, УСН — 19,3</w:t>
      </w:r>
      <w:r>
        <w:rPr>
          <w:sz w:val="28"/>
          <w:szCs w:val="28"/>
          <w:lang w:val="en-US"/>
        </w:rPr>
        <w:t>%,</w:t>
      </w:r>
      <w:r>
        <w:rPr>
          <w:sz w:val="28"/>
          <w:szCs w:val="28"/>
        </w:rPr>
        <w:t xml:space="preserve"> ЕНВД – 8,3%,  земельный налог — 10,9%, налог на прибыль организаций —2,1%, налоги на имущество организаций — 1,6%, налоги на имущество физических лиц — 0,4%, </w:t>
      </w:r>
      <w:r>
        <w:rPr>
          <w:sz w:val="28"/>
          <w:szCs w:val="28"/>
          <w:lang w:val="ru-RU"/>
        </w:rPr>
        <w:t xml:space="preserve">ПСН — 0,3%, </w:t>
      </w:r>
      <w:r>
        <w:rPr>
          <w:sz w:val="28"/>
          <w:szCs w:val="28"/>
        </w:rPr>
        <w:t>государственная пошлина – 0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за 1 полугодие 2013 года составили 88921,5 тыс. руб. или 43,7% от годового объема утвержденных неналоговых поступлений, что на 21346,9 тыс. руб. или на 19,4% ниже объема неналоговых поступлений в бюджет города за аналогичный период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45,1%, доходы от продажи материальных и нематериальных активов –31,4%, прочие неналоговые доходы – 22,5%, доходы от оказания платных услуг и компенсации затрат государства - 0,3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Безвозмездные поступления </w:t>
      </w:r>
      <w:r>
        <w:rPr>
          <w:spacing w:val="-4"/>
          <w:sz w:val="28"/>
          <w:szCs w:val="28"/>
        </w:rPr>
        <w:t xml:space="preserve">в бюджет города за 1 полугодие 2013 года составили 240447,7 тыс. руб. или 28,8% от утвержденного годового объема безвозмездных поступлений, что на 84533,0 тыс. руб. или на 26,0% ниже объема безвозмездных поступлений за аналогичный период 2012 года, </w:t>
      </w:r>
      <w:r>
        <w:rPr>
          <w:spacing w:val="-4"/>
          <w:sz w:val="28"/>
          <w:szCs w:val="28"/>
          <w:lang w:val="ru-RU"/>
        </w:rPr>
        <w:t xml:space="preserve">что обусловлено значительным снижением плановых назначений по субвенции на организацию оказания медицинской помощи на территории муниципального образования (на 162607,0 тыс. руб.)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pacing w:val="-4"/>
          <w:sz w:val="28"/>
          <w:szCs w:val="28"/>
        </w:rPr>
        <w:t xml:space="preserve">6.3. В соответствии с представленным отчетом, расходы бюджета города за 1 полугодие 2013 года составили </w:t>
      </w:r>
      <w:r>
        <w:rPr>
          <w:b w:val="false"/>
          <w:bCs w:val="false"/>
          <w:spacing w:val="-4"/>
          <w:sz w:val="28"/>
          <w:szCs w:val="28"/>
        </w:rPr>
        <w:t xml:space="preserve">556946,5  </w:t>
      </w:r>
      <w:r>
        <w:rPr>
          <w:spacing w:val="-4"/>
          <w:sz w:val="28"/>
          <w:szCs w:val="28"/>
        </w:rPr>
        <w:t xml:space="preserve">тыс. руб. или 31,7% от утвержденного годового объема бюджетных назначений, что на 114422,9 тыс. руб. или на </w:t>
      </w:r>
      <w:r>
        <w:rPr>
          <w:spacing w:val="-4"/>
          <w:sz w:val="28"/>
          <w:szCs w:val="28"/>
          <w:lang w:val="en-US"/>
        </w:rPr>
        <w:t>17,0% ниж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2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ссовое исполнение расходов на финансирование долгосрочных целевых программ города Фрязино за 1 полугодие 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составило </w:t>
      </w:r>
      <w:r>
        <w:rPr>
          <w:rFonts w:cs="Times New Roman"/>
          <w:b w:val="false"/>
          <w:bCs w:val="false"/>
          <w:sz w:val="28"/>
          <w:szCs w:val="28"/>
        </w:rPr>
        <w:t xml:space="preserve"> 23718,0 </w:t>
      </w:r>
      <w:r>
        <w:rPr>
          <w:rFonts w:cs="Times New Roman"/>
          <w:sz w:val="28"/>
          <w:szCs w:val="28"/>
        </w:rPr>
        <w:t xml:space="preserve">тыс. руб. или </w:t>
      </w:r>
      <w:r>
        <w:rPr>
          <w:rFonts w:cs="Times New Roman"/>
          <w:b w:val="false"/>
          <w:bCs w:val="false"/>
          <w:sz w:val="28"/>
          <w:szCs w:val="28"/>
        </w:rPr>
        <w:t>16,5</w:t>
      </w:r>
      <w:r>
        <w:rPr>
          <w:rFonts w:cs="Times New Roman"/>
          <w:sz w:val="28"/>
          <w:szCs w:val="28"/>
        </w:rPr>
        <w:t>% от годовых плановых назначений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большинству  разделов, за исключением: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Охрана окружающей среды»,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 «Культура и кинематография», «Здравоохранение», «Физическая культура и</w:t>
      </w:r>
      <w:r>
        <w:rPr>
          <w:b/>
          <w:bCs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спорт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Бюджет города в отчетный период сохранял социальную ориентированность: 66,6% расходов пришлось на систему образования, 7,3% - на систему здравоохранения, 2,8% - на физическую культуру и спорт, 3,0% - на культуру и кинематографию, 3,0% - на социальную политику, </w:t>
      </w:r>
      <w:r>
        <w:rPr>
          <w:sz w:val="28"/>
          <w:szCs w:val="28"/>
          <w:lang w:val="en-US"/>
        </w:rPr>
        <w:t xml:space="preserve">3,3% </w:t>
      </w:r>
      <w:r>
        <w:rPr>
          <w:sz w:val="28"/>
          <w:szCs w:val="28"/>
          <w:lang w:val="ru-RU"/>
        </w:rPr>
        <w:t>- на поддержку жилищно-коммунального хозяй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>юджет города Фрязино за 1 полугодие 2013 года исполнен с профицитом в размере 68408,8 тыс. руб. (1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июля 2013 года отсутствую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7-24T11:27:00Z</cp:lastPrinted>
  <dcterms:modified xsi:type="dcterms:W3CDTF">2011-08-08T14:06:00Z</dcterms:modified>
  <cp:revision>179</cp:revision>
  <dc:subject/>
  <dc:title>Проект</dc:title>
</cp:coreProperties>
</file>