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«П</w:t>
      </w:r>
      <w:r>
        <w:rPr>
          <w:rFonts w:cs="Times New Roman" w:ascii="Times New Roman" w:hAnsi="Times New Roman"/>
          <w:b/>
          <w:bCs/>
          <w:sz w:val="28"/>
        </w:rPr>
        <w:t xml:space="preserve">роверка эффективности и целевого характера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асход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 средств  и собственных доходо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</w:rPr>
        <w:t>МБУ «Дирекция Наукограда» в 2012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В соответствии с пунктом 2.6 плана работы Контрольно-счетной палаты города Фрязино на 2013 год, утвержденного распоряжением председателя  Контрольно-счетной палаты от 20.12.2012 №  87, в период с 19 июня по 19 июля 2013 года проведена проверка эффективности и целевого расходования бюджетных средств и собственных доходов муниципальным бюджетным учреждением города Фрязино «Дирекция Наукограда» в 2012 году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ой установлено:</w:t>
      </w:r>
    </w:p>
    <w:p>
      <w:pPr>
        <w:pStyle w:val="Normal"/>
        <w:spacing w:lineRule="atLeast" w:line="200"/>
        <w:ind w:left="30" w:right="0" w:hanging="0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 xml:space="preserve">МБУ «Дирекция Наукограда» создано постановлением администрации города от 01.11.2011 №  693 путем изменения типа существовавшего Автономного учреждения городского округа Фрязино Московской области «Дирекция Наукограда»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 учреждение является некоммерческой организацией, созданной для обеспечения полномочий органа местного самоуправления в сферах:</w:t>
      </w:r>
    </w:p>
    <w:p>
      <w:pPr>
        <w:pStyle w:val="Normal"/>
        <w:numPr>
          <w:ilvl w:val="0"/>
          <w:numId w:val="0"/>
        </w:numPr>
        <w:spacing w:lineRule="atLeast" w:line="200"/>
        <w:ind w:left="15" w:righ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я услуг по организации и проведению работ и мероприятий в рамках реализации городских социально-экономических программ и программы комплексного социально-экономического развития города Фрязино как наукограда РФ; благоустройства и озеленения территории города; дорожной деятельности в отношении автомобильных дорог местного значения;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рганизации и проведения торгов на выполнение работ, оказания услуг, организации и проведения симпозиумов, выставок, конференций, семинаров.</w:t>
      </w:r>
    </w:p>
    <w:p>
      <w:pPr>
        <w:pStyle w:val="Normal"/>
        <w:numPr>
          <w:ilvl w:val="0"/>
          <w:numId w:val="0"/>
        </w:numPr>
        <w:spacing w:lineRule="atLeast" w:line="200"/>
        <w:ind w:left="15" w:right="0" w:firstLine="735"/>
        <w:jc w:val="both"/>
        <w:rPr/>
      </w:pP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В соответствии со ст. 69.2  Бюджетного кодекса РФ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position w:val="0"/>
          <w:sz w:val="28"/>
          <w:sz w:val="28"/>
          <w:szCs w:val="28"/>
          <w:u w:val="none"/>
          <w:vertAlign w:val="baseline"/>
        </w:rPr>
        <w:t xml:space="preserve">обеспечение деятельности МБУ «Дирекция Наукограда» осуществлялось путем выполнения муниципальных заданий, финансируемых за счет средств бюджета города Фрязино.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</w:rPr>
        <w:t>Решением Совета депутатов от 15.12.2011 № 109 «О бюджете города Фрязино на 2012 год» о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 xml:space="preserve">бщий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объем финансовых средств на выполнение муниципальных заданий МБУ «Дирекция Наукограда»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утвержден в размере 42483,0 тыс. руб. План финансово-хозяйственной деятельности учреждения на 2012 год год по собственным доходам утвержден в размере 1322,0 тыс. руб. </w:t>
      </w:r>
    </w:p>
    <w:p>
      <w:pPr>
        <w:pStyle w:val="Normal"/>
        <w:numPr>
          <w:ilvl w:val="0"/>
          <w:numId w:val="0"/>
        </w:numPr>
        <w:spacing w:lineRule="atLeast" w:line="200"/>
        <w:ind w:left="15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К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</w:rPr>
        <w:t>ассовое исполнение плановых назначений по расходам на исполнение муниципальных заданий за 2012 год составило 36152,43 тыс. руб. (85,1% от утвержденных плановых назначений), по приносящей доход деятельности учреждения - 1104,0 тыс. руб. (83,5% от утвержденных плановых назначений)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 xml:space="preserve">В ходе проверки Контрольно-счетной палатой города Фрязино выявлены отдельные нарушения в сфер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u w:val="none"/>
          <w:shd w:fill="auto" w:val="clear"/>
          <w:lang w:val="ru-RU"/>
        </w:rPr>
        <w:t>бухгалтерского учета и отчетности учреждения, расходов на оплату труда, осуществления закупок товаров, работ и услуг</w:t>
      </w:r>
      <w:r>
        <w:rPr>
          <w:rFonts w:cs="Times New Roman" w:ascii="Times New Roman" w:hAnsi="Times New Roman"/>
          <w:b/>
          <w:bCs/>
          <w:i w:val="false"/>
          <w:iCs w:val="false"/>
          <w:spacing w:val="2"/>
          <w:sz w:val="28"/>
          <w:szCs w:val="28"/>
          <w:u w:val="none"/>
          <w:shd w:fill="auto" w:val="clear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u w:val="none"/>
          <w:shd w:fill="auto" w:val="clear"/>
          <w:lang w:val="ru-RU"/>
        </w:rPr>
        <w:t xml:space="preserve"> расходования</w:t>
      </w:r>
      <w:r>
        <w:rPr>
          <w:rFonts w:cs="Times New Roman" w:ascii="Times New Roman" w:hAnsi="Times New Roman"/>
          <w:b/>
          <w:bCs/>
          <w:i w:val="false"/>
          <w:iCs w:val="false"/>
          <w:spacing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субсидии на выполнение муниципального зада</w:t>
        <w:softHyphen/>
        <w:t xml:space="preserve">ния, управления муниципальной собственностью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 xml:space="preserve">на общую сумму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en-US"/>
        </w:rPr>
        <w:t>4212,1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 xml:space="preserve"> тыс. руб.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По результатам проверки Контрольно-счетной палатой даны рекоменд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по устран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и недопущению в последующем нарушений законодательства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Председатель Контрольно-счетной палаты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г. Фрязино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Л.А. Панченко                                     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15" w:right="0" w:firstLine="1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15" w:right="0" w:firstLine="1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w="11906" w:h="16838"/>
      <w:pgMar w:left="850" w:right="7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1"/>
    <w:qFormat/>
    <w:rPr>
      <w:i/>
      <w:iCs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8:00Z</dcterms:created>
  <dc:creator/>
  <dc:description/>
  <dc:language>en-US</dc:language>
  <cp:lastModifiedBy>Панченко</cp:lastModifiedBy>
  <cp:lastPrinted>2013-06-20T15:27:00Z</cp:lastPrinted>
  <dcterms:modified xsi:type="dcterms:W3CDTF">2011-04-21T13:34:00Z</dcterms:modified>
  <cp:revision>13</cp:revision>
  <dc:subject/>
  <dc:title/>
</cp:coreProperties>
</file>