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города Фряз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годовой отчет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Фрязино з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 xml:space="preserve">1.1. </w:t>
      </w:r>
      <w:r>
        <w:rPr>
          <w:spacing w:val="8"/>
          <w:sz w:val="28"/>
          <w:szCs w:val="28"/>
        </w:rPr>
        <w:t>Заключение Контрольно-счетной палаты города Фрязино (далее – Контрольно-счетная палата) на годовой  отчет администрации города Фрязино об исполнении бюджета города за 2011 год (далее - отчет) подготовлено в соответствии со ст. 264.4 Бюджетного кодекса Российской Федерации (далее – БК РФ), ст. 25 Положения «О бюджетном процессе в городском округе Фрязино Московской области», утвержденного решением Совета депутатов города Фрязино от 14.02.2008 № 309 (далее – Положение о бюджетном процессе), ст. 9 Положения «О Контрольно-счетной палате города Фрязино», утвержденного решением Совета депутатов города Фрязино от 15.12.2011 № 113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pacing w:val="8"/>
          <w:sz w:val="28"/>
          <w:szCs w:val="28"/>
        </w:rPr>
        <w:t xml:space="preserve">1.2. Для внешней проверки отчета </w:t>
      </w:r>
      <w:r>
        <w:rPr>
          <w:sz w:val="28"/>
          <w:szCs w:val="28"/>
        </w:rPr>
        <w:t>представлены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Отчет с приложениями, содержащими показател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по кодам классификации доходов бюджетов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по ведомственной структуре расходов соответствующего бюджет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по разделам и подразделам классификации расходов бюджетов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по кодам классификации источников финансирования дефицитов бюджетов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;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расходов резервного фонда администрации города. </w:t>
      </w:r>
    </w:p>
    <w:p>
      <w:pPr>
        <w:pStyle w:val="TextBodyIndent"/>
        <w:ind w:left="0" w:right="0" w:firstLine="709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1.2.2.Пояснительная записка.</w:t>
      </w:r>
    </w:p>
    <w:p>
      <w:pPr>
        <w:pStyle w:val="TextBodyIndent"/>
        <w:ind w:left="0" w:right="0" w:firstLine="709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1.2.3. Бюджетная отчетность главных администраторов бюджетных средств.</w:t>
      </w:r>
    </w:p>
    <w:p>
      <w:pPr>
        <w:pStyle w:val="TextBodyIndent"/>
        <w:ind w:left="0" w:right="0" w:firstLine="709"/>
        <w:rPr/>
      </w:pP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Перечень и форма представленных документов </w:t>
      </w:r>
      <w:r>
        <w:rPr>
          <w:sz w:val="28"/>
          <w:szCs w:val="28"/>
        </w:rPr>
        <w:t xml:space="preserve">соответствуют требованиям  ст. </w:t>
      </w:r>
      <w:r>
        <w:rPr>
          <w:spacing w:val="8"/>
          <w:sz w:val="28"/>
          <w:szCs w:val="28"/>
        </w:rPr>
        <w:t>264.6 БК РФ, приказа Минфин РФ от 23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- приказ Минфин РФ № 191н), п. 5 ст. 26 Положения о бюджетном процессе.</w:t>
      </w:r>
    </w:p>
    <w:p>
      <w:pPr>
        <w:pStyle w:val="TextBodyIndent"/>
        <w:ind w:left="0" w:right="0" w:firstLine="709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1.3. Отчет с пояснительной запиской и дополнительными материалами поступил в Контрольно-счетную палату 27.03.2011, что соответствует сроку, установленному п. 3 ст. 264.4 БК РФ, п. 7 ст. 25 Положения о бюджетном процессе.</w:t>
      </w:r>
    </w:p>
    <w:p>
      <w:pPr>
        <w:pStyle w:val="Normal"/>
        <w:autoSpaceDE w:val="false"/>
        <w:ind w:left="0" w:right="0" w:firstLine="54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left="1260" w:right="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блюдение бюджетного законодательства при</w:t>
      </w:r>
    </w:p>
    <w:p>
      <w:pPr>
        <w:pStyle w:val="Normal"/>
        <w:ind w:left="12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исполнения бюджета города Фрязино в 2011 году</w:t>
      </w:r>
    </w:p>
    <w:p>
      <w:pPr>
        <w:pStyle w:val="Normal"/>
        <w:ind w:left="12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 города Фрязино на 2011 год утвержден решением Совета депутатов от 16.12.2010 № 2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цессе исполнения бюджета было принято 7 решений Совета депутатов о внесении изменений в решение Совета депутатов от 16.12.2010 № 26: от 27.01.2011 № 48, от 17.04.2011 № 64, от 09.06.2011 № 80, от 25.08.2011 № 89, от 27.10.2011 № 96, от 15.12.2011 № 110, от 09.02.2012 № 12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ение бюджета города Фрязино в 2011 году осуществлялось в соответствии с требованиями бюджетного законодательст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ой города Фрязино принято постановление от 30.12.2010 № 231 «О мерах по реализации решения Совета депутатов от 16.12.2010 № 26 «О бюджете города Фрязино на 2011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я исполнения бюджета в 2011 году возлагалась на финансовое управление администрации города Фрязи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ссовое обслуживание исполнения бюджета осуществлялось Щелк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им ОФК Управления Федерального казначейства по Моск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кассового обслуживания исполнения бюджета города Фрязино на 2011 год Федеральное казначейство использовало единый счет местного бюджета города Фрязино 4020481000000002264, открытый в ЦБ РФ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цевые счета главным распорядителям и получателям средств городс- кого бюджета, в том числе по операциям со средствами, полученными от приносящей доход деятельности, открыты в финансовом управлении администрации города Фрязино, что соответствует нормам ст. 220.1 БК РФ, ст. 5 Федерального закона от 26.04.2007 № 63-ФЗ «О внесении изменений в Бюджетный кодекс РФ в части регулирования бюджетного процесса и приведении в соответствие с бюджетным законодательством отдельных законодательных актов РФ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м администрации города от 21.07.2011 № 470 утверждена Программа по повышению эффективности бюджетных расходов в городском округе Фрязино на период до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рядок исполнения бюджета города Фрязино по расходам, учета бюджетных обязательств, приостановления оплаты денежных обязательств бюджетного учреждения установлен постановлением Главы города от 21.03.2008 № 194 (с изм. от 28.04.2010 № 267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рядок организации исполнения бюджета города Фрязино по расходам в части доведения предельных объемов финансирования установлен   постановлением Главы города от 01.07.2008 № 468 (с изм. от 22.01.2010 № 19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ением Совета депутатов от 16.12.2010 № 26 (с изм.)  утвержде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4 главных администратора доходов бюджета города Фрязино на 2011 год (Администрация города Фрязино, Управление образования администрации города Фрязино, Управление культуры, физической культуры и спорта администрации города Фрязино, Финансовое управление администрации города Фрязино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2 главных администратора источников финансирования дефицита бюджета города Фрязино на 2011 год (Администрация города Фрязино, Финансовое управление администрации города Фрязино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5 главных распорядителей бюджетных средств города Фрязино на 2011 год (Совет депутатов города Фрязино, Администрация города Фрязино, Управление образования администрации города Фрязино, Управление культуры физической культуры и спорта администрации города Фрязино, Финансовое управление администрации города Фрязин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pacing w:val="2"/>
          <w:sz w:val="28"/>
          <w:szCs w:val="28"/>
        </w:rPr>
        <w:t xml:space="preserve">В соответствии со ст. 160.1, 160.2 </w:t>
      </w:r>
      <w:r>
        <w:rPr>
          <w:sz w:val="28"/>
          <w:szCs w:val="28"/>
        </w:rPr>
        <w:t>БК</w:t>
      </w:r>
      <w:r>
        <w:rPr>
          <w:spacing w:val="2"/>
          <w:sz w:val="28"/>
          <w:szCs w:val="28"/>
        </w:rPr>
        <w:t xml:space="preserve"> РФ </w:t>
      </w:r>
      <w:r>
        <w:rPr>
          <w:sz w:val="28"/>
          <w:szCs w:val="28"/>
        </w:rPr>
        <w:t xml:space="preserve">главные администраторы доходов и источников финансирования дефицита бюджета сформировали перечни подведомственных им администраторов доходов и источников финансирования дефицита бюджета города на 2011 год, утвержденные  постановлениями администрации города от 28.12.2010 № 206, от 28.12.2010 № 207, от 02.12.2011 № 767, приказом  Управления культуры физической культуры и спорта администрации города Фрязино от 28.12.2010 № 104/ОД,  приказом Управления образования администрации города Фрязино </w:t>
      </w:r>
      <w:r>
        <w:rPr>
          <w:sz w:val="28"/>
          <w:szCs w:val="28"/>
          <w:shd w:fill="auto" w:val="clear"/>
        </w:rPr>
        <w:t>от 27.12.2010 № 353,  приказами Финансового управления администрации города Фрязино от 21.12.2010 № 12/ОД, от 21.12.2010 № 13/ОД 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сего на 2011 год утверждено  </w:t>
      </w:r>
      <w:r>
        <w:rPr>
          <w:sz w:val="28"/>
          <w:szCs w:val="28"/>
          <w:shd w:fill="auto" w:val="clear"/>
        </w:rPr>
        <w:t>39</w:t>
      </w:r>
      <w:r>
        <w:rPr>
          <w:sz w:val="28"/>
          <w:szCs w:val="28"/>
        </w:rPr>
        <w:t xml:space="preserve"> администраторов доходов и 2  администратора источников внутреннего финансирования дефицита бюджета, подведомственных главным администраторам доходов и источников внутреннего финансирования дефицита бюджета города Фрязино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ые полномочия главных администраторов (администраторов) доходов бюджета города Фрязино   и порядок их исполнения установлены Положением о бюджетном процессе и постановлением Главы города от 05.03.2008 № 15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ходе исполнения бюджета города на 2011 год главные администраторы (администраторы) доходов и источников финансирования дефицита бюджета исполняли свои полномочия в соответствии с требованиями бюджетного законодатель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 xml:space="preserve">В соответствии со ст. 158 </w:t>
      </w:r>
      <w:r>
        <w:rPr>
          <w:sz w:val="28"/>
          <w:szCs w:val="28"/>
        </w:rPr>
        <w:t>БК</w:t>
      </w:r>
      <w:r>
        <w:rPr>
          <w:spacing w:val="2"/>
          <w:sz w:val="28"/>
          <w:szCs w:val="28"/>
        </w:rPr>
        <w:t xml:space="preserve"> РФ </w:t>
      </w:r>
      <w:r>
        <w:rPr>
          <w:sz w:val="28"/>
          <w:szCs w:val="28"/>
        </w:rPr>
        <w:t xml:space="preserve">постановлением администрации города Фрязино от 30.12.2010 № 230 (с изм. от 26.04.2011 № 224) утвержден перечень получателей средств бюджета, подведомственных главным распорядителям бюджетных средств на 2011 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го на 2011 год утверждено 4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х получателей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юджетные полномочия главных распорядителей и получателей бюджетных средств города Фрязино   установлены Положением о бюджетном процес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ные распорядители бюджетных средств в ходе исполнения бюджета города на 2011 год исполняли свои полномочия  в соответствии с требованиями бюджетно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Отчет об исполнении бюджета города составлен на основании данных отчетов по исполнению бюджета </w:t>
      </w:r>
      <w:hyperlink r:id="rId2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shd w:fill="auto" w:val="clear"/>
          </w:rPr>
          <w:t>(ф. 0503127, ф. 0503137)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главных распорядителей бюджетных средств, главных администраторов источников финансирования дефицита бюджета, главных администраторов доходов бюджета, что отвечает требованиям приказа Минфин РФ  № 191н. Сводные данные отчетности главных администраторов бюджетных средств  города Фрязино за 2011  год соответствуют данным отчета об исполнении бюджета города Фрязино за 2011 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исполнении бюджета города Фрязино на 2011 год соблюдался принцип единства кассы и подведомственности финансирования расходов. Среди получателей бюджетных средств города Фрязино отсутствуют коммерческие организации, учреждения других бюджетов бюджетной системы РФ и т.п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</w:t>
      </w:r>
      <w:r>
        <w:rPr>
          <w:spacing w:val="2"/>
          <w:sz w:val="28"/>
          <w:szCs w:val="28"/>
        </w:rPr>
        <w:t xml:space="preserve"> со ст. 217.1 </w:t>
      </w:r>
      <w:r>
        <w:rPr>
          <w:sz w:val="28"/>
          <w:szCs w:val="28"/>
        </w:rPr>
        <w:t>БК</w:t>
      </w:r>
      <w:r>
        <w:rPr>
          <w:spacing w:val="2"/>
          <w:sz w:val="28"/>
          <w:szCs w:val="28"/>
        </w:rPr>
        <w:t xml:space="preserve"> РФ</w:t>
      </w:r>
      <w:r>
        <w:rPr>
          <w:sz w:val="28"/>
          <w:szCs w:val="28"/>
        </w:rPr>
        <w:t xml:space="preserve"> постановлением Главы города от 15.08.2008 № 605 (с изм. от 22.03.2010 № 158) установлен порядок составления и ведения кассового плана исполнения бюджета города Фрязино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 xml:space="preserve">В соответствии со ст. 217 </w:t>
      </w:r>
      <w:r>
        <w:rPr>
          <w:sz w:val="28"/>
          <w:szCs w:val="28"/>
        </w:rPr>
        <w:t>БК</w:t>
      </w:r>
      <w:r>
        <w:rPr>
          <w:spacing w:val="2"/>
          <w:sz w:val="28"/>
          <w:szCs w:val="28"/>
        </w:rPr>
        <w:t xml:space="preserve"> РФ</w:t>
      </w:r>
      <w:r>
        <w:rPr>
          <w:sz w:val="28"/>
          <w:szCs w:val="28"/>
        </w:rPr>
        <w:t xml:space="preserve"> постановлением Главы города от 07.07.2008 № 490 (с изм. от 07.10.2008 № 736) установлен порядок составления и ведения сводной бюджетной росписи бюджета города Фрязино и бюджетных росписей главных распорядителей средств бюджета города Фрязи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рушений порядка ведения бюджетных росписей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нные сводной бюджетной росписи бюджета города Фрязино на 2011  год соответствуют данным отчета об исполнении бюджета города Фрязино на 2011 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126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з исполнения доходов бюджета</w:t>
      </w:r>
    </w:p>
    <w:p>
      <w:pPr>
        <w:pStyle w:val="Normal"/>
        <w:ind w:left="1260" w:right="0" w:firstLine="900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города Фрязино </w:t>
      </w:r>
    </w:p>
    <w:p>
      <w:pPr>
        <w:pStyle w:val="Normal"/>
        <w:ind w:left="126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юджет города Фрязино на 2011 год по доходам утвержден в размере 1458532,9 тыс. руб. Исполненные доходы бюджета составили 1470401,6 тыс. руб., что на 11868,7 тыс. руб. или на 0,8% выше запланированного объема поступл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сравнению с 2010 годом доходы бюджета города Фрязино за 2011 год выросли на 84857,1 тыс. руб. или на 6,1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ация о структуре и динамике доходов бюджета  города Фрязино в 2009-2011 годах представлена в приложении № 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трольно-счетная палата отмечает неравномерность поступления доходов в бюджет города в 2011 году. В 1 квартале в бюджет города поступило 14,9% от годового объема утвержденных доходов, во 2 квартале –25,7%, в 3 квартале – 20,4%, в 4 квартале – 39,0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общей  суммы доходов бюджета города Фрязино за 2011 год налоговые поступления составили 34,9%, неналоговые доходы – 16,6%, безвозмездные поступления – 23,9%, доходы от приносящей доход деятельности – 24,6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ходы бюджета города Фрязино за 2011 год составил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овые поступления — 513075,9 тыс. руб., что на 7339,0 тыс. руб. или на 1,4% меньше, чем в 2010 году (в 2010 году – 520414,9  тыс. руб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налоговые поступления</w:t>
      </w:r>
      <w:r>
        <w:rPr>
          <w:b/>
          <w:sz w:val="28"/>
          <w:szCs w:val="28"/>
        </w:rPr>
        <w:t xml:space="preserve"> – </w:t>
      </w:r>
      <w:r>
        <w:rPr>
          <w:b w:val="false"/>
          <w:bCs w:val="false"/>
          <w:sz w:val="28"/>
          <w:szCs w:val="28"/>
        </w:rPr>
        <w:t>244214,8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ыс. руб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, что на 55448,3 тыс. руб. или на 29,4% больше, чем в 2010 году (в 2010 году – 188766,5  тыс. руб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езвозмездные поступления</w:t>
      </w:r>
      <w:r>
        <w:rPr>
          <w:b/>
          <w:sz w:val="28"/>
          <w:szCs w:val="28"/>
        </w:rPr>
        <w:t xml:space="preserve"> – </w:t>
      </w:r>
      <w:r>
        <w:rPr>
          <w:b w:val="false"/>
          <w:bCs w:val="false"/>
          <w:sz w:val="28"/>
          <w:szCs w:val="28"/>
        </w:rPr>
        <w:t>351953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, что на 58975,0 тыс. руб. или на 14,4% меньше, чем в 2010 году (в 2010 году – 410928,8  тыс. руб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ходы от приносящей доход деятельности – 361157,1  тыс. руб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, что на 95722,8 тыс. руб. или на 36,1% больше, чем в 2010 году (в 2010 году – 265434,3 тыс. ру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ение плановых назначений по налоговым доходам в 2011 году составило 118,1%, по неналоговым доходам – 106,7%, по безвозмездным поступлениям — 82,8%, по доходам от приносящей доход деятельности – 97,7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не исполненных поступлений в бюджет города Фрязино за 2011 год представлен в приложении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Налоговые дохо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руктура налоговых доходов бюджета в 2011 год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ДФЛ – 83,07% от общей суммы налоговых доходов, ЕНВД – 9,1%, налоги на имущество – 7,65%, прочие – 0,18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упления от уплаты НДФЛ составили 426220,6 тыс. руб. или 123,8% от планового показателя, что связано с погашением задолженности прошлых лет ФГУП «НПП «Исток» в размере 67,0 млн. руб. и увеличением экономической активности ряда предприятий (ЗАО «Махариши», ЗАО «Новый город», ООО НТО «ИРЭ-Полюс»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сравнению с 2010 годом доходы от уплаты НДФЛ уменьшились на 7898,6 тыс. руб. или на 1,8%, что обусловлено уменьшением дополнительного норматива отчислений с  34,0% в 2010 году до </w:t>
      </w:r>
      <w:r>
        <w:rPr>
          <w:sz w:val="28"/>
          <w:szCs w:val="28"/>
          <w:lang w:val="en-US"/>
        </w:rPr>
        <w:t xml:space="preserve">9,7% </w:t>
      </w:r>
      <w:r>
        <w:rPr>
          <w:sz w:val="28"/>
          <w:szCs w:val="28"/>
          <w:lang w:val="ru-RU"/>
        </w:rPr>
        <w:t xml:space="preserve">в 2011 году </w:t>
      </w:r>
      <w:r>
        <w:rPr>
          <w:sz w:val="28"/>
          <w:szCs w:val="28"/>
          <w:lang w:val="en-US"/>
        </w:rPr>
        <w:t>(поступления</w:t>
      </w:r>
      <w:r>
        <w:rPr>
          <w:sz w:val="28"/>
          <w:szCs w:val="28"/>
        </w:rPr>
        <w:t xml:space="preserve"> налоговых доходов по дополнительному нормативу отчислений в 2010 году составили 230625,8 тыс. руб., в 2011 году — 104139,5 тыс руб.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ходы от уплаты ЕНВД составили 46692,6 тыс. руб. или 89,8% от планового показателя. Не исполнение плановых назначений связано со снижением экономической активности ряда крупных налогоплательщиков (ООО «Гастроном», ООО «Аквасервис», ООО «Богослово-Сервис», ООО «Альфа Маркет», ООО «Александр», ООО «Торговый Дом Бодров», ООО «Контакт Плюс»). Однако по сравнению с 2010 годом доходы бюджета от уплаты ЕНВД выросли на 3456,0 тыс. руб. или на 8,0%, что обусловлено увеличением коэффициента-дефлятора К1, применяемого при расчете налога, с 1,295 в 2010 году до 1,372 — в 2011 году (Приказ Министерства экономического развития РФ от 27.10.2010 № 519) и норматива зачисления ЕНВД в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бюджеты городских округов с 90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%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в 2010 году до 100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%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в 2011 году (Федеральный закон от 24.07.2009 № 213-ФЗ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ходы от уплаты налогов на имущество составили 39262,3 тыс. руб. или 104,8% от запланированных поступлений, что связано с превышением поступлений земельного налога на 1854,0 тыс. руб. или на 5,4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  <w:lang w:val="ru-RU"/>
        </w:rPr>
        <w:t>от плановых назначений.</w:t>
      </w:r>
      <w:r>
        <w:rPr>
          <w:sz w:val="28"/>
          <w:szCs w:val="28"/>
        </w:rPr>
        <w:t xml:space="preserve"> По сравнению с 2010 годом доходы от уплаты налогов на имущество снизились на 2588,7 тыс. руб. или на 6,2% за счет налога на имущество физических лиц, что обусловлено изменениями с 2011 года налогового законодательства (Федеральный закон от 27.07.2010 № 229-ФЗ: уплата налога на имущество физических лиц осуществляется не позднее 1 ноября года, следующего за годом исчисления налога. Т.о., исчисленные платежи за 2011 год будут поступать в бюджет города до 1 ноября 2012 года.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еналоговые дохо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руктура неналоговых доходов бюджета в 2011 году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ходы от использования имущества, находящегося в государственной и муниципальной собственности – 34,8% от общей суммы неналоговых доходов, доходы от продажи материальных и нематериальных активов – 42,1%, прочие неналоговые доходы – 15,0%, доходы от оказания услуг и компенсации затрат государства — </w:t>
      </w:r>
      <w:r>
        <w:rPr>
          <w:sz w:val="28"/>
          <w:szCs w:val="28"/>
          <w:lang w:val="en-US"/>
        </w:rPr>
        <w:t>6,7%, прочие</w:t>
      </w:r>
      <w:r>
        <w:rPr>
          <w:sz w:val="28"/>
          <w:szCs w:val="28"/>
        </w:rPr>
        <w:t xml:space="preserve"> поступления – 1,4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упления доходов от использования имущества, находящегося в государственной и муниципальной собственности, составили 85034,5 тыс. руб. или 100,7% от плановых назначений. По сравнению с 2010 годом доходы от использования имущества снизились на 2928,2 тыс. руб. или на 3,3%. Снижение доходов от использования имущества установлено по платежам от сдачи в аренду имущества, находящегося в оперативном управлении органов управления городского округа в связи с реализацией плана  приватизации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упления доходов от продажи материальных и нематериальных активов  составили 102929,1 тыс. руб. или 99,1% от плановых назначений. При этом по сравнению с 2010 годом доходы от продажи материальных и нематериальных активов  выросли на 27204,5 тыс. руб. или на </w:t>
      </w:r>
      <w:r>
        <w:rPr>
          <w:sz w:val="28"/>
          <w:szCs w:val="28"/>
          <w:lang w:val="en-US"/>
        </w:rPr>
        <w:t>35,9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чие неналоговые доходы составили 36534,9 тыс. руб. или 98,1% от плановых назначений. Поступление доходов связано с реализацией трех инвестиционных контрактов на строительство объектов недвижимости нежилого назначения. По сравнению с 2010 годом прочие неналоговые доходы выросли на 13451,5 тыс. руб. или на 58,3</w:t>
      </w:r>
      <w:r>
        <w:rPr>
          <w:sz w:val="28"/>
          <w:szCs w:val="28"/>
          <w:lang w:val="en-US"/>
        </w:rPr>
        <w:t>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езвозмездные поступ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руктура безвозмездных поступлений в 2011 год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тации – 434,0 тыс. руб. или 0,1% от общей суммы безвозмездных поступлений, субсидии – 95767,5 тыс. руб. или 27,2%, субвенции – 218349,0 тыс. руб. или 62,0%, иные межбюджетные трансферты –  46423,3 тыс. руб. или 13,2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нение плановых назначений  по безвозмездным поступлениям составило 82,8%, в том числе, по дотациям — </w:t>
      </w:r>
      <w:r>
        <w:rPr>
          <w:sz w:val="28"/>
          <w:szCs w:val="28"/>
          <w:lang w:val="en-US"/>
        </w:rPr>
        <w:t>100,0%,</w:t>
      </w:r>
      <w:r>
        <w:rPr>
          <w:sz w:val="28"/>
          <w:szCs w:val="28"/>
        </w:rPr>
        <w:t xml:space="preserve"> субсидиям — </w:t>
      </w:r>
      <w:r>
        <w:rPr>
          <w:sz w:val="28"/>
          <w:szCs w:val="28"/>
          <w:lang w:val="en-US"/>
        </w:rPr>
        <w:t>60,6%,</w:t>
      </w:r>
      <w:r>
        <w:rPr>
          <w:sz w:val="28"/>
          <w:szCs w:val="28"/>
        </w:rPr>
        <w:t xml:space="preserve"> субвенциям – 99,6%, иным межбюджетным трансфертам — 97,7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зкий показатель исполнения доходов по субсидиям связан с 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е поступлением субсидии в размере 56110,6 тыс. руб. на приобретение оборудования за счет средств ФФОМС в связи с проведением Минздрав МО централизованных торгов и поступлением оборудования в МУЗ «ЦГБ им. М.В. Гольца» в натуре. Не поступили субсидии в размере 6154,9 тыс. руб. на капремонт дворовых территорий в связи с не состоявшимся аукционом по двум  лотам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сравнению с 2010 годом объем безвозмездных поступлений в бюджет города уменьшился на 58975,0 тыс. руб. или на 14,4% (за счет уменьшения дотаций и отсутствия безвозмездных поступлений от  Фонда содействия реформированию ЖКХ на капремонт многоквартирных домов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Доходы от  приносящей доход деятельност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ходы от приносящей доход деятельности составили  361157,1 тыс. руб. или 97,7% от плановых назначени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оходам от продажи товаров и услуг – 74874,3 тыс. руб. или 89,2%, по безвозмездным поступлениям – 286282,8 тыс. руб. или 100,2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Не и</w:t>
      </w:r>
      <w:r>
        <w:rPr>
          <w:sz w:val="28"/>
          <w:szCs w:val="28"/>
        </w:rPr>
        <w:t>сполнение сметных назначений по доходам от платных услуг установлено по учреждениям культуры на 166,4 тыс. руб. или на 5,3%, образования –на 4843,5 тыс. руб. или на 13,6%, здравоохранения – на 2662,3 тыс. руб. или на 8,3%, физической культуры и спорта – на 1521,0 тыс. руб. или  на 11,2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сравнению с 2010 годом доходы от приносящей доход деятельности увеличились на 95722,8 тыс. руб. или на 36,1% за счет увеличения на 90510,2  тыс. руб. или на 46,2% поступлений средств ОМС учреждениям здравоохранения и на 5212,6 тыс. руб. или на 7,5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  <w:lang w:val="ru-RU"/>
        </w:rPr>
        <w:t>- доходов от платных услуг бюджетных учрежд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260" w:right="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нализ исполнения расходов бюджета</w:t>
      </w:r>
    </w:p>
    <w:p>
      <w:pPr>
        <w:pStyle w:val="Normal"/>
        <w:ind w:left="1260" w:right="0" w:firstLine="90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орода Фряз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юджет города Фрязино на 2011 год по расходам утвержден в размере 1632463,1 тыс. руб. Кассовое исполнение расходов бюджета составило  1477391,0 тыс. руб., что на 155072,1 тыс. руб. или на 9,5% ниже утвержденного объема бюджетн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сравнению с 2010 годом расходы бюджета города Фрязино за 2011 год выросли на 97427,0 тыс. руб. или на 7,1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я о структуре и динамике расходов бюджета  города Фрязино в 2009-2011 годах представлена в приложении №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 исполнения расходов бюджета по разделам бюджетной </w:t>
      </w:r>
      <w:r>
        <w:rPr>
          <w:spacing w:val="-4"/>
          <w:sz w:val="28"/>
          <w:szCs w:val="28"/>
        </w:rPr>
        <w:t>классификации показал следующее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 xml:space="preserve">Расходы по разделу </w:t>
      </w:r>
      <w:r>
        <w:rPr>
          <w:b/>
          <w:spacing w:val="-4"/>
          <w:sz w:val="28"/>
          <w:szCs w:val="28"/>
        </w:rPr>
        <w:t>01 «Общегосударственные вопросы»</w:t>
      </w:r>
      <w:r>
        <w:rPr>
          <w:spacing w:val="-4"/>
          <w:sz w:val="28"/>
          <w:szCs w:val="28"/>
        </w:rPr>
        <w:t xml:space="preserve">  исполнены в объеме 89427,0 тыс. руб. или на 97,0% от плановых назначений.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Не выполнение плановых назначений в объеме 2742,9 тыс. руб. связано с экономией средств бюджета по подразделам 0102 «Функционирование высшего должностного лица» - 159,9 тыс. руб., 0103 «Функционирование представительных органов власти» - 814,1 тыс. руб., 0104 «Функционирование местных администраций» - 501,2 тыс. руб., 0111 «Резервные фонды» - 1033,0 тыс. руб., 0113 «Другие общегосударственные расходы» - 212,6 тыс. руб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Удельный вес раздела в расходах бюджета за 2011 год составил 6,1%. </w:t>
      </w:r>
      <w:r>
        <w:rPr>
          <w:sz w:val="28"/>
          <w:szCs w:val="28"/>
        </w:rPr>
        <w:t>По сравнению с 2010 годом увеличение расходов по разделу составило</w:t>
      </w:r>
      <w:r>
        <w:rPr>
          <w:spacing w:val="-4"/>
          <w:sz w:val="28"/>
          <w:szCs w:val="28"/>
        </w:rPr>
        <w:t xml:space="preserve"> 8502,1 тыс. руб. или  на 10,5%.  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 xml:space="preserve">Расходы по разделу </w:t>
      </w:r>
      <w:r>
        <w:rPr>
          <w:b/>
          <w:spacing w:val="-4"/>
          <w:sz w:val="28"/>
          <w:szCs w:val="28"/>
        </w:rPr>
        <w:t>02 «Национальная оборона»</w:t>
      </w:r>
      <w:r>
        <w:rPr>
          <w:spacing w:val="-4"/>
          <w:sz w:val="28"/>
          <w:szCs w:val="28"/>
        </w:rPr>
        <w:t xml:space="preserve"> исполнены в объеме 2344,3 тыс. руб. или на 77,6% от плановых назначений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Не выполнение плановых назначений в объеме 677,7 тыс. руб. связано с экономией средств бюджета по подразделу 0203 «Осуществление первичного воинского учета» - 599,7 тыс. руб.  и не использованием средств бюджета по подразделу 0204 «Мобилизационная подготовка экономики» - 78,0 тыс. руб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Удельный вес раздела в расходах бюджета за 2011 год составил  0,2%.  </w:t>
      </w:r>
      <w:r>
        <w:rPr>
          <w:sz w:val="28"/>
          <w:szCs w:val="28"/>
        </w:rPr>
        <w:t>По сравнению с 2010 годом увеличение расходов по разделу составило</w:t>
      </w:r>
      <w:r>
        <w:rPr>
          <w:spacing w:val="-4"/>
          <w:sz w:val="28"/>
          <w:szCs w:val="28"/>
        </w:rPr>
        <w:t xml:space="preserve"> 279,5 тыс. руб. или на 13,5%.  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Расходы по разделу </w:t>
      </w:r>
      <w:r>
        <w:rPr>
          <w:b/>
          <w:spacing w:val="-4"/>
          <w:sz w:val="28"/>
          <w:szCs w:val="28"/>
        </w:rPr>
        <w:t>03 «Н</w:t>
      </w:r>
      <w:r>
        <w:rPr>
          <w:b/>
          <w:sz w:val="28"/>
          <w:szCs w:val="28"/>
        </w:rPr>
        <w:t xml:space="preserve">ациональная безопасность и правоохранительная деятельность» </w:t>
      </w:r>
      <w:r>
        <w:rPr>
          <w:sz w:val="28"/>
          <w:szCs w:val="28"/>
        </w:rPr>
        <w:t xml:space="preserve">исполнены  </w:t>
      </w:r>
      <w:r>
        <w:rPr>
          <w:spacing w:val="-4"/>
          <w:sz w:val="28"/>
          <w:szCs w:val="28"/>
        </w:rPr>
        <w:t>в объеме 9562,6 тыс. руб. или</w:t>
      </w:r>
      <w:r>
        <w:rPr>
          <w:sz w:val="28"/>
          <w:szCs w:val="28"/>
        </w:rPr>
        <w:t xml:space="preserve"> на 87,8%</w:t>
      </w:r>
      <w:r>
        <w:rPr>
          <w:spacing w:val="-4"/>
          <w:sz w:val="28"/>
          <w:szCs w:val="28"/>
        </w:rPr>
        <w:t xml:space="preserve"> от плановых назначений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Не выполнение плановых назначений в размере 1333,8 тыс. руб. связано с экономией средств по подразделу 0314 «Долгосрочная целевая программа «Правопорядок»  - 651,7 тыс. руб. и «Мероприятия по обеспечению первичных мер пожарной безопасности» - 529,9 тыс. руб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Удельный вес раздела в расходах бюджета за 2011 год составил  0,6%.  </w:t>
      </w:r>
      <w:r>
        <w:rPr>
          <w:sz w:val="28"/>
          <w:szCs w:val="28"/>
        </w:rPr>
        <w:t>По сравнению с 2010 годом увеличение расходов по разделу составило</w:t>
      </w:r>
      <w:r>
        <w:rPr>
          <w:spacing w:val="-4"/>
          <w:sz w:val="28"/>
          <w:szCs w:val="28"/>
        </w:rPr>
        <w:t xml:space="preserve"> 898,4 тыс. руб. или на 10,4%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Расходы по разделу </w:t>
      </w:r>
      <w:r>
        <w:rPr>
          <w:b/>
          <w:spacing w:val="-4"/>
          <w:sz w:val="28"/>
          <w:szCs w:val="28"/>
        </w:rPr>
        <w:t>04 «Национальная экономика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ы  </w:t>
      </w:r>
      <w:r>
        <w:rPr>
          <w:spacing w:val="-4"/>
          <w:sz w:val="28"/>
          <w:szCs w:val="28"/>
        </w:rPr>
        <w:t>в объеме 15527,4 тыс. руб</w:t>
      </w:r>
      <w:r>
        <w:rPr>
          <w:sz w:val="28"/>
          <w:szCs w:val="28"/>
        </w:rPr>
        <w:t xml:space="preserve">. или на 98,0% </w:t>
      </w:r>
      <w:r>
        <w:rPr>
          <w:spacing w:val="-4"/>
          <w:sz w:val="28"/>
          <w:szCs w:val="28"/>
        </w:rPr>
        <w:t>от плановых назначений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Не выполнение плановых назначений в размере 310,4 тыс. руб. связано с экономией средств по подразделу 0412 «Разработка правил землепользования и застройки города» - 226,5 тыс. руб. и «Транспортировка в морг умерших» - 48,9 тыс. руб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Удельный вес раздела в расходах бюджета за 2011 год составил  1,1%.  </w:t>
      </w:r>
      <w:r>
        <w:rPr>
          <w:sz w:val="28"/>
          <w:szCs w:val="28"/>
        </w:rPr>
        <w:t xml:space="preserve">По сравнению с 2010 годом увеличение расходов по разделу составило 4018,3 </w:t>
      </w:r>
      <w:r>
        <w:rPr>
          <w:spacing w:val="-4"/>
          <w:sz w:val="28"/>
          <w:szCs w:val="28"/>
        </w:rPr>
        <w:t xml:space="preserve">тыс. руб. или  на 34,9%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сходы по разделу </w:t>
      </w:r>
      <w:r>
        <w:rPr>
          <w:b/>
          <w:spacing w:val="-4"/>
          <w:sz w:val="28"/>
          <w:szCs w:val="28"/>
        </w:rPr>
        <w:t xml:space="preserve">05 </w:t>
      </w:r>
      <w:r>
        <w:rPr>
          <w:b/>
          <w:sz w:val="28"/>
          <w:szCs w:val="28"/>
        </w:rPr>
        <w:t>«Ж</w:t>
      </w:r>
      <w:r>
        <w:rPr>
          <w:b/>
          <w:spacing w:val="-4"/>
          <w:sz w:val="28"/>
          <w:szCs w:val="28"/>
        </w:rPr>
        <w:t>илищно-коммунальное хозяйство»</w:t>
      </w:r>
      <w:r>
        <w:rPr>
          <w:spacing w:val="-4"/>
          <w:sz w:val="28"/>
          <w:szCs w:val="28"/>
        </w:rPr>
        <w:t xml:space="preserve"> исполнены  в объеме 111269,5 тыс. руб. или  на 88,3% от плановых назначений. 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Не выполнение плановых назначений в размере 14719,4 тыс. руб. связано  с экономией средств по капитальному ремонту многоквартирных домов — 2926,9 тыс. руб., не расходованием средств на погашение кредиторской задолженности перед управляющими организациями за приведение лифтов в надлежащее техническое состояние в связи с их поступлением в бюджет города из бюджета Московской области 30 декабря 2011 года — 4540,0 тыс. руб., не полным расходование средств на капитальный ремонт дворовых территорий в связи с несостоявшимся аукционом по двум лотам — 6154,9 тыс. руб., на уличное освещение — 450,3 тыс. руб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Удельный вес раздела в расходах бюджета за 2011 год составил  7,5%.  </w:t>
      </w:r>
      <w:r>
        <w:rPr>
          <w:sz w:val="28"/>
          <w:szCs w:val="28"/>
        </w:rPr>
        <w:t xml:space="preserve">По сравнению с 2010 годом расходы по разделу снизились на 62661,6 </w:t>
      </w:r>
      <w:r>
        <w:rPr>
          <w:spacing w:val="-4"/>
          <w:sz w:val="28"/>
          <w:szCs w:val="28"/>
        </w:rPr>
        <w:t xml:space="preserve">тыс. руб. или на 36,0%, что связано с не включением города Фрязино в региональную программу  капитального ремонта многоквартирных домов на 2011 год.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Расходы по разделу  06 </w:t>
      </w:r>
      <w:r>
        <w:rPr>
          <w:b/>
          <w:spacing w:val="-4"/>
          <w:sz w:val="28"/>
          <w:szCs w:val="28"/>
        </w:rPr>
        <w:t>«Охрана окружающей среды»</w:t>
      </w:r>
      <w:r>
        <w:rPr>
          <w:spacing w:val="-4"/>
          <w:sz w:val="28"/>
          <w:szCs w:val="28"/>
        </w:rPr>
        <w:t xml:space="preserve"> исполнены  в объеме 255,8 тыс. руб. или на 98,2%</w:t>
      </w:r>
      <w:r>
        <w:rPr/>
        <w:t xml:space="preserve"> </w:t>
      </w:r>
      <w:r>
        <w:rPr>
          <w:spacing w:val="-4"/>
          <w:sz w:val="28"/>
          <w:szCs w:val="28"/>
        </w:rPr>
        <w:t xml:space="preserve">от плановых назначений.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Не выполнение бюджетных назначений установлено в размере 4,7 тыс. руб.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Удельный вес раздела в расходах бюджета за 2011 год составил  0,02%.  </w:t>
      </w:r>
      <w:r>
        <w:rPr>
          <w:sz w:val="28"/>
          <w:szCs w:val="28"/>
        </w:rPr>
        <w:t xml:space="preserve">По сравнению с 2010 годом расходы по разделу снизились на 493,7 </w:t>
      </w:r>
      <w:r>
        <w:rPr>
          <w:spacing w:val="-4"/>
          <w:sz w:val="28"/>
          <w:szCs w:val="28"/>
        </w:rPr>
        <w:t xml:space="preserve">тыс. руб. или на 65,9%. 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Расходы по разделу  </w:t>
      </w:r>
      <w:r>
        <w:rPr>
          <w:b/>
          <w:spacing w:val="-4"/>
          <w:sz w:val="28"/>
          <w:szCs w:val="28"/>
        </w:rPr>
        <w:t>07 «Образование»</w:t>
      </w:r>
      <w:r>
        <w:rPr>
          <w:spacing w:val="-4"/>
          <w:sz w:val="28"/>
          <w:szCs w:val="28"/>
        </w:rPr>
        <w:t xml:space="preserve"> исполнены в объеме 547719,0 тыс. руб. или на 94,8% от плановых назначений.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Не выполненные бюджетные назначения составили 30236,2 тыс. руб., в том числе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по подразделу 0701 «Дошкольное образование» - 11300,3тыс. руб. (в т.ч. за счет средств платных услуг – 3021,2 тыс. руб., по расходам на долгосрочную целевую программу «Образование» - 1508,0 тыс. руб.)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по подразделу 0702 «Общее образование» –15100,4 тыс. руб. (в т.ч. по школам – 9941,5 тыс. руб., по учреждениям по внешкольной работе с детьми – 3263,4 тыс. руб.)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по подразделу 0707 «Молодежная политика и оздоровление детей» - 1977,9 тыс. руб. (в т.ч. на организацию отдыха детей в каникулярное время – 754,0 тыс. руб., по расходам на долгосрочную целевую программу «Молодежь наукограда» - 596,7 тыс. руб.)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по подразделу 0709 «Другие вопросы в области образования» – 1857,6 тыс. руб. (в т.ч. по расходам на долгосрочные целевые программы «Образование» - 213,1 тыс. руб., «Развитие города Фрязино как наукограда РФ» - 466,6 тыс. руб., на выполнение функций ОМСУ — 882,7 тыс. руб.)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  <w:shd w:fill="auto" w:val="clear"/>
        </w:rPr>
        <w:t xml:space="preserve">Удельный вес раздела в расходах бюджета за 2011 год составил  37,1%.  </w:t>
      </w:r>
      <w:r>
        <w:rPr>
          <w:sz w:val="28"/>
          <w:szCs w:val="28"/>
          <w:shd w:fill="auto" w:val="clear"/>
        </w:rPr>
        <w:t xml:space="preserve">По сравнению с 2010 годом рост расходов по разделу составил 93948,4 </w:t>
      </w:r>
      <w:r>
        <w:rPr>
          <w:spacing w:val="-4"/>
          <w:sz w:val="28"/>
          <w:szCs w:val="28"/>
          <w:shd w:fill="auto" w:val="clear"/>
        </w:rPr>
        <w:t xml:space="preserve">тыс. руб. или на 20,7%.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Расходы по разделу  </w:t>
      </w:r>
      <w:r>
        <w:rPr>
          <w:b/>
          <w:spacing w:val="-4"/>
          <w:sz w:val="28"/>
          <w:szCs w:val="28"/>
        </w:rPr>
        <w:t xml:space="preserve">08 «Культура и кинематография » </w:t>
      </w:r>
      <w:r>
        <w:rPr>
          <w:spacing w:val="-4"/>
          <w:sz w:val="28"/>
          <w:szCs w:val="28"/>
        </w:rPr>
        <w:t>исполнены в объеме 57212,4  тыс. руб. или на 97,6% от плановых назначений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Невыполнение плановых назначений составило 1400,9 тыс. руб., что связано с экономией средств на содержание учреждений культуры в размере 829,5 тыс. руб. и на реализацию долгосрочной целевой программы «Развитие культуры города Фрязино на 2009-2013 годы» - 341,8 тыс. руб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Удельный вес раздела в расходах бюджета за 2011 год составил  3,9%.  </w:t>
      </w:r>
      <w:r>
        <w:rPr>
          <w:sz w:val="28"/>
          <w:szCs w:val="28"/>
        </w:rPr>
        <w:t xml:space="preserve">По сравнению с 2010 годом рост расходов по разделу составил </w:t>
      </w:r>
      <w:r>
        <w:rPr>
          <w:spacing w:val="-4"/>
          <w:sz w:val="28"/>
          <w:szCs w:val="28"/>
        </w:rPr>
        <w:t xml:space="preserve"> 5177,6 тыс. руб. или 10,0%. 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Расходы по разделу  </w:t>
      </w:r>
      <w:r>
        <w:rPr>
          <w:b/>
          <w:spacing w:val="-4"/>
          <w:sz w:val="28"/>
          <w:szCs w:val="28"/>
        </w:rPr>
        <w:t>09 «Здравоохранение»</w:t>
      </w:r>
      <w:r>
        <w:rPr>
          <w:spacing w:val="-4"/>
          <w:sz w:val="28"/>
          <w:szCs w:val="28"/>
        </w:rPr>
        <w:t xml:space="preserve"> исполнены в объеме 555527,1 тыс. руб. или на 85,6% от плановых назначений.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Не выполнение плановых назначений составило 93656,2 тыс. руб., в том числе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по подразделу 0901 «Стационарная медицинская помощь»  - 25364,2 тыс. руб. (в т.ч. за счет средств ОМС –  10283,8 тыс. руб.)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по подразделу 0902 «Амбулаторная помощь» - 5074,5 тыс. руб.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по подразделу 0903 «Медицинская помощь в дневных стационарах» - 898,2  тыс. руб.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по подразделу 0904 «Скорая медицинская помощь» - 572,4 тыс. руб.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по подразделу 0906 «Заготовка, переработка, хранение и обеспечение безопасности донорской крови» - 455,5 тыс. руб.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по подразделу 0909 «Долгосрочная целевая программа Московской области «Предупреждение и борьба с заболеваниями социального характера в Московской области на 2009-2012 годы» - 59645,0 тыс. руб.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 xml:space="preserve">Удельный вес раздела в расходах бюджета за 2011 год составил  37,6%.  </w:t>
      </w:r>
      <w:r>
        <w:rPr>
          <w:sz w:val="28"/>
          <w:szCs w:val="28"/>
        </w:rPr>
        <w:t xml:space="preserve">По сравнению с 2010 годом увеличение расходов по разделу составило 45775,1 </w:t>
      </w:r>
      <w:r>
        <w:rPr>
          <w:spacing w:val="-4"/>
          <w:sz w:val="28"/>
          <w:szCs w:val="28"/>
        </w:rPr>
        <w:t>тыс. руб. или   9,0%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 xml:space="preserve">Расходы по разделу </w:t>
      </w:r>
      <w:r>
        <w:rPr>
          <w:b/>
          <w:spacing w:val="-4"/>
          <w:sz w:val="28"/>
          <w:szCs w:val="28"/>
        </w:rPr>
        <w:t xml:space="preserve">10 </w:t>
      </w:r>
      <w:r>
        <w:rPr>
          <w:b/>
          <w:sz w:val="28"/>
          <w:szCs w:val="28"/>
        </w:rPr>
        <w:t>«Социальная политика»</w:t>
      </w:r>
      <w:r>
        <w:rPr>
          <w:sz w:val="28"/>
          <w:szCs w:val="28"/>
        </w:rPr>
        <w:t xml:space="preserve"> исполнены в объеме 54092,5тыс. руб. или на 82,5%</w:t>
      </w:r>
      <w:r>
        <w:rPr>
          <w:spacing w:val="-4"/>
          <w:sz w:val="28"/>
          <w:szCs w:val="28"/>
        </w:rPr>
        <w:t xml:space="preserve"> от плановых назначений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выполнение бюджетных назначений составило 6633,0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предоставлению средств  молодым семьям для приобретения жилья по подпрограмме «Обеспечение жильем молодых семей» на сумму 3519,3 тыс. руб., в том числе: за счет средств федерального бюджета - 988,8 тыс. руб.,  за счет средств областного бюджета – 1364,2 тыс. руб. (субсидия 2011 года)  и 490,3 тыс. руб. (остаток субсидии 2008 года), за счет средств местного бюджета — 676,0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вум семьям из списка 2010 года произведены социальные выплаты на приобретение жилых помещений в размере 804,0 тыс. руб. за счет субсидий и 804,0 тыс. руб. - за счет средств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редоставлению субвенций из федерального бюджета на обеспечение жилыми помещениями ветеранов ВОВ на  сумму 1653,1 тыс. руб. (переходящий остаток субвенции на 2012 год), инвалидов - на сумму 726,3 тыс. руб. (возврат субсидии в МинЖКХ Московской области)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по предоставлению субсидий гражданам на оплату жилого помещения и коммунальных услуг – на 529,5 тыс. руб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Удельный вес раздела в расходах бюджета за 2011 год составил  2,1%.  </w:t>
      </w:r>
      <w:r>
        <w:rPr>
          <w:sz w:val="28"/>
          <w:szCs w:val="28"/>
        </w:rPr>
        <w:t xml:space="preserve">По сравнению с 2010 годом снижение расходов по разделу составило </w:t>
      </w:r>
      <w:r>
        <w:rPr>
          <w:spacing w:val="-4"/>
          <w:sz w:val="28"/>
          <w:szCs w:val="28"/>
        </w:rPr>
        <w:t xml:space="preserve"> 5081,9 тыс. руб. или 14,0% (за счет отсутствия расходов на обеспечение жилыми помещениями детей-сирот (в 2010 году эти расходы составили 2100,0 тыс. руб.) и уменьшения расходов по субсидиям гражданам на оплату жилого помещения и коммунальных услуг на 5690,0 тыс. руб.).  </w:t>
      </w:r>
    </w:p>
    <w:p>
      <w:pPr>
        <w:pStyle w:val="Normal"/>
        <w:ind w:left="0" w:right="-185" w:hanging="0"/>
        <w:jc w:val="both"/>
        <w:rPr/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Расходы по разделу </w:t>
      </w:r>
      <w:r>
        <w:rPr>
          <w:b/>
          <w:spacing w:val="-4"/>
          <w:sz w:val="28"/>
          <w:szCs w:val="28"/>
        </w:rPr>
        <w:t>11 «Физкультура и спорт»</w:t>
      </w:r>
      <w:r>
        <w:rPr>
          <w:spacing w:val="-4"/>
          <w:sz w:val="28"/>
          <w:szCs w:val="28"/>
        </w:rPr>
        <w:t xml:space="preserve"> исполнены в объеме 54092,5 тыс. руб. или на 94,2% от плановых назначений. </w:t>
      </w:r>
    </w:p>
    <w:p>
      <w:pPr>
        <w:pStyle w:val="Normal"/>
        <w:ind w:left="0" w:right="-185" w:hanging="0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  <w:shd w:fill="auto" w:val="clear"/>
        </w:rPr>
        <w:t>Не выполнение бюджетных назначений составило 3350,0 тыс. руб., в том числе:</w:t>
      </w:r>
    </w:p>
    <w:p>
      <w:pPr>
        <w:pStyle w:val="Normal"/>
        <w:ind w:left="0" w:right="-15" w:hanging="0"/>
        <w:jc w:val="both"/>
        <w:rPr>
          <w:spacing w:val="-4"/>
          <w:sz w:val="28"/>
          <w:szCs w:val="28"/>
          <w:shd w:fill="auto" w:val="clear"/>
        </w:rPr>
      </w:pPr>
      <w:r>
        <w:rPr>
          <w:spacing w:val="-4"/>
          <w:sz w:val="28"/>
          <w:szCs w:val="28"/>
          <w:shd w:fill="auto" w:val="clear"/>
        </w:rPr>
        <w:t>на реализацию долгосрочной целевой программы «Развитие физической культуры и спорта в г. Фрязино»  - 1112,6 тыс. руб., по расходам за счет платных услуг — 647,2 тыс. руб., по расходам на обеспечение деятельности учреждений — 1550,6 тыс. руб.</w:t>
      </w:r>
    </w:p>
    <w:p>
      <w:pPr>
        <w:pStyle w:val="Normal"/>
        <w:ind w:left="0" w:right="-15" w:hanging="0"/>
        <w:jc w:val="both"/>
        <w:rPr/>
      </w:pPr>
      <w:r>
        <w:rPr>
          <w:spacing w:val="-4"/>
          <w:sz w:val="28"/>
          <w:szCs w:val="28"/>
          <w:shd w:fill="auto" w:val="clear"/>
        </w:rPr>
        <w:t xml:space="preserve">     </w:t>
      </w:r>
      <w:r>
        <w:rPr>
          <w:spacing w:val="-4"/>
          <w:sz w:val="28"/>
          <w:szCs w:val="28"/>
          <w:shd w:fill="auto" w:val="clear"/>
        </w:rPr>
        <w:t>Удельный вес раздела в расходах бюджета за 2011 год составил 3,7</w:t>
      </w:r>
      <w:r>
        <w:rPr>
          <w:spacing w:val="-4"/>
          <w:sz w:val="28"/>
          <w:szCs w:val="28"/>
          <w:shd w:fill="auto" w:val="clear"/>
          <w:lang w:val="en-US"/>
        </w:rPr>
        <w:t xml:space="preserve">%. </w:t>
      </w:r>
      <w:r>
        <w:rPr>
          <w:spacing w:val="-4"/>
          <w:sz w:val="28"/>
          <w:szCs w:val="28"/>
          <w:shd w:fill="auto" w:val="clear"/>
          <w:lang w:val="ru-RU"/>
        </w:rPr>
        <w:t>По сравнению с 2010 годом отмечается рост расходов на 3913,5 тыс. руб. или на 7,8</w:t>
      </w:r>
      <w:r>
        <w:rPr>
          <w:spacing w:val="-4"/>
          <w:sz w:val="28"/>
          <w:szCs w:val="28"/>
          <w:shd w:fill="auto" w:val="clear"/>
          <w:lang w:val="en-US"/>
        </w:rPr>
        <w:t>%.</w:t>
      </w:r>
    </w:p>
    <w:p>
      <w:pPr>
        <w:pStyle w:val="Normal"/>
        <w:ind w:left="0" w:right="15" w:hanging="0"/>
        <w:jc w:val="both"/>
        <w:rPr/>
      </w:pPr>
      <w:r>
        <w:rPr>
          <w:spacing w:val="-4"/>
          <w:sz w:val="28"/>
          <w:szCs w:val="28"/>
          <w:shd w:fill="auto" w:val="clear"/>
        </w:rPr>
        <w:t xml:space="preserve">     </w:t>
      </w:r>
      <w:r>
        <w:rPr>
          <w:spacing w:val="-4"/>
          <w:sz w:val="28"/>
          <w:szCs w:val="28"/>
          <w:shd w:fill="auto" w:val="clear"/>
        </w:rPr>
        <w:t xml:space="preserve">Расходы по разделу </w:t>
      </w:r>
      <w:r>
        <w:rPr>
          <w:b/>
          <w:spacing w:val="-4"/>
          <w:sz w:val="28"/>
          <w:szCs w:val="28"/>
          <w:shd w:fill="auto" w:val="clear"/>
        </w:rPr>
        <w:t>13 «Обслуживание муниципального долга»</w:t>
      </w:r>
      <w:r>
        <w:rPr>
          <w:spacing w:val="-4"/>
          <w:sz w:val="28"/>
          <w:szCs w:val="28"/>
          <w:shd w:fill="auto" w:val="clear"/>
        </w:rPr>
        <w:t xml:space="preserve"> исполнены в объеме 3283,5  тыс. руб. или на 99,8% от плановых назначений. Удельный вес раздела в расходах бюджета за 2011 год составил 0,2</w:t>
      </w:r>
      <w:r>
        <w:rPr>
          <w:spacing w:val="-4"/>
          <w:sz w:val="28"/>
          <w:szCs w:val="28"/>
          <w:shd w:fill="auto" w:val="clear"/>
          <w:lang w:val="en-US"/>
        </w:rPr>
        <w:t xml:space="preserve">%. </w:t>
      </w:r>
      <w:r>
        <w:rPr>
          <w:spacing w:val="-4"/>
          <w:sz w:val="28"/>
          <w:szCs w:val="28"/>
          <w:shd w:fill="auto" w:val="clear"/>
          <w:lang w:val="ru-RU"/>
        </w:rPr>
        <w:t>По сравнению с 2010 годом отмечается рост расходов на 3151,3 тыс. руб. или</w:t>
      </w:r>
      <w:r>
        <w:rPr>
          <w:spacing w:val="-4"/>
          <w:sz w:val="28"/>
          <w:szCs w:val="28"/>
          <w:shd w:fill="auto" w:val="clear"/>
          <w:lang w:val="en-US"/>
        </w:rPr>
        <w:t xml:space="preserve"> </w:t>
      </w:r>
      <w:r>
        <w:rPr>
          <w:spacing w:val="-4"/>
          <w:sz w:val="28"/>
          <w:szCs w:val="28"/>
          <w:shd w:fill="auto" w:val="clear"/>
          <w:lang w:val="ru-RU"/>
        </w:rPr>
        <w:t>в 24,8 раза.</w:t>
      </w:r>
    </w:p>
    <w:p>
      <w:pPr>
        <w:pStyle w:val="Normal"/>
        <w:ind w:left="0" w:right="-15" w:hanging="0"/>
        <w:jc w:val="both"/>
        <w:rPr>
          <w:spacing w:val="-4"/>
          <w:sz w:val="28"/>
          <w:szCs w:val="28"/>
          <w:shd w:fill="auto" w:val="clear"/>
          <w:lang w:val="ru-RU"/>
        </w:rPr>
      </w:pPr>
      <w:r>
        <w:rPr>
          <w:spacing w:val="-4"/>
          <w:sz w:val="28"/>
          <w:szCs w:val="28"/>
          <w:shd w:fill="auto" w:val="clear"/>
          <w:lang w:val="ru-RU"/>
        </w:rPr>
      </w:r>
    </w:p>
    <w:p>
      <w:pPr>
        <w:pStyle w:val="Normal"/>
        <w:ind w:left="0" w:right="-185" w:hanging="0"/>
        <w:jc w:val="center"/>
        <w:rPr>
          <w:b/>
          <w:b/>
          <w:spacing w:val="-4"/>
          <w:sz w:val="28"/>
          <w:szCs w:val="28"/>
          <w:shd w:fill="auto" w:val="clear"/>
        </w:rPr>
      </w:pPr>
      <w:r>
        <w:rPr>
          <w:b/>
          <w:spacing w:val="-4"/>
          <w:sz w:val="28"/>
          <w:szCs w:val="28"/>
          <w:shd w:fill="auto" w:val="clear"/>
        </w:rPr>
      </w:r>
    </w:p>
    <w:p>
      <w:pPr>
        <w:pStyle w:val="Normal"/>
        <w:ind w:left="0" w:right="-185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5. Анализ исполнения расходов на реализацию </w:t>
      </w:r>
    </w:p>
    <w:p>
      <w:pPr>
        <w:pStyle w:val="Normal"/>
        <w:ind w:left="0" w:right="-185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долгосрочных целевых программ города Фрязино </w:t>
      </w:r>
    </w:p>
    <w:p>
      <w:pPr>
        <w:pStyle w:val="Normal"/>
        <w:ind w:left="0" w:right="-185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left="0" w:right="-18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</w:t>
      </w:r>
      <w:r>
        <w:rPr>
          <w:rFonts w:cs="Times New Roman" w:ascii="Times New Roman" w:hAnsi="Times New Roman"/>
          <w:spacing w:val="2"/>
          <w:sz w:val="28"/>
          <w:szCs w:val="28"/>
        </w:rPr>
        <w:t>Бюджетного кодекса РФ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ми  администрации города на 2011 год утверждено семь долгосрочных целевых программ города Фрязино, реализуемых за счет средств местного бюджета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ринятия решений о разработке, формировании и реализации долгосрочных целевых программ города Фрязино установлен постановлением Главы города Фрязино от 10.08.2007 № 545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долгосрочных целевых программ (подпрограмм) в 2011 году утвержден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составе ведомственной структуры расходов бюджета и приложением 9 «Расходы бюджета города Фрязино на 2011 год на финансирование мероприятий долгосрочных целевых программ» в размере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55730,6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ыс. руб. Кассовое исполнение расходов на реализацию Программ составило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50025,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тыс. руб. или 89,8%  от плановых назначений, в том числе:</w:t>
      </w:r>
    </w:p>
    <w:p>
      <w:pPr>
        <w:pStyle w:val="Normal"/>
        <w:ind w:left="0" w:right="-185" w:hanging="0"/>
        <w:jc w:val="both"/>
        <w:rPr/>
      </w:pPr>
      <w:r>
        <w:rPr/>
        <w:t xml:space="preserve">   </w:t>
      </w:r>
    </w:p>
    <w:tbl>
      <w:tblPr>
        <w:tblW w:w="9825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0"/>
        <w:gridCol w:w="2250"/>
        <w:gridCol w:w="1665"/>
        <w:gridCol w:w="1635"/>
        <w:gridCol w:w="1230"/>
        <w:gridCol w:w="75"/>
      </w:tblGrid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униципальной целевой программ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Главный распорядитель </w:t>
            </w:r>
          </w:p>
          <w:p>
            <w:pPr>
              <w:pStyle w:val="Style22"/>
              <w:jc w:val="center"/>
              <w:rPr/>
            </w:pPr>
            <w:r>
              <w:rPr/>
              <w:t>(распорядитель)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ланируемый объем финансирования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на 2011 год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Фактически исполнено по состоянию на 01.01.2012 года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%  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исполнения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Развитие культуры города Фрязино» на 2009-2013 годы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Управление культуры, физической культуры и спорта администрации города Фрязино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2058,0</w:t>
            </w:r>
          </w:p>
          <w:p>
            <w:pPr>
              <w:pStyle w:val="Style22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16,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,4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госрочная целевая программа по профилактике  правонарушений, усилению борьбы с преступностью, противодействию злоупотреблению наркотическими средствами и их незаконному обороту, обеспечению безопасности граждан на территории городского округа Фрязино МО на 2011-2013 годы 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Администрациия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г. Фрязино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ФФУ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2100,0</w:t>
            </w:r>
          </w:p>
          <w:p>
            <w:pPr>
              <w:pStyle w:val="Style22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  <w:p>
            <w:pPr>
              <w:pStyle w:val="Style22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  <w:p>
            <w:pPr>
              <w:pStyle w:val="Style22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48,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,0</w:t>
            </w:r>
          </w:p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Администрациия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г. Фрязино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700,0</w:t>
            </w:r>
          </w:p>
          <w:p>
            <w:pPr>
              <w:pStyle w:val="Style22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 w:val="false"/>
                <w:shd w:fill="auto" w:val="clear"/>
              </w:rPr>
            </w:pPr>
            <w:r>
              <w:rPr>
                <w:b/>
                <w:bCs w:val="false"/>
                <w:shd w:fill="auto" w:val="clear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ФФУ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14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 w:val="false"/>
                <w:shd w:fill="auto" w:val="clear"/>
              </w:rPr>
            </w:pPr>
            <w:r>
              <w:rPr>
                <w:b/>
                <w:bCs w:val="false"/>
                <w:shd w:fill="auto" w:val="clear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Жилище»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1480,0</w:t>
            </w:r>
          </w:p>
          <w:p>
            <w:pPr>
              <w:pStyle w:val="Style22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4,0</w:t>
            </w:r>
          </w:p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,3</w:t>
            </w:r>
          </w:p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-подпрограмма «Обеспечение жильем молодых семей г. Фрязино в 2009-2010 годах»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КУИЖВ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Style22"/>
              <w:jc w:val="center"/>
              <w:rPr/>
            </w:pPr>
            <w:r>
              <w:rPr/>
              <w:t>г. Фрязино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480,0</w:t>
            </w:r>
          </w:p>
          <w:p>
            <w:pPr>
              <w:pStyle w:val="Style22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804,0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4,3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Молодежь наукограда Фрязино» на 2011-2012 годы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Управление культуры, физической культуры и спорта администрации города Фрязино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1200,0</w:t>
            </w:r>
          </w:p>
          <w:p>
            <w:pPr>
              <w:pStyle w:val="Style22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3,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3</w:t>
            </w:r>
          </w:p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 целевая программа «Развитие образования города Фрязино на период 2009-2011 годов»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г. Фрязино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5922,1</w:t>
            </w:r>
          </w:p>
          <w:p>
            <w:pPr>
              <w:pStyle w:val="Style22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09,0</w:t>
            </w:r>
          </w:p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,4</w:t>
            </w:r>
          </w:p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Развитие физической культуры и спорта в г. Фрязино в 2009-2011 годах»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Управление культуры, физической культуры и спорта администрации города Фрязино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2805,0</w:t>
            </w:r>
          </w:p>
          <w:p>
            <w:pPr>
              <w:pStyle w:val="Style22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92,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,3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2105,0</w:t>
            </w:r>
          </w:p>
          <w:p>
            <w:pPr>
              <w:pStyle w:val="Style22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22,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,6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за счет платных услуг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700,0</w:t>
            </w:r>
          </w:p>
          <w:p>
            <w:pPr>
              <w:pStyle w:val="Style22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0,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,6</w:t>
            </w:r>
          </w:p>
          <w:p>
            <w:pPr>
              <w:pStyle w:val="Style2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Обеспечение развития города Фрязино как наукограда РФ на 2009-2012 годы»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  <w:p>
            <w:pPr>
              <w:pStyle w:val="Style22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  <w:p>
            <w:pPr>
              <w:pStyle w:val="Style22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  <w:p>
            <w:pPr>
              <w:pStyle w:val="Style22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  <w:p>
            <w:pPr>
              <w:pStyle w:val="Style22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40165,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052,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,7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- физическая культура и спорт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г. Фрязино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0,0</w:t>
            </w:r>
          </w:p>
          <w:p>
            <w:pPr>
              <w:pStyle w:val="Style22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0,0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0,0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- образование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г. Фрязино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80,0</w:t>
            </w:r>
          </w:p>
          <w:p>
            <w:pPr>
              <w:pStyle w:val="Style22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3,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- здравоохранение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г. Фрязино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9645,5</w:t>
            </w:r>
          </w:p>
          <w:p>
            <w:pPr>
              <w:pStyle w:val="Style22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7999,1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95,8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730,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25,7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8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2010 годом расходы бюджета города на финансирование мероприятий долгосрочных целевых программ уменьшилось на 89267,9 тыс. руб. или в 2,8 раза. </w:t>
      </w:r>
      <w:r>
        <w:rPr>
          <w:sz w:val="28"/>
          <w:szCs w:val="28"/>
        </w:rPr>
        <w:t xml:space="preserve"> Уменьшение объемов финансирования установлено по д</w:t>
      </w:r>
      <w:r>
        <w:rPr>
          <w:b w:val="false"/>
          <w:bCs w:val="false"/>
          <w:sz w:val="28"/>
          <w:szCs w:val="28"/>
        </w:rPr>
        <w:t>олгосрочным целевым программам: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«Обеспечение развития города Фрязино как наукограда РФ на 2009-2012 годы» - на 79643,0 тыс. руб.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«Развитие культуры города Фрязино на 2009-2013 годы»  - на 4277,4 тыс. руб.;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«Молодежь наукограда Фрязино на 2011-2012 годы» - на 793,8 тыс. руб.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«Развитие физической культуры и спорта в г. Фрязино в 2009-2011 годах» - на 685,2 тыс. руб.</w:t>
      </w:r>
    </w:p>
    <w:p>
      <w:pPr>
        <w:pStyle w:val="Style22"/>
        <w:snapToGrid w:val="false"/>
        <w:jc w:val="both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В перечне финансируемых из бюджета города в 2011 году целевых программ отсутствуют: </w:t>
      </w:r>
    </w:p>
    <w:p>
      <w:pPr>
        <w:pStyle w:val="Style22"/>
        <w:snapToGrid w:val="false"/>
        <w:jc w:val="both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долгосрочная целевая программа «Обеспечение жильем многодетных семей в 2009-2012 годах» (в 2011 году из муниципального жилищного фонда  многодетным семьям выделено две трехкомнатные квартиры в натуре, тогда как в 2010 году на эти цели было израсходовано 4800,0 тыс. руб. бюджетных средств);</w:t>
      </w:r>
    </w:p>
    <w:p>
      <w:pPr>
        <w:pStyle w:val="Style22"/>
        <w:snapToGrid w:val="false"/>
        <w:jc w:val="both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долгосрочная целевая программа «Проведение капитального ремонта многоквартирных домов на территории городского округа Фрязино на 2009-2011 годы» - в связи с не включением города Фрязино в 2011 году в региональную адресную программу капитального ремонта многоквартирных домов (в 2010 году расходы местного бюджета по этой программе составили 1784,7 тыс. руб.).</w:t>
      </w:r>
    </w:p>
    <w:p>
      <w:pPr>
        <w:pStyle w:val="Style22"/>
        <w:snapToGrid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1260" w:right="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 Анализ долговой политики. Источники  внутреннего</w:t>
      </w:r>
    </w:p>
    <w:p>
      <w:pPr>
        <w:pStyle w:val="Normal"/>
        <w:ind w:left="1260" w:right="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финансирования дефицита бюджета города Фрязино</w:t>
      </w:r>
    </w:p>
    <w:p>
      <w:pPr>
        <w:pStyle w:val="Style21"/>
        <w:widowControl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spacing w:lineRule="auto" w:line="240"/>
        <w:ind w:left="0" w:right="0" w:hanging="0"/>
        <w:rPr/>
      </w:pPr>
      <w:r>
        <w:rPr/>
        <w:t xml:space="preserve">     </w:t>
      </w:r>
      <w:r>
        <w:rPr/>
        <w:t xml:space="preserve">Согласно данным отчета бюджет города Фрязино на 2011 год принят с дефицитом в размере (минус) 173930,2 тыс. руб., источниками внутреннего финансирования которого были установлены кредиты от кредитных организаций в валюте РФ, кредиты </w:t>
      </w:r>
      <w:r>
        <w:rPr>
          <w:sz w:val="28"/>
          <w:szCs w:val="28"/>
        </w:rPr>
        <w:t xml:space="preserve">от бюджетов других уровней бюджетной системы РФ, </w:t>
      </w:r>
      <w:r>
        <w:rPr/>
        <w:t>изменение остатков средств на счетах по учету средств бюджета и исполнение муниципальных гаран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shd w:fill="auto" w:val="clear"/>
        </w:rPr>
        <w:t>Бюджет города Фрязино за 2011 год исполнен с дефицитом в размере</w:t>
      </w:r>
      <w:r>
        <w:rPr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6989,4</w:t>
      </w:r>
      <w:r>
        <w:rPr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 xml:space="preserve">тыс. руб., что на 166940,8 тыс. руб. лучше запланированного финансового результа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исполнения бюджета города 2011 года для покрытия временных кассовых разрывов администрацией города привлекались кредиты на сумму 50000,0 тыс. руб., в том числе, от кредитных организаций - в размере 40000,0 тыс. руб. и от бюджетов других уровней бюджетной системы РФ - в размере 10000,0 тыс. руб. Погашено кредитов на сумму 40000,0 тыс. руб., в том числе, 30000,0 тыс. руб. кредитным организациям, 10000,0 тыс. руб. -  бюджетам других уровней бюджетной системы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нение муниципальных гарантий на конец отчетного года составило 0,0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ый долг на 1 января 2012 года составил 400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плановые показатели, касающиеся вопросов долговой политики, установленные ст. 1, 27, 28, 29, 31, 32 решения Совета депутатов о бюджете города на 2011 год, выпол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7. Вы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. Бюджет города Фрязино за 2011 год исполнен в соответствии с требованиями действующего бюджетно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2. Согласно данным отчета доходы бюджета города Фрязино за 2011 год составили  1470401,6 тыс. руб., что на 11868,7 тыс. руб. или на 0,8% выше запланированного объема поступл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сравнению с 2010 годом доходы бюджета города Фрязино за 2011 год выросли на 84857,1 тыс. руб. или на 6,1%.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7.2.1.</w:t>
      </w:r>
      <w:r>
        <w:rPr>
          <w:sz w:val="28"/>
          <w:szCs w:val="28"/>
        </w:rPr>
        <w:t xml:space="preserve"> Из общей  суммы доходов бюджета города Фрязино за 2011 год налоговые поступления составили 34,9%, неналоговые доходы – 16,6%, безвозмездные поступления – 23,9%, доходы от приносящей доход деятельности – 24,6%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2.2. Исполнение плановых назначений по налоговым доходам в 2011 году составило 118,1%, по неналоговым доходам – 106,7%, по безвозмездным поступлениям — 82,8%, по доходам от приносящей доход деятельности – 97,7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7.3. </w:t>
      </w:r>
      <w:r>
        <w:rPr>
          <w:sz w:val="28"/>
          <w:szCs w:val="28"/>
        </w:rPr>
        <w:t>Кассовые расходы бюджета в 2011 году составили  1477391,0 тыс. руб., что на 155072,1 тыс. руб. или на 9,5% ниже утвержденного объема бюджетн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сравнению с 2010 годом расходы бюджета города Фрязино за 2011 год выросли на 97427,0 тыс. руб. или на 7,1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4. Бюджет города в отчетный период сохранял социальную ориентированность: 37,1% расходов пришлось на систему образования, 37,6% - на систему здравоохранения, </w:t>
      </w:r>
      <w:r>
        <w:rPr>
          <w:sz w:val="28"/>
          <w:szCs w:val="28"/>
          <w:lang w:val="en-US"/>
        </w:rPr>
        <w:t xml:space="preserve">3,7% </w:t>
      </w:r>
      <w:r>
        <w:rPr>
          <w:sz w:val="28"/>
          <w:szCs w:val="28"/>
          <w:lang w:val="ru-RU"/>
        </w:rPr>
        <w:t xml:space="preserve">- на </w:t>
      </w:r>
      <w:r>
        <w:rPr>
          <w:sz w:val="28"/>
          <w:szCs w:val="28"/>
          <w:lang w:val="en-US"/>
        </w:rPr>
        <w:t>физическую</w:t>
      </w:r>
      <w:r>
        <w:rPr>
          <w:sz w:val="28"/>
          <w:szCs w:val="28"/>
        </w:rPr>
        <w:t xml:space="preserve"> культуру и спорт, 7,5% - на поддержку жилищно-коммунального хозяйства, 3,9% – на культуру и кинематографию, 2,1% - на решение социальных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5    Бюджет города Фрязино за 2011 год исполнен </w:t>
      </w:r>
      <w:r>
        <w:rPr>
          <w:sz w:val="28"/>
          <w:szCs w:val="28"/>
          <w:shd w:fill="auto" w:val="clear"/>
        </w:rPr>
        <w:t xml:space="preserve">с дефицитом в размере 6989,4 тыс. руб., что на 166940,8 тыс. руб. лучше запланированного финансового результа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6. Муниципальный долг на 1 января 2012 года составил 40000,0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7. Анализ соблюдения бюджетного законодательства при организации исполнения бюджета города Фрязино в 2011 году установил, что система исполнения бюджета города соответствовала требованиям действующего законодатель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8. Годовой отчет об исполнении бюджета города Фрязино за 2011 год по составу, содержанию и представлению соответствует установленным требованиям.  Фактов неполноты, недостоверности, непрозрачности и неинформативности показателей годового отчета не устано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 палаты                                     Л.А. П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24.04.2012</w:t>
      </w:r>
    </w:p>
    <w:sectPr>
      <w:headerReference w:type="default" r:id="rId3"/>
      <w:footerReference w:type="default" r:id="rId4"/>
      <w:type w:val="nextPage"/>
      <w:pgSz w:w="11906" w:h="16838"/>
      <w:pgMar w:left="1410" w:right="746" w:gutter="0" w:header="708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933565</wp:posOffset>
              </wp:positionH>
              <wp:positionV relativeFrom="paragraph">
                <wp:posOffset>635</wp:posOffset>
              </wp:positionV>
              <wp:extent cx="36512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3.35pt;mso-wrap-distance-left:0pt;mso-wrap-distance-right:0pt;mso-wrap-distance-top:0pt;mso-wrap-distance-bottom:0pt;margin-top:0.05pt;mso-position-vertical-relative:text;margin-left:54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85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0" w:right="0" w:firstLine="488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399524F2F5ABB78B71A51539714EEF1CA2E9E09E45D7C7F37E972962D2CAA828CCFB3118CC05A4rBn1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39:00Z</dcterms:created>
  <dc:creator>Вера</dc:creator>
  <dc:description/>
  <dc:language>en-US</dc:language>
  <cp:lastModifiedBy>Панченко</cp:lastModifiedBy>
  <cp:lastPrinted>2012-04-24T11:24:00Z</cp:lastPrinted>
  <dcterms:modified xsi:type="dcterms:W3CDTF">2011-04-08T12:51:00Z</dcterms:modified>
  <cp:revision>104</cp:revision>
  <dc:subject/>
  <dc:title>Проект</dc:title>
</cp:coreProperties>
</file>