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1 полугодие 201</w:t>
      </w:r>
      <w:r>
        <w:rPr>
          <w:spacing w:val="8"/>
          <w:sz w:val="28"/>
          <w:szCs w:val="28"/>
          <w:lang w:val="en-US"/>
        </w:rPr>
        <w:t>2</w:t>
      </w:r>
      <w:r>
        <w:rPr>
          <w:spacing w:val="8"/>
          <w:sz w:val="28"/>
          <w:szCs w:val="28"/>
        </w:rPr>
        <w:t xml:space="preserve"> года проведен Контрольно-счетной палатой города в соответствии с пунктом 5 статьи 264.2 Бюджетного кодекса РФ, пунктом 5 статьи 25 Положения «О бюджетном процессе в городском округе Фрязино Московской области», утвержденного решением Совета депутатов города Фрязино от 14.02.2008 № 309, пунктом 1.4 плана работы Контрольно-счетной палаты города</w:t>
      </w:r>
      <w:r>
        <w:rPr>
          <w:sz w:val="28"/>
          <w:szCs w:val="28"/>
        </w:rPr>
        <w:t xml:space="preserve"> на 2012 год, утвержденного распоряжением руководителя  Контрольно-счетной палаты </w:t>
      </w:r>
      <w:r>
        <w:rPr>
          <w:sz w:val="28"/>
        </w:rPr>
        <w:t>от 20.12.2011  № 68.</w:t>
        <w:tab/>
      </w:r>
    </w:p>
    <w:p>
      <w:pPr>
        <w:pStyle w:val="TextBodyIndent"/>
        <w:ind w:left="0" w:right="0" w:firstLine="709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709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 города Фрязино на 2012 год утвержден решением Совета депутатов от 15.12.2011  № 109 (с изм. от 09.02.2012 № 123, от 22.03.2012 № 129, от 01.06.2012 № 142, от 28.06.2012 № 145) по доходам в сумме </w:t>
      </w:r>
      <w:r>
        <w:rPr>
          <w:b/>
          <w:bCs/>
          <w:sz w:val="28"/>
          <w:szCs w:val="28"/>
        </w:rPr>
        <w:t>1 654 043,6</w:t>
      </w:r>
      <w:r>
        <w:rPr>
          <w:sz w:val="28"/>
          <w:szCs w:val="28"/>
        </w:rPr>
        <w:t xml:space="preserve"> тыс. руб., по расходам в сумме </w:t>
      </w:r>
      <w:r>
        <w:rPr>
          <w:b/>
          <w:sz w:val="28"/>
          <w:szCs w:val="28"/>
        </w:rPr>
        <w:t>1 790 226,4</w:t>
      </w:r>
      <w:r>
        <w:rPr>
          <w:sz w:val="28"/>
          <w:szCs w:val="28"/>
        </w:rPr>
        <w:t xml:space="preserve"> тыс. руб. Предельный размер дефицита бюджета установлен в размере минус </w:t>
      </w:r>
      <w:r>
        <w:rPr>
          <w:b/>
          <w:sz w:val="28"/>
          <w:szCs w:val="28"/>
        </w:rPr>
        <w:t>136 182,8</w:t>
      </w:r>
      <w:r>
        <w:rPr>
          <w:sz w:val="28"/>
          <w:szCs w:val="28"/>
        </w:rPr>
        <w:t xml:space="preserve"> тыс. руб.  (23,2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В соответствии с представленным отчетом исполненные </w:t>
      </w:r>
      <w:r>
        <w:rPr>
          <w:b/>
          <w:bCs/>
          <w:sz w:val="28"/>
          <w:szCs w:val="28"/>
        </w:rPr>
        <w:t xml:space="preserve">доходы </w:t>
      </w:r>
      <w:r>
        <w:rPr>
          <w:sz w:val="28"/>
          <w:szCs w:val="28"/>
        </w:rPr>
        <w:t xml:space="preserve">бюджета города Фрязино за 1 полугодие 2012 года составили </w:t>
      </w:r>
      <w:r>
        <w:rPr>
          <w:b/>
          <w:bCs/>
          <w:sz w:val="28"/>
          <w:szCs w:val="28"/>
        </w:rPr>
        <w:t>687 195,0</w:t>
      </w:r>
      <w:r>
        <w:rPr>
          <w:sz w:val="28"/>
          <w:szCs w:val="28"/>
        </w:rPr>
        <w:t xml:space="preserve"> тыс. руб. или  41,5%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доходам бюджета недо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57 124,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3,5% (контрольный показатель исполнения бюджета, установленный Минфин Московской области на 1 полугодие 2012 года, составляет 45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оступивших доходов за 1 полугодие 2012 года на </w:t>
      </w:r>
      <w:r>
        <w:rPr>
          <w:b/>
          <w:sz w:val="28"/>
          <w:szCs w:val="28"/>
        </w:rPr>
        <w:t>89 481,4</w:t>
      </w:r>
      <w:r>
        <w:rPr>
          <w:sz w:val="28"/>
          <w:szCs w:val="28"/>
        </w:rPr>
        <w:t xml:space="preserve">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5,0 % выше объема поступлений в доход бюджета за аналогичный период 2011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ые доходы бюджета города по сравнению с аналогичным периодом 2011 года снизились на</w:t>
      </w:r>
      <w:r>
        <w:rPr>
          <w:b/>
          <w:bCs/>
          <w:sz w:val="28"/>
          <w:szCs w:val="28"/>
        </w:rPr>
        <w:t xml:space="preserve"> 5 305,6</w:t>
      </w:r>
      <w:r>
        <w:rPr>
          <w:sz w:val="28"/>
          <w:szCs w:val="28"/>
        </w:rPr>
        <w:t xml:space="preserve"> тыс. руб. и составили </w:t>
      </w:r>
      <w:r>
        <w:rPr>
          <w:b/>
          <w:sz w:val="28"/>
          <w:szCs w:val="28"/>
        </w:rPr>
        <w:t>289 994,8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29,1%, неналоговые доходы – 16,0%, безвозмездные поступления – 47,3%, доходы от приносящей доход деятельности -  7,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бюджета за 1 полугодие 2012 года составили 200036,2  тыс. руб. или 42,5% от годового объема утвержденных налоговых поступлений, что на 11791,4 тыс. руб. или на 2,5% ниже плановых назначений, установленных на 1 полугодие 2012 года, но на 18207,8 тыс. руб. или на 10,0% выше объема налоговых поступлений в бюджет города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е налоговых поступлений: НДФЛ составляет 80,2%,  ЕНВД – 12,6%,  налоги на имущество - 6,5%, госпошлина, сборы – 0,2%, задолженность и перерасчеты по отмененным налогам и сборам — </w:t>
      </w:r>
      <w:r>
        <w:rPr>
          <w:sz w:val="28"/>
          <w:szCs w:val="28"/>
          <w:lang w:val="en-US"/>
        </w:rPr>
        <w:t>0,5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160370,8 тыс. руб. или 43,8% от годового объема плановых назначений, что на 4293,65  тыс. руб. или на 1,2% ниже плановых назначений, установленных на 1 полугодие 2012 года, но на 14354,9 тыс. руб. или на 9,8% выше объема поступлений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>ЕНВД</w:t>
      </w:r>
      <w:r>
        <w:rPr>
          <w:sz w:val="28"/>
          <w:szCs w:val="28"/>
        </w:rPr>
        <w:t xml:space="preserve"> составило 25277,7 тыс. руб. или 47,3% от годового объема плановых назначений, что на 3379,5 тыс. руб. или на 15,4% выше объема поступлений за аналогичный период 2011 года, что связано с усилением экономической активности плательщиков нал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sz w:val="28"/>
          <w:szCs w:val="28"/>
        </w:rPr>
        <w:t xml:space="preserve">налогу на имущество физических лиц  </w:t>
      </w:r>
      <w:r>
        <w:rPr>
          <w:sz w:val="28"/>
          <w:szCs w:val="28"/>
        </w:rPr>
        <w:t>составило 1877,6 тыс. руб. или  20,7% от годового объема плановых назначений, что на 428,4 тыс. руб. или на 18,6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</w:rPr>
        <w:t xml:space="preserve"> объема поступлений за аналогичный период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выполнение плановых назначений по налогу на имущество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словлено не наступившими сроками платежей в соответствии с нормами налогового законодательства (Федеральный закон от 27.07.2010 № 229-ФЗ: уплата налога на имущество физических лиц осуществляется не позднее 1 ноября года, следующего за годом исчисления нало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 </w:t>
      </w:r>
      <w:r>
        <w:rPr>
          <w:b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11158,9  тыс. руб. или 28,0% от годового объема плановых назначений, что соответствует объему поступлений за аналогичный период 201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выполнение плановых назначений по земельному налогу в 1 полугодии 2012 года на 6775,0 тыс. руб. (или на 17,0%)  обусловлено тем,  что крупнейший налогоплательщик – ФИРЭ РАН платежи за 4 квартал 2011 года по сроку уплаты до 01 февраля 2012 года произвел в декабре 2011 года, а также не наступившими сроками платежей для физических лиц в соответствии с нормами налогового законодательства (Федеральный закон от 27.07.2010 № 229-ФЗ: уплата земельного налога физическими лицами осуществляется не позднее 1 ноября года, следующего за годом исчисления налог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поступлению </w:t>
      </w:r>
      <w:r>
        <w:rPr>
          <w:b/>
          <w:sz w:val="28"/>
          <w:szCs w:val="28"/>
        </w:rPr>
        <w:t xml:space="preserve">госпошлины </w:t>
      </w:r>
      <w:r>
        <w:rPr>
          <w:sz w:val="28"/>
          <w:szCs w:val="28"/>
        </w:rPr>
        <w:t xml:space="preserve">составило 402,9  тыс. руб. или  27,3% от годового объема плановых назначений, что на 39,2 тыс. руб. или на 8,9% ниже объема поступлений за аналогичный период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бюджета за 1 полугодие 2012 года составили 110268,4 тыс. руб. или 59,4% от годового объема утвержденных неналоговых поступлений, что на 1377,8 тыс. руб. или на 1,3% выше объема неналоговых поступлений в бюджет города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неналоговых поступлений  доходы от использования имущества, находящегося в государственной и муниципальной собственности, составляют 35,0%, доходы от продажи материальных и нематериальных активов –29,3%, прочие неналоговые доходы – 33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sz w:val="28"/>
          <w:szCs w:val="28"/>
        </w:rPr>
        <w:t>использования имущества</w:t>
      </w:r>
      <w:r>
        <w:rPr>
          <w:sz w:val="28"/>
          <w:szCs w:val="28"/>
        </w:rPr>
        <w:t xml:space="preserve">, находящегося в государственной и муниципальной собственности, составило 38577,4 тыс. руб. или 43,1%  от годового объема плановых назначений, что на 2342,9 тыс. руб. или на 5,7% ниже объема поступлений за аналогичный период 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от перечисления части прибыли МУП составили 2397,8 тыс. руб. или 101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sz w:val="28"/>
          <w:szCs w:val="28"/>
        </w:rPr>
        <w:t xml:space="preserve">продажи материальных и нематериальных активов </w:t>
      </w:r>
      <w:r>
        <w:rPr>
          <w:sz w:val="28"/>
          <w:szCs w:val="28"/>
        </w:rPr>
        <w:t xml:space="preserve">составило 32264,2 тыс. руб. или 82,2% от годового объема плановых назначений, что, однако, на 33972,2 тыс. руб. или на 51,3% ниже объема поступлений за аналогичный период 201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по платежам за </w:t>
      </w:r>
      <w:r>
        <w:rPr>
          <w:b/>
          <w:sz w:val="28"/>
          <w:szCs w:val="28"/>
        </w:rPr>
        <w:t xml:space="preserve">пользование природными ресурсами </w:t>
      </w:r>
      <w:r>
        <w:rPr>
          <w:sz w:val="28"/>
          <w:szCs w:val="28"/>
        </w:rPr>
        <w:t xml:space="preserve">составило 209,4 тыс. руб. или 36,1% от годового объема плановых назначений, что на 55,3 тыс. руб. или на 20,9% ниже объема поступлений за аналогичный период 2011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sz w:val="28"/>
          <w:szCs w:val="28"/>
        </w:rPr>
        <w:t>оказания платных услуг и компенсации затрат государства</w:t>
      </w:r>
      <w:r>
        <w:rPr>
          <w:sz w:val="28"/>
          <w:szCs w:val="28"/>
        </w:rPr>
        <w:t xml:space="preserve"> составило 763,1 тыс. руб. или 115,9% от годового объема плановых назнач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составили 37398,6 тыс. руб. или 71,2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годовых плановых назначений, в том числе, 2952,1 тыс. руб. - от реализации инвестиционных контрактов на строительство объектов недвижимости, 30533,1 тыс. руб. - целевое поступление-пожертвование на ремонт МОУ СОШ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 города за 1 полугодие 2012 года составили 324980,7 тыс. руб. или 35,5% от утвержденного годового объема безвозмездных поступлений, что на 177404,7 тыс. руб. или на 120,2% выше объема безвозмездных поступлений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/>
          <w:sz w:val="28"/>
          <w:szCs w:val="28"/>
        </w:rPr>
        <w:t>по дотациям</w:t>
      </w:r>
      <w:r>
        <w:rPr>
          <w:sz w:val="28"/>
          <w:szCs w:val="28"/>
        </w:rPr>
        <w:t xml:space="preserve"> бюджету города на выравнивание бюджетной обеспеченности составило 561,0 тыс. руб. или 53,6% от утвержденного годового объема плановых назначений, что на 296,3 тыс. руб или на 112,0</w:t>
      </w:r>
      <w:r>
        <w:rPr>
          <w:sz w:val="28"/>
          <w:szCs w:val="28"/>
          <w:lang w:val="en-US"/>
        </w:rPr>
        <w:t xml:space="preserve">% выше объема безвозмездных поступлений за аналогичный период 2011 года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/>
          <w:sz w:val="28"/>
          <w:szCs w:val="28"/>
        </w:rPr>
        <w:t>по субсидиям</w:t>
      </w:r>
      <w:r>
        <w:rPr>
          <w:sz w:val="28"/>
          <w:szCs w:val="28"/>
        </w:rPr>
        <w:t xml:space="preserve"> городскому бюджету составило 18780,1 тыс. руб. или 5,7% от утвержденного годового объема, что на 16758,9 тыс. руб или в 8,3 раза</w:t>
      </w:r>
      <w:r>
        <w:rPr>
          <w:sz w:val="28"/>
          <w:szCs w:val="28"/>
          <w:lang w:val="en-US"/>
        </w:rPr>
        <w:t xml:space="preserve"> выше объема поступлений за аналогичный период 2011 года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исполнение плановых назначений установлено по субсидиям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по субсидии на приобретение оборудования для учреждений здравоохранения за счет средств ФФОМС (плановые назначения составляют 160937,0 тыс. руб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по субсидии на финансирование работ по ремонту дворовых территорий в соответствии с ДЦП «Дороги Подмосковья на период 2012-2015 годов (плановые назначения составляют 19243,0 тыс. руб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5,6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(или 10242,3 тыс. руб.) по субсидии на капитальный ремонт учреждений здравоохранения за счет средств ФФОМС (плановые назначения составляют 65736,0 тыс. ру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/>
          <w:sz w:val="28"/>
          <w:szCs w:val="28"/>
        </w:rPr>
        <w:t>по субвенциям</w:t>
      </w:r>
      <w:r>
        <w:rPr>
          <w:sz w:val="28"/>
          <w:szCs w:val="28"/>
        </w:rPr>
        <w:t xml:space="preserve"> бюджету города составило 276868,0 тыс. руб. или 52,4% от утвержденного годового объема,  что на 161156,1 тыс. руб или на 139,3</w:t>
      </w:r>
      <w:r>
        <w:rPr>
          <w:sz w:val="28"/>
          <w:szCs w:val="28"/>
          <w:lang w:val="en-US"/>
        </w:rPr>
        <w:t xml:space="preserve">% выше объема поступлений за аналогичный период 2011 года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лановых назначений по субвен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олучение общедоступного бесплатного образования — 136083,8 тыс. руб. или 55,7</w:t>
      </w:r>
      <w:r>
        <w:rPr>
          <w:sz w:val="28"/>
          <w:szCs w:val="28"/>
          <w:lang w:val="en-US"/>
        </w:rPr>
        <w:t>%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модернизацию региональных систем образования  - 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(плановые назначения составляют 15377,0 тыс. руб.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выплаты гражданам субсидий на оплату жилого помещения и коммунальных услуг — 7092,1 тыс. руб. или 76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на развитие и поддержку социальной, инженерной и инновационной инфраструктуры наукоградов РФ, запланированные на 2012 год в размере 30396,0 тыс. руб., поступили в 100,0%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  <w:u w:val="single"/>
        </w:rPr>
        <w:t>Доходы от приносящей доход деятельности</w:t>
      </w:r>
      <w:r>
        <w:rPr>
          <w:sz w:val="28"/>
          <w:szCs w:val="28"/>
        </w:rPr>
        <w:t xml:space="preserve"> за 1 полугодие 2012 года составили 51909,7 тыс. руб. или 62,2% от утвержденного годового объема по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 xml:space="preserve">от продажи услуг </w:t>
      </w:r>
      <w:r>
        <w:rPr>
          <w:sz w:val="28"/>
          <w:szCs w:val="28"/>
        </w:rPr>
        <w:t xml:space="preserve">муниципальными учреждениями составили 19886,5 тыс. руб. или 88,4% от утвержденного годового объема данного вида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я за счет средств </w:t>
      </w:r>
      <w:r>
        <w:rPr>
          <w:b/>
          <w:sz w:val="28"/>
          <w:szCs w:val="28"/>
        </w:rPr>
        <w:t xml:space="preserve">ОМС </w:t>
      </w:r>
      <w:r>
        <w:rPr>
          <w:sz w:val="28"/>
          <w:szCs w:val="28"/>
        </w:rPr>
        <w:t xml:space="preserve">составили 31228,7 тыс. руб. или 53,8% от утвержденного годового объема данного вида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я средств </w:t>
      </w:r>
      <w:r>
        <w:rPr>
          <w:b/>
          <w:sz w:val="28"/>
          <w:szCs w:val="28"/>
        </w:rPr>
        <w:t>по родовым сертификатам</w:t>
      </w:r>
      <w:r>
        <w:rPr>
          <w:sz w:val="28"/>
          <w:szCs w:val="28"/>
        </w:rPr>
        <w:t xml:space="preserve"> составило 407,1 тыс. руб. или 17,4% от утвержденного годового объема данного вида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кассовые расходы бюджета го-</w:t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рода за 1 полугодие 2012 года составили </w:t>
      </w:r>
      <w:r>
        <w:rPr>
          <w:b/>
          <w:bCs/>
          <w:spacing w:val="-4"/>
          <w:sz w:val="28"/>
          <w:szCs w:val="28"/>
        </w:rPr>
        <w:t>671369,4</w:t>
      </w:r>
      <w:r>
        <w:rPr>
          <w:spacing w:val="-4"/>
          <w:sz w:val="28"/>
          <w:szCs w:val="28"/>
        </w:rPr>
        <w:t xml:space="preserve"> тыс. руб. или 37,5% от </w:t>
      </w:r>
      <w:r>
        <w:rPr>
          <w:sz w:val="28"/>
          <w:szCs w:val="28"/>
        </w:rPr>
        <w:t>утвержденного годового объема бюджетных ассигнований, что на 261,7 тыс. руб. ниже расходов бюджета города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1 </w:t>
      </w:r>
      <w:r>
        <w:rPr>
          <w:b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56079,4 тыс. руб. или 43,3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16186,6 тыс. руб. или на 40,6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1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1254,4 тыс. руб. или 32,8% от </w:t>
      </w:r>
      <w:r>
        <w:rPr>
          <w:sz w:val="28"/>
          <w:szCs w:val="28"/>
        </w:rPr>
        <w:t>утвержденного годового объема бюджетных назначений, что на 285,1 тыс. руб. или на 29,4% выше расходов бюджета города по данному разделу за аналогичный период 2011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single"/>
        </w:rPr>
        <w:t>«Н</w:t>
      </w:r>
      <w:r>
        <w:rPr>
          <w:b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660,9 тыс. руб. или 10,3% от </w:t>
      </w:r>
      <w:r>
        <w:rPr>
          <w:sz w:val="28"/>
          <w:szCs w:val="28"/>
        </w:rPr>
        <w:t xml:space="preserve">утвержденного годового объема бюджетных назначений, что на 3383,5 тыс. руб. или на 83,7% ниже расходов бюджета города по данному разделу за аналогичный период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жение расходов </w:t>
      </w:r>
      <w:r>
        <w:rPr>
          <w:sz w:val="28"/>
          <w:szCs w:val="28"/>
          <w:lang w:val="ru-RU"/>
        </w:rPr>
        <w:t xml:space="preserve">бюджета и не исполнение плановых назначений </w:t>
      </w:r>
      <w:r>
        <w:rPr>
          <w:sz w:val="28"/>
          <w:szCs w:val="28"/>
        </w:rPr>
        <w:t>по данному разделу обусл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лючением бюджетного финансирования расходов на содержание ОВ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Фрязино, что в 1 полугодии 2011 года   составило 241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м расходов на финансирование мероприятий по профилактике терроризма и экстремизма на 481,4  тыс. руб. или на 87,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утствием расходов на финансирование мероприятий  комплексной долгосрочной целевой программы по профилактике правонарушений, усилению борьбы с преступностью, противодействию злоупотреблению наркотиками и их незаконному обороту, обеспечению безопасности граждан на территории городского округа Фрязино (в 1 полугодии 2011 года эти расходы составили 765,5 тыс.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сутствием расходов на финансирование мероприятий по предупреждению и ликвидации последствий чрезвычайных ситуаций и стихийных бедствий (плановые назначения на 2012 год составляют 1189,0 тыс. руб.)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singl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10522,6   тыс. руб. или 29,3%  от </w:t>
      </w:r>
      <w:r>
        <w:rPr>
          <w:sz w:val="28"/>
          <w:szCs w:val="28"/>
        </w:rPr>
        <w:t>утвержденного годового объема бюджетных назначений, что на 344,9 тыс. руб. или на 3,4% выше расходов бюджета города по данному разделу за аналогичный период 2011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бсидии бюджетному учреждению «Дирекция наукограда» на содержание дорожного хозяйства составили 6891,5 тыс. руб. или 40,9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соответствует расходам бюджета города за аналогичный период 2011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бюджетному учреждению «Дирекция наукограда» на содержание учреждения составили 317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на финансирование мероприятий долгосрочной целевой программы развития города Фрязино как наукограда РФ не производились.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Ж</w:t>
      </w:r>
      <w:r>
        <w:rPr>
          <w:b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17573,3 тыс. руб. или 19,4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61406,8 тыс. руб. или в 4,5 раза ниже расходов бюджета города по данному разделу за аналогичный период 2011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Значительное снижение  объема расходов по сравнению с аналогичным периодом 2011 года обусловлено отсутствием  расходов на финансирование мероприятий  по капитальному ремонту многоквартирных домов, в том числе  за счет </w:t>
      </w:r>
      <w:r>
        <w:rPr>
          <w:sz w:val="28"/>
          <w:szCs w:val="28"/>
        </w:rPr>
        <w:t>средств государственной корпорации Фонд содействия реформированию ЖКХ, составлявших в 2011 году  66822,9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сходы на благоустройство территории города составили 12067,7  тыс. руб. или 21,2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622,9 тыс. руб. или на 15,5% выше расходов бюджета города за аналогичный период 2011 год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Расходы на финансирование мероприятий долгосрочной целевой программы развития города Фрязино как наукограда РФ составили 2533,6 тыс. руб. или 24,8</w:t>
      </w:r>
      <w:r>
        <w:rPr>
          <w:spacing w:val="-4"/>
          <w:sz w:val="28"/>
          <w:szCs w:val="28"/>
          <w:lang w:val="en-US"/>
        </w:rPr>
        <w:t>% от утвержденного годового объема бюджетных назначений 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ru-RU"/>
        </w:rPr>
        <w:t>Расходы на финансирование работ по ремонту дворовых территорий в соответствии с ДЦП «Дороги Подмосковья на период 2012-2015 годов не производились (плановые назначения составляют 19243,0 тыс. руб.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ходы на поддержку жилищно-коммунального хозяйства (за счет межбюджетных трансфертов на приведение лифтов в многоквартирных домах в надлежащее техническое состояние) составили 4537,6 тыс. руб. или 58,3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плановых назначений.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программные мероприятия в отчетный период выполнены на сумму 221,6 тыс. руб. или на 55,4</w:t>
      </w:r>
      <w:r>
        <w:rPr>
          <w:spacing w:val="-4"/>
          <w:sz w:val="28"/>
          <w:szCs w:val="28"/>
          <w:lang w:val="en-US"/>
        </w:rPr>
        <w:t>%</w:t>
      </w:r>
      <w:r>
        <w:rPr>
          <w:spacing w:val="-4"/>
          <w:sz w:val="28"/>
          <w:szCs w:val="28"/>
        </w:rPr>
        <w:t xml:space="preserve"> от  утвержденного годового объема бюджетных назначений. В 1 полугодии 2011 года расходов бюджета по данному разделу не производилось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single"/>
        </w:rPr>
        <w:t>«Образование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335459,1 </w:t>
      </w:r>
      <w:r>
        <w:rPr>
          <w:spacing w:val="-4"/>
          <w:sz w:val="28"/>
          <w:szCs w:val="28"/>
        </w:rPr>
        <w:t xml:space="preserve">тыс. руб. или 42,8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99872,9 тыс. руб. или на 42,4% выше расходов бюджета города по данному разделу за аналогичный период 2011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дошкольное образование составили 112160,7  тыс. руб. или 41,3% от </w:t>
      </w:r>
      <w:r>
        <w:rPr>
          <w:sz w:val="28"/>
          <w:szCs w:val="28"/>
        </w:rPr>
        <w:t>утвержденного годового объема бюджетных назначений, что на 26087,5 тыс. руб. или на 30,3% выше расходов бюджета за аналогичный период 2011 год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общее образование составили 190697,9 тыс. руб. или 45,2% от </w:t>
      </w:r>
      <w:r>
        <w:rPr>
          <w:sz w:val="28"/>
          <w:szCs w:val="28"/>
        </w:rPr>
        <w:t>утвержденного годового объема бюджетных назначений, что на 52810,7 тыс. руб. или на 38,3% выше расходов бюджета за аналогичный период 2011  года</w:t>
      </w:r>
      <w:r>
        <w:rPr>
          <w:spacing w:val="-4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ходы за счет субвенции на получение общедоступного и бесплатного образования составили 121001,6  тыс. руб. (+34459,2 тыс. руб.);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за счет субвенции на частичное финансирование стоимости питания учащихся составили 6578,8 тыс. руб. (+3470,2 тыс. руб.);</w:t>
      </w:r>
    </w:p>
    <w:p>
      <w:pPr>
        <w:pStyle w:val="Normal"/>
        <w:numPr>
          <w:ilvl w:val="0"/>
          <w:numId w:val="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учреждений по внешкольной работе с детьми составили 33237,9 тыс. руб. (+6133,4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долгосрочную целевую программу «Молодежь наукограда Фрязино на 2011-2012 годы» составили 137,4 тыс. руб. или 9,8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 xml:space="preserve"> (+63,1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долгосрочную целевую программу «Развитие образования города Фрязино на период 2012-2014 годов» составили 3514,4 тыс. руб. или 46,0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 xml:space="preserve"> (+ 593,1 тыс. руб.). 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8 </w:t>
      </w:r>
      <w:r>
        <w:rPr>
          <w:b/>
          <w:spacing w:val="-4"/>
          <w:sz w:val="28"/>
          <w:szCs w:val="28"/>
          <w:u w:val="single"/>
        </w:rPr>
        <w:t>«К</w:t>
      </w:r>
      <w:r>
        <w:rPr>
          <w:b/>
          <w:sz w:val="28"/>
          <w:szCs w:val="28"/>
          <w:u w:val="single"/>
        </w:rPr>
        <w:t>ультура и кинематография»</w:t>
      </w:r>
      <w:r>
        <w:rPr>
          <w:spacing w:val="-4"/>
          <w:sz w:val="28"/>
          <w:szCs w:val="28"/>
        </w:rPr>
        <w:t xml:space="preserve"> - исполнение составило 28010,1  тыс. руб. или 29,7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3780,9 тыс. руб. или на 15,6%</w:t>
      </w:r>
      <w:r>
        <w:rPr>
          <w:spacing w:val="-4"/>
          <w:sz w:val="28"/>
          <w:szCs w:val="28"/>
        </w:rPr>
        <w:t xml:space="preserve"> выш</w:t>
      </w:r>
      <w:r>
        <w:rPr>
          <w:sz w:val="28"/>
          <w:szCs w:val="28"/>
        </w:rPr>
        <w:t>е расходов бюджета за аналогичный период 2011 года,</w:t>
      </w:r>
      <w:r>
        <w:rPr>
          <w:spacing w:val="-4"/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обеспечении деятельности учреждений культуры составили 16931,1 тыс. руб. (+192,8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содержание библиотек составили 4871,9 тыс. руб. (+692,3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сходы на долгосрочную целевую программу «Развитие культуры города Фрязино на 2009-2013 годы» составили 1386,7 тыс. руб. или 48,4% (+1077,7 тыс. руб.)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09 </w:t>
      </w:r>
      <w:r>
        <w:rPr>
          <w:b/>
          <w:sz w:val="28"/>
          <w:szCs w:val="28"/>
          <w:u w:val="single"/>
        </w:rPr>
        <w:t>«Здравоохранение»</w:t>
      </w:r>
      <w:r>
        <w:rPr>
          <w:b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 исполнение составило 181754,5 тыс. руб. или 32,2%,  от </w:t>
      </w:r>
      <w:r>
        <w:rPr>
          <w:sz w:val="28"/>
          <w:szCs w:val="28"/>
        </w:rPr>
        <w:t xml:space="preserve">утвержденного годового объема бюджетных назначений, что на 60505,5 тыс. руб. или на </w:t>
      </w:r>
      <w:r>
        <w:rPr>
          <w:sz w:val="28"/>
          <w:szCs w:val="28"/>
          <w:lang w:val="en-US"/>
        </w:rPr>
        <w:t xml:space="preserve">25,0% </w:t>
      </w:r>
      <w:r>
        <w:rPr>
          <w:sz w:val="28"/>
          <w:szCs w:val="28"/>
          <w:lang w:val="ru-RU"/>
        </w:rPr>
        <w:t>ниже расходов бюджета города по данному разделу за аналогичный период 2011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ru-RU"/>
        </w:rPr>
        <w:t xml:space="preserve">Снижение бюджетных расходов по разделу обусловлено применением с 01.05.2012 </w:t>
      </w:r>
      <w:r>
        <w:rPr>
          <w:spacing w:val="8"/>
          <w:sz w:val="28"/>
          <w:szCs w:val="28"/>
          <w:lang w:val="ru-RU"/>
        </w:rPr>
        <w:t xml:space="preserve">статьи 33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вязи с чем расходы учреждений здравоохранения за счет средств ОМС с данного времени не отражаются в бюджете гор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стационарную медицинскую помощь составили 112525,6 тыс. руб.  или 44,0%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амбулаторную помощь составили 31025,7 тыс. руб.  или 61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сходы на обеспечение деятельности скорой медицинской помощи составили 19764,4 тыс. руб. или 49,0%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областной подпрограммы модернизации здравоохранения за счет средств ФФОМС составили 13776,7 тыс. руб. или 6,0</w:t>
      </w:r>
      <w:r>
        <w:rPr>
          <w:sz w:val="28"/>
          <w:szCs w:val="28"/>
          <w:lang w:val="en-US"/>
        </w:rPr>
        <w:t>%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single"/>
        </w:rPr>
        <w:t>«Социальная политика»</w:t>
      </w:r>
      <w:r>
        <w:rPr>
          <w:sz w:val="28"/>
          <w:szCs w:val="28"/>
        </w:rPr>
        <w:t xml:space="preserve"> - исполнение составило 15295,9 тыс. руб. или  48,9%, что на 3046,2 тыс. руб. или на 24,9% выше расходов бюджета за аналогичный период 2011 года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плату жилого помещения и коммунальных услуг  составили 6179,4 тыс. руб. (-1301,9 тыс. руб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части родительской платы за содержание ребенка в муниципальных образовательных учреждениях составила 2933,3 тыс. руб. (+426,3 тыс. руб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sz w:val="28"/>
          <w:szCs w:val="28"/>
        </w:rPr>
        <w:t>расходы на финансирование</w:t>
      </w:r>
      <w:r>
        <w:rPr>
          <w:sz w:val="28"/>
          <w:szCs w:val="28"/>
        </w:rPr>
        <w:t xml:space="preserve">  муниципальной долгосрочной целевой программы «Жилище» составили 1364,1 тыс. руб. (+745,6 тыс. руб.)  или 30,1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ы на адресную помощь отдельным категориям граждан составили 305,4 тыс. руб. (+25,7 тыс. руб.).</w:t>
      </w: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11 </w:t>
      </w:r>
      <w:r>
        <w:rPr>
          <w:b/>
          <w:spacing w:val="-4"/>
          <w:sz w:val="28"/>
          <w:szCs w:val="28"/>
          <w:u w:val="single"/>
        </w:rPr>
        <w:t xml:space="preserve"> «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23799,7  тыс. руб. или 51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1910,7 тыс. руб. или на 8,7% выш</w:t>
      </w:r>
      <w:r>
        <w:rPr>
          <w:sz w:val="28"/>
          <w:szCs w:val="28"/>
        </w:rPr>
        <w:t xml:space="preserve">е расходов бюджета за аналогичный период 2011 года, </w:t>
      </w:r>
      <w:r>
        <w:rPr>
          <w:spacing w:val="-4"/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ходы на финансирование муниципальной целевой программы «Развитие физической культуры и спорта в г. Фрязино в 2012-2014 годах» составили 848,8 тыс. руб. (+401,9 тыс. руб.) или 35,7%.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Раздел 12 </w:t>
      </w:r>
      <w:r>
        <w:rPr>
          <w:b/>
          <w:spacing w:val="-4"/>
          <w:sz w:val="28"/>
          <w:szCs w:val="28"/>
          <w:u w:val="single"/>
        </w:rPr>
        <w:t xml:space="preserve">«Обслуживание государственного и муниципального долга»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737,9 тыс. руб. или 17,1% от </w:t>
      </w:r>
      <w:r>
        <w:rPr>
          <w:sz w:val="28"/>
          <w:szCs w:val="28"/>
        </w:rPr>
        <w:t xml:space="preserve">утвержденного годового объема бюджетных назначений, что на 614,8 тыс. руб. или на </w:t>
      </w:r>
      <w:r>
        <w:rPr>
          <w:sz w:val="28"/>
          <w:szCs w:val="28"/>
          <w:lang w:val="en-US"/>
        </w:rPr>
        <w:t xml:space="preserve">45,5% </w:t>
      </w:r>
      <w:r>
        <w:rPr>
          <w:sz w:val="28"/>
          <w:szCs w:val="28"/>
          <w:lang w:val="ru-RU"/>
        </w:rPr>
        <w:t>ниже расходов бюджета за аналогичный период 2011 год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-185" w:hanging="0"/>
        <w:jc w:val="center"/>
        <w:rPr/>
      </w:pPr>
      <w:r>
        <w:rPr>
          <w:spacing w:val="-4"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 xml:space="preserve">5. Анализ исполнения расходов на финансирование </w:t>
      </w:r>
    </w:p>
    <w:p>
      <w:pPr>
        <w:pStyle w:val="Normal"/>
        <w:ind w:left="0" w:right="-185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долгосрочных целевых программ города Фрязино </w:t>
      </w:r>
    </w:p>
    <w:p>
      <w:pPr>
        <w:pStyle w:val="Normal"/>
        <w:ind w:left="0" w:right="-185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</w:t>
      </w:r>
      <w:r>
        <w:rPr>
          <w:rFonts w:cs="Times New Roman" w:ascii="Times New Roman" w:hAnsi="Times New Roman"/>
          <w:spacing w:val="2"/>
          <w:sz w:val="28"/>
          <w:szCs w:val="28"/>
        </w:rPr>
        <w:t>Бюджетного кодекса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на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утверждены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семь) долгосрочных целевых программ города Фрязино, реализуемых за счет средств местного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долгосрочных целевых программ (подпрограмм) в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утвержден в размере </w:t>
      </w:r>
      <w:r>
        <w:rPr>
          <w:rFonts w:cs="Times New Roman" w:ascii="Times New Roman" w:hAnsi="Times New Roman"/>
          <w:sz w:val="28"/>
          <w:szCs w:val="28"/>
          <w:lang w:val="en-US"/>
        </w:rPr>
        <w:t>93301,1</w:t>
      </w:r>
      <w:r>
        <w:rPr>
          <w:rFonts w:cs="Times New Roman" w:ascii="Times New Roman" w:hAnsi="Times New Roman"/>
          <w:sz w:val="28"/>
          <w:szCs w:val="28"/>
        </w:rPr>
        <w:t xml:space="preserve"> тыс. руб.   Кассовое исполнение расходов на финансирование программных мероприятий за 1 полугодие 20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0240,3 </w:t>
      </w:r>
      <w:r>
        <w:rPr>
          <w:rFonts w:cs="Times New Roman" w:ascii="Times New Roman" w:hAnsi="Times New Roman"/>
          <w:sz w:val="28"/>
          <w:szCs w:val="28"/>
        </w:rPr>
        <w:t xml:space="preserve">тыс. руб. или </w:t>
      </w:r>
      <w:r>
        <w:rPr>
          <w:rFonts w:cs="Times New Roman" w:ascii="Times New Roman" w:hAnsi="Times New Roman"/>
          <w:b/>
          <w:sz w:val="28"/>
          <w:szCs w:val="28"/>
        </w:rPr>
        <w:t>32,4</w:t>
      </w:r>
      <w:r>
        <w:rPr>
          <w:rFonts w:cs="Times New Roman" w:ascii="Times New Roman" w:hAnsi="Times New Roman"/>
          <w:sz w:val="28"/>
          <w:szCs w:val="28"/>
        </w:rPr>
        <w:t xml:space="preserve">%  от годовых плановых назначений, что на 7488,5 тыс. руб. или 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9,8% </w:t>
      </w:r>
      <w:r>
        <w:rPr>
          <w:rFonts w:cs="Times New Roman" w:ascii="Times New Roman" w:hAnsi="Times New Roman"/>
          <w:sz w:val="28"/>
          <w:szCs w:val="28"/>
          <w:lang w:val="ru-RU"/>
        </w:rPr>
        <w:t>ниже расходов бюджета на реализацию программ за аналогичный период 2011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82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22"/>
        <w:gridCol w:w="2228"/>
        <w:gridCol w:w="1665"/>
        <w:gridCol w:w="1635"/>
        <w:gridCol w:w="1230"/>
        <w:gridCol w:w="75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й целевой программы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Главный распорядитель </w:t>
            </w:r>
          </w:p>
          <w:p>
            <w:pPr>
              <w:pStyle w:val="Style23"/>
              <w:jc w:val="center"/>
              <w:rPr/>
            </w:pPr>
            <w:r>
              <w:rPr/>
              <w:t>(распорядитель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ланируемый объем финансирован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Фактически исполнено </w:t>
            </w:r>
            <w:r>
              <w:rPr>
                <w:lang w:val="ru-RU"/>
              </w:rPr>
              <w:t>в 1 квартале 2012 год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%  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культуры города Фрязино» на 2009-2013 годы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868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86,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48,4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целевая программа по профилактике 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 на 2011-2013 годы </w:t>
            </w:r>
          </w:p>
        </w:tc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рода Фрязино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нансовое </w:t>
            </w:r>
          </w:p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правление </w:t>
            </w:r>
          </w:p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</w:t>
            </w:r>
          </w:p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0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Жилище»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рода Фрязин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auto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auto" w:val="clear"/>
                <w:lang w:val="en-US"/>
              </w:rPr>
              <w:t>4532,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4,1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Молодежь наукограда Фрязино» на 2011-2012 годы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1400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37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 целевая программа «Развитие образования города Фрязино на период 2009-2011 годов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.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7632,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514,4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физической культуры и спорта в г. Фрязино в 2009-2011 годах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2376,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848,8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развития города Фрязино как наукограда РФ на 2009-2012 годы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города ФрязиноУправление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образования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Управление культуры, физической культуры и спорт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78492,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988,9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/>
        <w:tc>
          <w:tcPr>
            <w:tcW w:w="2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3301,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40,3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>юджет города Фрязино за 1 полугодие 2012 года исполнен с профицитом в размере 15825,6 тыс. руб. (4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ие кредитов от кредитных организаций составило 30000,0 тыс. руб., погашение кредитов, предоставленных кредитными организациями, составило 400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и погашение бюджетных кредитов от других бюджетов бюджетной системы РФ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муниципальных гарантий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ского округа Фрязино на 1 июля 2012 года составляют  30000,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Бюджет города Фрязино в 1 полугодии 2012 года исполнялся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 о бюджете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. Согласно данным отчета об исполнении бюджета города Фрязино за 1 полугодие 2012 года доходы бюджета составили </w:t>
      </w:r>
      <w:r>
        <w:rPr>
          <w:b/>
          <w:bCs/>
          <w:sz w:val="28"/>
          <w:szCs w:val="28"/>
        </w:rPr>
        <w:t>687 195,0</w:t>
      </w:r>
      <w:r>
        <w:rPr>
          <w:sz w:val="28"/>
          <w:szCs w:val="28"/>
        </w:rPr>
        <w:t xml:space="preserve"> тыс. руб. или  41,5%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 по доходам бюджета недо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57 124,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3,5% (контрольный показатель исполнения бюджета, установленный Минфин Московской области на 1 полугодие 2012 года, составляет 45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ъем поступивших доходов за 1 полугодие 2012 года на </w:t>
      </w:r>
      <w:r>
        <w:rPr>
          <w:b/>
          <w:sz w:val="28"/>
          <w:szCs w:val="28"/>
        </w:rPr>
        <w:t>89 481,4</w:t>
      </w:r>
      <w:r>
        <w:rPr>
          <w:sz w:val="28"/>
          <w:szCs w:val="28"/>
        </w:rPr>
        <w:t xml:space="preserve">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5,0 % выше объема поступлений в доход бюджета за аналогичный период 2011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ые доходы бюджета города по сравнению с аналогичным периодом 2011 года снизились на</w:t>
      </w:r>
      <w:r>
        <w:rPr>
          <w:b/>
          <w:bCs/>
          <w:sz w:val="28"/>
          <w:szCs w:val="28"/>
        </w:rPr>
        <w:t xml:space="preserve"> 5 305,6</w:t>
      </w:r>
      <w:r>
        <w:rPr>
          <w:sz w:val="28"/>
          <w:szCs w:val="28"/>
        </w:rPr>
        <w:t xml:space="preserve"> тыс. руб. и составили </w:t>
      </w:r>
      <w:r>
        <w:rPr>
          <w:b/>
          <w:sz w:val="28"/>
          <w:szCs w:val="28"/>
        </w:rPr>
        <w:t>289 994,8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1 полугодие 2012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ые доходы – 29,1%, неналоговые доходы – 16,0%, безвозмездные поступления – 47,3%, доходы от приносящей доход деятельности -  7,6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 xml:space="preserve">Налоговые доходы </w:t>
      </w:r>
      <w:r>
        <w:rPr>
          <w:sz w:val="28"/>
          <w:szCs w:val="28"/>
        </w:rPr>
        <w:t xml:space="preserve">бюджета за 1 полугодие 2012 года составили </w:t>
      </w:r>
      <w:r>
        <w:rPr>
          <w:b/>
          <w:bCs/>
          <w:sz w:val="28"/>
          <w:szCs w:val="28"/>
        </w:rPr>
        <w:t>200036,2</w:t>
      </w:r>
      <w:r>
        <w:rPr>
          <w:sz w:val="28"/>
          <w:szCs w:val="28"/>
        </w:rPr>
        <w:t xml:space="preserve">  тыс. руб. или 42,5% от годового объема утвержденных налоговых поступлений, что на 11791,4 тыс. руб. или на 2,5% ниже плановых назначений, установленных на 1 полугодие 2012 года, но на 18207,8 тыс. руб. или на 10,0% выше объема налоговых поступлений в бюджет города за аналогичный период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 </w:t>
      </w:r>
      <w:r>
        <w:rPr>
          <w:b w:val="false"/>
          <w:bCs w:val="false"/>
          <w:spacing w:val="-4"/>
          <w:sz w:val="28"/>
          <w:szCs w:val="28"/>
          <w:u w:val="none"/>
        </w:rPr>
        <w:t>Неналоговые доходы</w:t>
      </w:r>
      <w:r>
        <w:rPr>
          <w:spacing w:val="-4"/>
          <w:sz w:val="28"/>
          <w:szCs w:val="28"/>
        </w:rPr>
        <w:t xml:space="preserve"> бюджета за 1 полугодие 2012 года составили </w:t>
      </w:r>
      <w:r>
        <w:rPr>
          <w:b/>
          <w:bCs/>
          <w:spacing w:val="-4"/>
          <w:sz w:val="28"/>
          <w:szCs w:val="28"/>
        </w:rPr>
        <w:t>110268,4</w:t>
      </w:r>
      <w:r>
        <w:rPr>
          <w:spacing w:val="-4"/>
          <w:sz w:val="28"/>
          <w:szCs w:val="28"/>
        </w:rPr>
        <w:t xml:space="preserve"> тыс. руб. или 59,4% от годового объема утвержденных неналоговых поступлений, что на 1377,8 тыс. руб. или на 1,3% выше объема неналоговых поступлений в бюджет города за аналогичный период 2011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труктуре неналоговых поступлений  доходы от использования имущества, находящегося в государственной и муниципальной собственности, составляют 35,0%, доходы от продажи материальных и нематериальных активов – 29,3%, прочие неналоговые доходы – 33,9%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 xml:space="preserve">Безвозмездные поступления </w:t>
      </w:r>
      <w:r>
        <w:rPr>
          <w:sz w:val="28"/>
          <w:szCs w:val="28"/>
        </w:rPr>
        <w:t xml:space="preserve">в бюджет города за 1 полугодие 2012 года составили 324980,7 тыс. руб. или 35,5% от утвержденного годового объема безвозмездных поступлений, что на 177404,7 тыс. руб. или на 120,2% выше объема безвозмездных поступлений за аналогичный период 201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 xml:space="preserve">Доходы от приносящей доход деятельности </w:t>
      </w:r>
      <w:r>
        <w:rPr>
          <w:sz w:val="28"/>
          <w:szCs w:val="28"/>
        </w:rPr>
        <w:t xml:space="preserve">за 1 полугодие 2012 года составили 51909,7 тыс. руб. или 62,2% от утвержденного годового объема поступлений. 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pacing w:val="-4"/>
          <w:sz w:val="28"/>
          <w:szCs w:val="28"/>
        </w:rPr>
        <w:t xml:space="preserve">6.3. Кассовые расходы бюджета </w:t>
      </w:r>
      <w:r>
        <w:rPr>
          <w:sz w:val="28"/>
          <w:szCs w:val="28"/>
        </w:rPr>
        <w:t xml:space="preserve">города Фрязино </w:t>
      </w:r>
      <w:r>
        <w:rPr>
          <w:spacing w:val="-4"/>
          <w:sz w:val="28"/>
          <w:szCs w:val="28"/>
        </w:rPr>
        <w:t xml:space="preserve">за 1 полугодие 2012 года составили </w:t>
      </w:r>
      <w:r>
        <w:rPr>
          <w:b/>
          <w:bCs/>
          <w:spacing w:val="-4"/>
          <w:sz w:val="28"/>
          <w:szCs w:val="28"/>
        </w:rPr>
        <w:t>671369,4</w:t>
      </w:r>
      <w:r>
        <w:rPr>
          <w:spacing w:val="-4"/>
          <w:sz w:val="28"/>
          <w:szCs w:val="28"/>
        </w:rPr>
        <w:t xml:space="preserve"> тыс. руб. или 37,5% от </w:t>
      </w:r>
      <w:r>
        <w:rPr>
          <w:sz w:val="28"/>
          <w:szCs w:val="28"/>
        </w:rPr>
        <w:t>утвержденного годового объема бюджетных ассигнований, что на 261,7 тыс. руб. ниже расходов бюджета города за аналогичный период 2011 года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ассовое исполнение расходов на финансирование долгосрочных целевых программ города Фрязино за 1 полугодие 201</w:t>
      </w:r>
      <w:r>
        <w:rPr>
          <w:rFonts w:cs="Times New Roman"/>
          <w:sz w:val="28"/>
          <w:szCs w:val="28"/>
          <w:lang w:val="en-US"/>
        </w:rPr>
        <w:t>2</w:t>
      </w:r>
      <w:r>
        <w:rPr>
          <w:rFonts w:cs="Times New Roman"/>
          <w:sz w:val="28"/>
          <w:szCs w:val="28"/>
        </w:rPr>
        <w:t xml:space="preserve"> года составило </w:t>
      </w:r>
      <w:r>
        <w:rPr>
          <w:rFonts w:cs="Times New Roman"/>
          <w:b/>
          <w:sz w:val="28"/>
          <w:szCs w:val="28"/>
        </w:rPr>
        <w:t xml:space="preserve">30240,3 </w:t>
      </w:r>
      <w:r>
        <w:rPr>
          <w:rFonts w:cs="Times New Roman"/>
          <w:sz w:val="28"/>
          <w:szCs w:val="28"/>
        </w:rPr>
        <w:t xml:space="preserve">тыс. руб. или </w:t>
      </w:r>
      <w:r>
        <w:rPr>
          <w:rFonts w:cs="Times New Roman"/>
          <w:b w:val="false"/>
          <w:bCs w:val="false"/>
          <w:sz w:val="28"/>
          <w:szCs w:val="28"/>
        </w:rPr>
        <w:t>32,4</w:t>
      </w:r>
      <w:r>
        <w:rPr>
          <w:rFonts w:cs="Times New Roman"/>
          <w:sz w:val="28"/>
          <w:szCs w:val="28"/>
        </w:rPr>
        <w:t xml:space="preserve">%  от годовых плановых назначений.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расходов бюджета по сравнению с </w:t>
      </w:r>
      <w:r>
        <w:rPr>
          <w:rFonts w:cs="Times New Roman"/>
          <w:sz w:val="28"/>
          <w:szCs w:val="28"/>
        </w:rPr>
        <w:t>1 полугодием 20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 xml:space="preserve"> года </w:t>
      </w:r>
      <w:r>
        <w:rPr>
          <w:sz w:val="28"/>
          <w:szCs w:val="28"/>
        </w:rPr>
        <w:t>установлен по большинству  разделов, за исключением: «</w:t>
      </w:r>
      <w:r>
        <w:rPr>
          <w:b w:val="false"/>
          <w:bCs w:val="false"/>
          <w:spacing w:val="-4"/>
          <w:sz w:val="28"/>
          <w:szCs w:val="28"/>
          <w:u w:val="none"/>
        </w:rPr>
        <w:t>Н</w:t>
      </w:r>
      <w:r>
        <w:rPr>
          <w:b w:val="false"/>
          <w:bCs w:val="false"/>
          <w:sz w:val="28"/>
          <w:szCs w:val="28"/>
          <w:u w:val="none"/>
        </w:rPr>
        <w:t>ациональная безопасность и правоохранительная деятельность», «Ж</w:t>
      </w:r>
      <w:r>
        <w:rPr>
          <w:b w:val="false"/>
          <w:bCs w:val="false"/>
          <w:spacing w:val="-4"/>
          <w:sz w:val="28"/>
          <w:szCs w:val="28"/>
          <w:u w:val="none"/>
        </w:rPr>
        <w:t>илищно-коммунальное хозяйство</w:t>
      </w:r>
      <w:r>
        <w:rPr>
          <w:b w:val="false"/>
          <w:bCs w:val="false"/>
          <w:sz w:val="28"/>
          <w:szCs w:val="28"/>
          <w:u w:val="none"/>
        </w:rPr>
        <w:t>»,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 «Здравоохранение», «Обслуживание государственного и муниципального долга»</w:t>
      </w:r>
      <w:r>
        <w:rPr>
          <w:b w:val="false"/>
          <w:bCs w:val="false"/>
          <w:sz w:val="28"/>
          <w:szCs w:val="28"/>
          <w:u w:val="none"/>
        </w:rPr>
        <w:t>.</w:t>
      </w:r>
      <w:r>
        <w:rPr>
          <w:rFonts w:cs="Times New Roman"/>
          <w:spacing w:val="-4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>6.4. Бюджет города в отчетный период сохранял социальную ориентированность: 50,0% расходов пришлось на систему образования, 27,1% - на систему здравоохранения, 3,5% - физическую культуру и спорт, 4,2% - на культуру и кинематографию, 2,3% - на социальную поли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</w:t>
      </w:r>
      <w:r>
        <w:rPr>
          <w:spacing w:val="-4"/>
          <w:sz w:val="28"/>
          <w:szCs w:val="28"/>
        </w:rPr>
        <w:t xml:space="preserve"> Б</w:t>
      </w:r>
      <w:r>
        <w:rPr>
          <w:sz w:val="28"/>
          <w:szCs w:val="28"/>
        </w:rPr>
        <w:t>юджет города Фрязино за 1 полугодие 2012 года исполнен с профицитом в размере 15825,6 тыс. руб. (4,9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учение кредитов от кредитных организаций составило 30000,0 тыс. руб., погашение кредитов, предоставленных кредитными организациями, составило 40000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ского округа Фрязино на 1 июля 2012 года составляют  30000,0 ру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24.07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2-07-24T11:27:00Z</cp:lastPrinted>
  <dcterms:modified xsi:type="dcterms:W3CDTF">2011-08-08T14:06:00Z</dcterms:modified>
  <cp:revision>179</cp:revision>
  <dc:subject/>
  <dc:title>Проект</dc:title>
</cp:coreProperties>
</file>