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верка  устранения нарушений, выявленных Контрольно-счетно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атой города Фрязино в ходе контрольных мероприяти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мых в 2012 году»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 2.1 Плана работы  Контрольно-счетной палаты города Фрязино (далее - Контрольно-счетная палата) на 2013 год, утвержденно</w:t>
        <w:softHyphen/>
        <w:t xml:space="preserve">го    распоряжением председателя  Контрольно-счетной палаты от 20.12.2012 № 87, в период с 14 января по 31 января 2013 года проведена проверка  устранения нарушений, выявленных Контрольно-счетной палатой города Фрязино в ходе контрольных мероприятий, проводимых в 2012 году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 контрольного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высить финансовую дисциплину главных распорядителей и получа</w:t>
        <w:softHyphen/>
        <w:t>телей бюджетных средств города Фряз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высить экономическую эффективность деятельности Контроль</w:t>
        <w:softHyphen/>
        <w:t>но-счетной палаты города Фряз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2 году Контрольно-счетной палатой проведено 10 контрольных мероприятий (без учета внешних проверок отчетов об исполнении бюджета города Фрязино за 2011 год и отчетные периоды 2012 года).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ru-RU"/>
        </w:rPr>
        <w:t xml:space="preserve">Количество объектов контроля, охваченных проверк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ru-RU"/>
        </w:rPr>
        <w:t>Контрольно-счетной палаты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ru-RU"/>
        </w:rPr>
        <w:t xml:space="preserve"> 2012 году, составило 24 орган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проверенных Контрольно-счетной палатой бюджетных средств состав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57362,7 тыс. руб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 Контрольно-счетной палатой  было выявлено 167 наруше</w:t>
        <w:softHyphen/>
        <w:t>ний всего, в том числе, 15 случаев нецелевого использования бюджет</w:t>
        <w:softHyphen/>
        <w:t>ных средств, 46 случаев неэффективного использования бюджет</w:t>
        <w:softHyphen/>
        <w:t xml:space="preserve">ных средств, 9 случаев нарушения порядка управления муниципальным имуществом, 40 случаев нарушения бюджетного учета и отчетности, 2 случая недополучения доходов в бюджет города, 13 случаев нарушения бюджетного процесса, 42 прочих нару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Общая сумма финансовых нарушений, выявленных Контрольно-счетной пала</w:t>
        <w:softHyphen/>
        <w:t xml:space="preserve">той в результате проверок 2012 года, состави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ru-RU"/>
        </w:rPr>
        <w:t>36723,8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тыс. руб.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объектам контроля направлено семь представле</w:t>
        <w:softHyphen/>
        <w:t>ний и два предписания об устранении нарушений на общую сумму  24108,5 тыс. руб.</w:t>
      </w:r>
    </w:p>
    <w:p>
      <w:pPr>
        <w:pStyle w:val="TextBodyIndent"/>
        <w:spacing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В результате реализации ито</w:t>
        <w:softHyphen/>
        <w:t xml:space="preserve">гов  проверок 2012 года объектами контроля устранено 79 нарушения на общую сумму 6924,7 тыс. руб., в том числ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949,9 тыс. руб. восстановлено в бюджет города, на сумму 3312,6 тыс. руб. выполнено работ, 3,5 тыс. руб. восстановлено в бюджет учреждений.</w:t>
      </w:r>
    </w:p>
    <w:p>
      <w:pPr>
        <w:pStyle w:val="TextBodyIndent"/>
        <w:spacing w:before="0" w:after="0"/>
        <w:ind w:left="0" w:right="0" w:hanging="7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ru-RU"/>
        </w:rPr>
        <w:t>Из не устраненных нарушений на сумму  29799,1 тыс. руб.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3 нарушения на сумму 29356,7 тыс. руб. - недополучение доходов в бюджет города при реализации инвестиционных контрактов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shd w:fill="auto" w:val="clear"/>
          <w:lang w:val="ru-RU"/>
        </w:rPr>
        <w:t xml:space="preserve">ООО «Гектор и К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«Гранд», ООО «Городское хозяйство»)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val="ru-RU"/>
        </w:rPr>
        <w:t>Исковые заявления администрации го</w:t>
        <w:softHyphen/>
        <w:t xml:space="preserve">рода находятся на рассмотрении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судебных инстанци</w:t>
        <w:softHyphen/>
        <w:t>ях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53 нарушения бюджетного процесса и бухгалтерского учета на общую сумму 405,9 тыс. руб. не устранены по причине их допущения в 2011 году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в связи с чем устранить эти нарушения в 2012 году не представлялось возможным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17 нарушений на общую сумму 36,5 тыс. руб. (переплаты денежных средств) не устранены по причине отказа работников в  добровольном порядке возместить денежные средств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15 прочих нарушений, не повлекших за собой финансового ущерба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ru-RU"/>
        </w:rPr>
        <w:t xml:space="preserve">Контрольно-счетной палатой даны рекомендации по устран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и недопущению в последующем нарушений законодательства.                          </w:t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Председатель Контрольно-счетной палаты                             Л.А. Пан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097"/>
        </w:tabs>
        <w:ind w:left="109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77"/>
        </w:tabs>
        <w:ind w:left="217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57"/>
        </w:tabs>
        <w:ind w:left="325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2Z</dcterms:created>
  <dc:creator/>
  <dc:description/>
  <dc:language>en-US</dc:language>
  <cp:lastModifiedBy/>
  <cp:revision>0</cp:revision>
  <dc:subject/>
  <dc:title/>
</cp:coreProperties>
</file>