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ТЕРРИТОРИАЛЬНОЕ ТРЕХСТОРОННЕЕ (ГОРОДСКОЕ) СОГЛАШЕНИЕ</w:t>
      </w:r>
    </w:p>
    <w:p>
      <w:pPr>
        <w:pStyle w:val="ConsPlusTitle"/>
        <w:widowControl/>
        <w:jc w:val="center"/>
        <w:rPr/>
      </w:pPr>
      <w:r>
        <w:rPr/>
        <w:t>МЕЖДУ АДМИНИСТРАЦИЕЙ, РАБОТОДАТЕЛЯМИ И ПРОФСОЮЗНЫМИ ОРГАНИЗАЦИЯМИ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ГОРОДСКОГО ОКРУГА ФРЯЗИНО НА 2013-2015 ГОД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ы, нижеподписавшиеся полномочные представители администрации города Фрязино (далее – Администрация), городских объединений профсоюзов (далее – Профсоюзы), работодателей (далее – Работодатели), совместно именуемые «Стороны», руководствуясь законодательством Российской Федерации и законодательством Московской области, заключили настоящее Территориальное трехстороннее (городское) соглашение между администрацией, работодателями и профсоюзными организациями городского округа Фрязино на 2013-2015 годы (далее - Соглашение) в целях проведения в предстоящий период социально-экономической политики, обеспечивающей право граждан на достойный труд, повышение качества жизни работников и их семей, сокращение масштабов бедности, на основе устойчивого развития и повышения конкурентоспособности экономики, роста производительности труда, стабильной занятости и гибкости рынка труда.</w:t>
      </w:r>
    </w:p>
    <w:p>
      <w:pPr>
        <w:pStyle w:val="ConsPlusNormal"/>
        <w:widowControl/>
        <w:ind w:firstLine="540"/>
        <w:jc w:val="both"/>
        <w:rPr/>
      </w:pPr>
      <w:r>
        <w:rPr/>
        <w:t>Стороны рассматривают обязательства данного Соглашения как минимальные, которые должны быть обеспечены, дополнены и развиты в рамках заключения и реализации отраслевых территориальных соглашений и коллективных договоров в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Для обеспечения реализации настоящего Соглашения Стороны на основе взаимных консультаций вырабатывают документы, принимают необходимые решения в пределах сво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ства Администрации, вытекающие из Соглашения, реализуются посредством деятельности соответствующих управлений и комитетов Администрации города в пределах своих полномочий, а так же путем принятия нормативных правовых актов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Проекты нормативных правовых актов города Фрязино, затрагивающие трудовые и социально-экономические интересы населения, согласовываются Сторонами и, при необходимости, рассматриваются на заседаниях Городской трехсторонней комиссии по регулированию социально-трудовых отношений.</w:t>
      </w:r>
    </w:p>
    <w:p>
      <w:pPr>
        <w:pStyle w:val="ConsPlusNormal"/>
        <w:widowControl/>
        <w:ind w:firstLine="540"/>
        <w:jc w:val="both"/>
        <w:rPr/>
      </w:pPr>
      <w:r>
        <w:rPr/>
        <w:t>Соглашение является основой для переговоров и заключения отраслевых территориальных соглашений, коллективных договоров в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Стороны признают необходимым заключение коллективных договоров в организациях и обязуются оказывать трудовым коллективам всестороннее содействие в решении социально-трудовых вопросов.</w:t>
      </w:r>
    </w:p>
    <w:p>
      <w:pPr>
        <w:pStyle w:val="ConsPlusNormal"/>
        <w:widowControl/>
        <w:ind w:firstLine="540"/>
        <w:jc w:val="both"/>
        <w:rPr/>
      </w:pPr>
      <w:r>
        <w:rPr/>
        <w:t>Присоединение к Соглашению работодателей и профсоюзов, действующих на территории городского округа Фрязино, осуществляется в соответствии с Законом Московской области "О социальном партнерстве в Москов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В области социально-экономического развит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считают основной задачей на предстоящий период проведение политики по созданию условий для формирования динамичной и эффективной экономики за счет развития научно-технического, производственного и инновационного потенциала наукограда Фрязино, позволяющей обеспечить улучшение качества жизни населения. В этих целях:</w:t>
      </w:r>
    </w:p>
    <w:p>
      <w:pPr>
        <w:pStyle w:val="ConsPlusNormal"/>
        <w:widowControl/>
        <w:ind w:firstLine="540"/>
        <w:jc w:val="both"/>
        <w:rPr/>
      </w:pPr>
      <w:r>
        <w:rPr/>
        <w:t>1.1. Стороны совместно:</w:t>
      </w:r>
    </w:p>
    <w:p>
      <w:pPr>
        <w:pStyle w:val="ConsPlusNormal"/>
        <w:widowControl/>
        <w:ind w:firstLine="540"/>
        <w:jc w:val="both"/>
        <w:rPr/>
      </w:pPr>
      <w:r>
        <w:rPr/>
        <w:t>1.1.1. Вырабатывают предложения в адрес законодательной и исполнительной власти города Фрязино и Московской области и проводят активную политику по созданию благоприятных условий хозяйственной, предпринимательской деятельности, укреплению экономического и финансового положения организаций, повышению жизненного уровня населения города Фрязи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Осуществляют взаимные консультации по вопросам бюджетной и налоговой политики, составления планов, прогнозов и программ социально-экономического развит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3. Осуществляют в соответствии с действующим законодательством контроль соблюдения трудовых прав работников при проведении процедур банкротства и разработке мероприятий по финансовому оздоровлению организаций-должников. В установленном порядке информируют Стороны Соглашения об организациях, в отношении которых приняты решения о признании их несостоятельными (банкрот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4. Принимают участие в реализации мероприятий по поддержке промышленности и развитию товарного производства в городе. Оказывают поддержку малому и среднему предпринимательству во всех секторах экономик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5. Принимают меры по защите интересов организаций, потребителей против установления необоснованно завышенных цен (тарифов) и ставок на услуги естественных монополий (электрическая и тепловая энергия, газ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6. Принимают меры по предотвращению банкротства и необоснованной реорганизации платежеспособ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Оказывают содействие по погашению долгов в бюджеты всех уровней и принимают меры по недопущению долгов из бюджета города организациям, расположенным на территории города, за выполненные работы и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8. Принимают в рамках своей компетенции необходимые меры по реализации приоритетных национальных проектов "Образование", "Здоровье", "Доступное комфортное жилье - гражданам Росс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9. Создают условия по обеспечению ежегодного роста производительност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10. Содействуют повышению эффективности муниципального управления и расходования бюджетных средств.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2. 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1. В целях роста объема производства отечественных товаров и услуг, сохранения рабочих мест содействует развитию потребительского рынка, насыщению его качественными това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2. Содействует развитию малого и среднего предпринимательства во всех секторах экономики города. Способствует укреплению финансового положения и созданию благоприятных условий хозяйственной деятельности для субъектов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3. Проводит целенаправленную инвестиционную политику, содействует формированию благоприятной среды для привлечения инвестиционных ресурсов в экономику и социальную сферу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Формирует и размещает муниципальный заказ города на закупку и поставку продукции для муниципальных нужд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5. Оказывает необходимую поддержку хозяйствующим субъектам, осуществляющим свою деятельность в городе Фрязино, не имеющим задолженности по выплате заработной платы, соблюдающим законодательство о труде и обязательства коллективных договоров и соглашений,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6. Содействует внедрению современных методов управления в экономику города на основе новых инвести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7. Создает и поддерживает необходимые условия для устойчивого снабжения населения энергетическими ресурсами, водой, транспортом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8. Содействует модернизации жилищно-коммунального комплекса и финансовой стабильности его организаций, направленных на повышение качества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9. В случае нестабильной работы в течение года муниципальных унитарных предприятий осуществляет контроль использования по назначению и сохранностью принадлежащего предприятию имущества, намечает неотложные меры по стабилизации их работы и контролирует их выполнение, информирует об этом трудовые коллективы, расторгает в соответствии с законодательством контракты с руководителями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10. Содействует осуществлению контроля качества ввозимых и реализуемых в городе продуктов питания, соблюдением санитарных норм и обеспечением культуры обслуживания в организациях торговли 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11. Осуществляет своевременное финансовое обеспечение работ по благоустройству территории, ремонту дорог и тротуаров в соответствии с решением о бюджете города на соответствующий финансовый</w:t>
      </w:r>
      <w:r>
        <w:rPr/>
        <w:t xml:space="preserve"> </w:t>
      </w:r>
      <w:r>
        <w:rPr>
          <w:rFonts w:cs="Arial" w:ascii="Arial" w:hAnsi="Arial"/>
        </w:rPr>
        <w:t>год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3. Профсоюз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1. Способствуют устойчивой финансово-экономической работе организаций: соблюдению трудовой и технологической дисциплины, росту производительности труда, повышению профессионализма и деловой активности работников через коллективные договоры, соглашения, конк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2. Способствуют участию работников в управлении производством. Содействуют выполнению мероприятий, предусмотренных программами социально-экономического развит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3. Оказывают практическую помощь организациям в заключении коллективных договоров и контролируют их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В установленном порядке участвуют в работе постоянно действующих комиссий при Администрации города по вопросам, затрагивающим социально-трудовые отноше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4. Работод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1. Принимают необходимые меры по обеспечению стабильности и экономического роста организаций, обновлению основных фондов, повышению производительности труда, внедрению новых технологий, обеспечивающих выпуск конкурентоспособной продукции, созданию дополнительных рабочи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2. Участвуют в подготовке бизнес-планов инвестиционных проектов и проводимых в городе мероприятий по вопросам защиты интересов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3. Обеспечивают своевременную уплату налогов, сборов и иных обязательных платежей в бюджеты всех уровней и внебюджетные фонд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4. Ежеквартально информируют работников о финансово-хозяйственной деятельности организации, принимаемых мерах по стабилизации и развитию производства. Предоставляют Сторонам Соглашения информацию о предстоящей реорганизации, расформировании, ликвидаци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5. Обеспечивают профкомам, профорганизаторам и Администрации города беспрепятственное получение информации по социально-трудовым вопросам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2. Заработная плата, доходы, социальная защищеннос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считают в предстоящий период основной задачей обеспечение повышения уровня реальной заработной платы в соответствии с ростом эффективности и производительности труда, совершенствование политики доходов, активизации покупательной способности граждан как залога роста экономики, ее инновационной направленности. В этих целях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 Стороны совмес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1. Способствуют совершенствованию организации труда, обеспечивающей рост производительности труда, повышение заработной платы и устойчивое развитие производственной деятельности организаци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2. Поэтапно повышают минимальную заработную плату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3. Договорились считать минимальной месячной заработной платой работника, полностью отработавшего норму рабочего времени и выполнившего норму труда (трудовые обязанности), сумму выплат, включающую тарифную ставку или оплату труда по бестарифной системе, а также доплаты, надбавки, премии и другие компенсационные и поощрительные выплаты, носящие постоянный характер и входящие в систему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инимальная заработная плата в городе Фрязино не может быть ниже размера минимальной заработной платы, установленной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, объединениями работодателей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4. Проводят работу по совершенствованию системы тарифного регулирования заработной платы в организациях внебюджетного сектора экономик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Рекомендуют работодателям и профсоюзам при заключении отраслевых соглашений, коллективных договоров предусматривать установление оптимального соотношения тарифной и надтарифной части в структуре заработной платы работников, долю фонда оплаты труда в объеме полученного дохода (прибыли), долю фонда оплаты труда в себестоимости продукции (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Осуществляют постоянный контроль соблюдения сроков и полнотой выплаты заработной платы и перечислением страховых взносов в государственные внебюджетные фонды в организациях всех форм собственности. Принимают меры по недопущению задолженности по заработной плате и социальным страховым взн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6. Не допускают снижения уровня оздоровления детей и подростков по сравнению с предыдущим годом. Выделяют средства на оздоровление детей и подростков из средств организаций в соответствии с коллективными договорами, из городского бюджета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7. Проводят согласованную политику в области развития культуры, спорта, туризма, организации детского и семейного отдыха, санаторно-курортного лечения работников и членов их семей, сохранения и укрепления сети спортивных, социально-культур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8. Проводят работу, направленную на сохранение и улучшение здоровья населения, обеспечение необходимых условий для эффективного функционирования организаций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9. Принимают меры по исключению "серых" схем выплат заработной платы на предприятиях и в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10. Принимают меры по соблюдению в организациях, находящихся в различных процедурах банкротства, в особенности градообразующих, законодательства об обязательном пенсионном страховании своих работник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2.2.1. При формировании проекта бюджета городского округа Фрязино на соответствующий финансовый год и формировании межбюджетных отношений с Московской областью предусматривает средства на: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заработной платы работникам бюджетной сферы, социальных выплат и компенсаций в соответствии с нормативными правовыми актами городского округа Фрязино;</w:t>
      </w:r>
    </w:p>
    <w:p>
      <w:pPr>
        <w:pStyle w:val="ConsPlusNormal"/>
        <w:widowControl/>
        <w:ind w:firstLine="540"/>
        <w:jc w:val="both"/>
        <w:rPr/>
      </w:pPr>
      <w:r>
        <w:rPr/>
        <w:t>- оказание финансовой помощи для подготовки детской оздоровительной кампании и на оздоровление детей работников бюджетной сферы;</w:t>
      </w:r>
    </w:p>
    <w:p>
      <w:pPr>
        <w:pStyle w:val="ConsPlusNormal"/>
        <w:widowControl/>
        <w:ind w:firstLine="540"/>
        <w:jc w:val="both"/>
        <w:rPr/>
      </w:pPr>
      <w:r>
        <w:rPr/>
        <w:t>- компенсацию стоимости питания учащимся образовательных учреждений городского округа Фрязино в установленном законодательств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- оказание государственной социальной помощи малоимущим гражданам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2.2.2. Предусматривает средства на дополнительную социальную поддержку работников муниципальных учреждений, в том числе направленных на их оздоровление.</w:t>
      </w:r>
    </w:p>
    <w:p>
      <w:pPr>
        <w:pStyle w:val="ConsPlusNormal"/>
        <w:widowControl/>
        <w:ind w:firstLine="540"/>
        <w:jc w:val="both"/>
        <w:rPr/>
      </w:pPr>
      <w:r>
        <w:rPr/>
        <w:t>2.2.3. Обеспечивает повышение и своевременную выплату заработной платы работникам бюджетной сферы с учетом уровня инфляции в Российской Федерации в соответствующем году.</w:t>
      </w:r>
    </w:p>
    <w:p>
      <w:pPr>
        <w:pStyle w:val="ConsPlusNormal"/>
        <w:widowControl/>
        <w:ind w:firstLine="540"/>
        <w:jc w:val="both"/>
        <w:rPr/>
      </w:pPr>
      <w:r>
        <w:rPr/>
        <w:t>2.2.4. Осуществляет контроль и принимает меры по своевременной выплате заработной платы, пенсий, пособий по безработице, на ребенка, по опеке и других государственных пособий и выплат.</w:t>
      </w:r>
    </w:p>
    <w:p>
      <w:pPr>
        <w:pStyle w:val="ConsPlusNormal"/>
        <w:widowControl/>
        <w:ind w:firstLine="540"/>
        <w:jc w:val="both"/>
        <w:rPr/>
      </w:pPr>
      <w:r>
        <w:rPr/>
        <w:t>2.2.5. Оказывает адресную помощь малообеспеченным слоям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6. Принимает меры по обеспечению населения города, в том числе льготных категорий граждан, медицинской помощью и лекарственными средствами в объемах, предусмотренных Московской областной программой государственных гарантий оказания гражданам Российской Федерации бесплатной медицинской помощ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7. Принимает меры по недопущению увеличения максимально допустимой доли расходов граждан на оплату жилого помещения и коммунальных услуг в совокупном доходе семьи выше уровня, соответствующего федеральному стандар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 предоставление субсидий на оплату жилого помещения и коммунальных услуг малоимущим гражданам.</w:t>
      </w:r>
    </w:p>
    <w:p>
      <w:pPr>
        <w:pStyle w:val="ConsPlusNormal"/>
        <w:widowControl/>
        <w:ind w:firstLine="540"/>
        <w:jc w:val="both"/>
        <w:rPr/>
      </w:pPr>
      <w:r>
        <w:rPr/>
        <w:t>2.2.8. В ходе проведения жилищной реформы принимает меры по утверждению экономически обоснованных и социально приемлемых тарифов на услуги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>2.2.9. Сохраняет гарантированные виды бесплатной медицинской помощи населению городского округа Фрязино. Не допускает перепрофилирования и передачи коммерческим структурам медицинских учреждений, учреждений образования, культуры и спорта.</w:t>
      </w:r>
    </w:p>
    <w:p>
      <w:pPr>
        <w:pStyle w:val="ConsPlusNormal"/>
        <w:widowControl/>
        <w:ind w:firstLine="540"/>
        <w:jc w:val="both"/>
        <w:rPr/>
      </w:pPr>
      <w:r>
        <w:rPr/>
        <w:t>2.2.10. Сохраняет гарантированные виды бесплатного получения образования для жителей городского округа Фрязино. Принимает меры по сохранению и укреплению муниципальных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2.2.11. Принимает меры по укреплению правопорядка, защиты прав и интересов граждан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3. Профсоюзы:</w:t>
      </w:r>
    </w:p>
    <w:p>
      <w:pPr>
        <w:pStyle w:val="ConsPlusNormal"/>
        <w:widowControl/>
        <w:ind w:firstLine="540"/>
        <w:jc w:val="both"/>
        <w:rPr/>
      </w:pPr>
      <w:r>
        <w:rPr/>
        <w:t>2.3.1. Обеспечивают защиту прав и интересов членов профсоюза в сфере социально-трудовых отношений, а в области коллективных прав и интересов - всех работников организаций, присоединившихся к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2.3.2. Осуществляют контроль соблюдения работодателями законодательства о труде. Выходят с инициативой по привлечению к административной и иной ответственности должностных лиц, допускающих нарушение трудовых прав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2.3.3. В случаях нарушения установленных сроков выплаты заработной платы добиваются ее выплат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3.4. Добиваются включения в коллективные договоры по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 минимальной заработной плате работника не ниже уровня, установленного действующим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б установлении доли тарифной части в заработной плате работника в размере не менее 6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б индексации заработной платы в размере не ниже темпов роста потребительских ц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 порядке компенсации потерь в заработной плате в случае ее за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б установлении соотношения средней заработной платы руководителя организации к средней заработной плате основного персонала организации в размере не более 6: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 предоставлении вышедшим на пенсию работникам и их семьям возможности пользоваться социальными услугами и объектами социально-культурного назначени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3.5. Содействуют реализации Московской областной программы государственных гарантий оказания гражданам Российской Федерации бесплатной медицинской помощи и ее составной части - Московской областной программы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2.3.6. Участвуют в подготовке и проведении мероприятий по оздоровлению детей и подрост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 Работодатели:</w:t>
      </w:r>
    </w:p>
    <w:p>
      <w:pPr>
        <w:pStyle w:val="ConsPlusNormal"/>
        <w:widowControl/>
        <w:ind w:firstLine="540"/>
        <w:jc w:val="both"/>
        <w:rPr/>
      </w:pPr>
      <w:r>
        <w:rPr/>
        <w:t>2.4.1. Обеспечивают выплату заработной платы работникам, полностью отработавшим норму рабочего времени и выполнившим свои трудовые обязанности (нормы труда) в размере не ниже минимальной заработной платы, установленной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4.2. Обеспечивают в 2013 году во внебюджетном секторе экономики темпы роста средней заработной платы не ниже 13 процентов к достигнутому уровню 2012 года.</w:t>
      </w:r>
    </w:p>
    <w:p>
      <w:pPr>
        <w:pStyle w:val="ConsPlusNormal"/>
        <w:widowControl/>
        <w:ind w:firstLine="540"/>
        <w:jc w:val="both"/>
        <w:rPr/>
      </w:pPr>
      <w:r>
        <w:rPr/>
        <w:t>2.4.3. Не допускают появления задолженности по заработной плате перед работникам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4.4. Заключают коллективные договоры с профсоюзными комитетами в организациях, предусматривая в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азмеры тарифной ставки 1 разряда (оклада) не ниже установленных в отраслевых соглашениях (минимальной заработной платы в соответствии с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ложения о необходимости поддержания тарифной части (оклада) заработной платы на уровне не ниже уровня, установленного трехсторонним соглашением в сфере социального партнерства, заключенным по Центральному федеральному окр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рядок индексации заработной платы в связи с ростом потребительских цен; сроки выплаты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азмер денежной компенсации работнику за задержку выплаты заработной платы из расчета не ниже одной дву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ложение о признании времени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, с возмещением среднего заработка за весь период ее задержки с уплатой процентов (денежной компенсации) в размере не ниже одной двухсотой действующей в это время ставки рефинансирования Центрального банк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графики погашения задолженности и размеры компенсаций в случаях несвоевременной выплаты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размере среднего заработка за первые три дня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размере среднего заработка за первые три дня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плату выходного пособия при сокращении численности или штата работников из расчета средней заработной платы работника в соответствии с нормами трудового законодательства Российской Федерации без учета периода работы в режиме неполного рабочего времени, введенного по инициативе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размер и порядок выплаты работникам вознаграждения за нерабочие праздничные дни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12</w:t>
        </w:r>
      </w:hyperlink>
      <w:r>
        <w:rPr>
          <w:rFonts w:cs="Arial" w:ascii="Arial" w:hAnsi="Arial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на социальную поддержку работников и членов их семей, в том числе на проезд, жилищно-коммунальные услуги, питание, приобретение (строительство) жилья, оздоровление и другое.</w:t>
      </w:r>
    </w:p>
    <w:p>
      <w:pPr>
        <w:pStyle w:val="ConsPlusNormal"/>
        <w:widowControl/>
        <w:ind w:firstLine="540"/>
        <w:jc w:val="both"/>
        <w:rPr/>
      </w:pPr>
      <w:r>
        <w:rPr/>
        <w:t>2.4.5. Предусматривают в коллективных договорах условия, улучшающие положение работников по сравнению с действующим трудовым законодательством с учетом финансово-экономических возможностей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4.6. Осуществляют меры по сохранению и обеспечению функционирования санаториев-профилакториев, баз отдыха, детских оздоровительных учреждений, находящихся на балансе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4.7. При заключении трудового договора с работником не препятствуют его вступлению в члены профсоюза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4.8. Обеспечивают своевременное и в полном объеме перечисление страховых взносов во внебюджетные государственные фонды, страховых взносов на финансирование страховой и накопительной части трудовой пенсии и информируют застрахованных лиц об их упла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9. Гарантируют осуществление диспансеризации работников организаций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3. В области содействия занятости и кадровому обеспечению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считают основной задачей на предстоящий период развитие и модернизацию всех уровней и форм профессионального образования, ориентированного на спрос инновационной экономики и потребности современного рынка труда, формирование конкурентоспособного кадрового потенциала, обеспечивающего социально-экономическое развитие городского округа Фрязино, обеспечение гарантий в сфере занятости населения и учет интересов работников и работодателей. В этих целях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1. Стороны совместно:</w:t>
      </w:r>
    </w:p>
    <w:p>
      <w:pPr>
        <w:pStyle w:val="ConsPlusNormal"/>
        <w:widowControl/>
        <w:ind w:firstLine="540"/>
        <w:jc w:val="both"/>
        <w:rPr/>
      </w:pPr>
      <w:r>
        <w:rPr/>
        <w:t>3.1.1. Принимают участие в разработке и реализации мероприятий по оказанию содействия занятости населения и развитию трудов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3.1.2. Обеспечивают доступность информации для населения о состоянии рынка труда, возможностях трудоустройства и профессионально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3.1.3. Проводят согласованную политику в области регулирования вопросов привлечения иностранной рабочей силы в экономику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3.1.4. Содействуют повышению престижа рабочих профессий, квалификации персонала организаций, привлечению молодежи на производство, в том числе при проведении мероприятий Праздника труда в Московской области, Дня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3.1.5. Принимают комплексные меры содействия трудоустройству выпускников учреждений всех уровней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1.6. Участвуют в организации временных рабочих мест для несовершеннолетних граждан, в том числе для учащихся в период летних каникул и в свободное от учебы время, отдавая приоритеты подросткам из социально уязвимых и малообеспеченных семей, а также состоящим на учете в комиссии по делам несовершеннолетних и защите их прав.</w:t>
      </w:r>
    </w:p>
    <w:p>
      <w:pPr>
        <w:pStyle w:val="ConsPlusNormal"/>
        <w:widowControl/>
        <w:ind w:firstLine="540"/>
        <w:jc w:val="both"/>
        <w:rPr/>
      </w:pPr>
      <w:r>
        <w:rPr/>
        <w:t>3.1.7. Проводят работу, направленную на привлечение и закрепление в экономике городского округа Фрязино высококвалифицированных специалистов, и сокращение объемов трудовой миграции за пределы города.</w:t>
      </w:r>
    </w:p>
    <w:p>
      <w:pPr>
        <w:pStyle w:val="ConsPlusNormal"/>
        <w:widowControl/>
        <w:ind w:firstLine="540"/>
        <w:jc w:val="both"/>
        <w:rPr/>
      </w:pPr>
      <w:r>
        <w:rPr/>
        <w:t>3.1.8. Добиваются, чтобы уровень регистрируемой безработицы не превышал 0.7 процента от числа экономически активного населения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3.1.9.  Разрабатывают и осуществляют меры по переподготовке и социальной поддержке работников в условиях проведения процедур, связанных с несостоятельностью (банкротством) организаций. При введении внешнего управления обеспечивают действие коллективного и трудовых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3.1.10. 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.</w:t>
      </w:r>
    </w:p>
    <w:p>
      <w:pPr>
        <w:pStyle w:val="ConsPlusNormal"/>
        <w:widowControl/>
        <w:ind w:firstLine="540"/>
        <w:jc w:val="both"/>
        <w:rPr/>
      </w:pPr>
      <w:r>
        <w:rPr/>
        <w:t>3.1.11. Руководствуются следующими критериями для определения случаев массового увольнения работников:</w:t>
      </w:r>
    </w:p>
    <w:p>
      <w:pPr>
        <w:pStyle w:val="ConsPlusNormal"/>
        <w:widowControl/>
        <w:ind w:firstLine="540"/>
        <w:jc w:val="both"/>
        <w:rPr/>
      </w:pPr>
      <w:r>
        <w:rPr/>
        <w:t>а) ликвидация организации любой организационно- правовой формы и формы собственности с численностью работающих 10 и более человек;</w:t>
      </w:r>
    </w:p>
    <w:p>
      <w:pPr>
        <w:pStyle w:val="ConsPlusNormal"/>
        <w:widowControl/>
        <w:ind w:firstLine="540"/>
        <w:jc w:val="both"/>
        <w:rPr/>
      </w:pPr>
      <w:r>
        <w:rPr/>
        <w:t>б) сокращение численности или штата работников организации в количестве:</w:t>
      </w:r>
    </w:p>
    <w:p>
      <w:pPr>
        <w:pStyle w:val="ConsPlusNormal"/>
        <w:widowControl/>
        <w:ind w:left="540" w:firstLine="540"/>
        <w:jc w:val="both"/>
        <w:rPr/>
      </w:pPr>
      <w:r>
        <w:rPr/>
        <w:t>20 и более человек в течение 30 календарных дней;</w:t>
      </w:r>
    </w:p>
    <w:p>
      <w:pPr>
        <w:pStyle w:val="ConsPlusNormal"/>
        <w:widowControl/>
        <w:ind w:left="540" w:firstLine="540"/>
        <w:jc w:val="both"/>
        <w:rPr/>
      </w:pPr>
      <w:r>
        <w:rPr/>
        <w:t>100 и более человек в течение 60 календарных дней;</w:t>
      </w:r>
    </w:p>
    <w:p>
      <w:pPr>
        <w:pStyle w:val="ConsPlusNormal"/>
        <w:widowControl/>
        <w:ind w:left="540" w:firstLine="540"/>
        <w:jc w:val="both"/>
        <w:rPr/>
      </w:pPr>
      <w:r>
        <w:rPr/>
        <w:t>300 и более человек в течение 90 календарных дне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2.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3.2.1.Оказывает консультационную и правовую помощь по вопросам социально-трудовых отношений и занятости жителям города и организациям, осуществляющим деятельность на территории города.</w:t>
      </w:r>
    </w:p>
    <w:p>
      <w:pPr>
        <w:pStyle w:val="ConsPlusNormal"/>
        <w:widowControl/>
        <w:ind w:firstLine="540"/>
        <w:jc w:val="both"/>
        <w:rPr/>
      </w:pPr>
      <w:r>
        <w:rPr/>
        <w:t>3.2.2. Содействует созданию новых рабочих мест, в том числе в организациях малого предпринимательства, с учетом приоритетных направлений социально-экономического развития. Оказывает поддержку малому предпринимательству, организовывает самозанятость безработных граждан.</w:t>
      </w:r>
    </w:p>
    <w:p>
      <w:pPr>
        <w:pStyle w:val="ConsPlusNormal"/>
        <w:widowControl/>
        <w:ind w:firstLine="540"/>
        <w:jc w:val="both"/>
        <w:rPr/>
      </w:pPr>
      <w:r>
        <w:rPr/>
        <w:t>3.2.3. Содействует расширению возможностей профессионального обучения и трудоустройства инвалидов и молодежи, испытывающей трудности в поисках работы, в том числе через механизм квотирования рабочих мест в организациях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/>
        <w:t>3.2.4 . Учитывает участие организаций в системе социального партнерства и соблюдение ими обязательств Соглашения при рассмотрении заявок на привлечение иностранных работ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3. Профсоюзы:</w:t>
      </w:r>
    </w:p>
    <w:p>
      <w:pPr>
        <w:pStyle w:val="ConsPlusNormal"/>
        <w:widowControl/>
        <w:ind w:firstLine="540"/>
        <w:jc w:val="both"/>
        <w:rPr/>
      </w:pPr>
      <w:r>
        <w:rPr/>
        <w:t>3.3.1. Осуществляют контроль соблюдения законодательства о труде при заключении индивидуальных трудовых договоров, изменении их существенных условий, увольнении, в том числе по сокращению численности или штата работников,  предоставлении льгот и гарантий в процессе работы, а также при реорганизации и ликвидаци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3.3.2. Добиваются включения в коллективные договоры мероприятий, направленных на сохранение числа рабочих мест, создания необходимых условий для подготовки, переобучения и повышения квалификации работников, в том числе намечаемых к увольнению, предоставления высвобождаемым работникам льгот и компенсаций, сверх установл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3.3.3. Вносят в органы местного самоуправления предложения о приостановке решений работодателей о массовом высвобождении работников. Выступают в поддержку требований работников о приостановке выполнения решения по массовому увольнению работающих или поэтапному проведению дан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4. Информируют работников организаций города об изменениях законодательства Российской Федерации и законодательства Московской области в социально-трудовой сфере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4. Работодатели:</w:t>
      </w:r>
    </w:p>
    <w:p>
      <w:pPr>
        <w:pStyle w:val="ConsPlusNormal"/>
        <w:widowControl/>
        <w:ind w:firstLine="540"/>
        <w:jc w:val="both"/>
        <w:rPr/>
      </w:pPr>
      <w:r>
        <w:rPr/>
        <w:t>3.4.1. Проводят анализ, прогнозирование и учет численности работников, намеченных к увольнению. Предоставляют в профсоюзные органы, центры занятости населения информацию о наличии вакантных рабочих мест, а также сроках и масштабах возможных массовых увольнений.</w:t>
      </w:r>
    </w:p>
    <w:p>
      <w:pPr>
        <w:pStyle w:val="ConsPlusNormal"/>
        <w:widowControl/>
        <w:ind w:firstLine="540"/>
        <w:jc w:val="both"/>
        <w:rPr/>
      </w:pPr>
      <w:r>
        <w:rPr/>
        <w:t>3.4.2. Формируют социальный заказ Государственному казенному учреждению «Фрязинский центр занятости населения» для переподготовки увольняемых работников с целью их дальнейшего труд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3.4.3. Взаимодействуют с образовательными учреждениями начального и среднего профессионального образования, формируют заявки на подготовку кадров на договорной основе, предоставляют рабочие места для прохождения учащимися производственной практики. Способствуют развитию системы наставничества в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3.4.4. Предусматривают в коллективных договорах финансирование мероприятий, направленных на: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квалификации и профессионального уровня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- переподготовку работников, увольняемых до наступления срока расторжения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квалификации и профессионального уровня специалистов кадровых служб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у и реализацию программ наставничества и адаптации молодых работников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3.4.5. Не допускают сокращения работников, члены семьи которых находятся на их иждивении и не имеют самостоятельного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3.4.6. Обеспечивают выполнение установленной им в соответствии с нормативными правовыми актами Московской области квоты для приема на работу граждан, особо испытывающих трудности в поиске работ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4.7. Принимают меры по обеспечению увольняемых работников организаций- банкротов преимущественным правом трудоустройства на не менее чем 70 процентов рабочих мест в организациях, создаваемых на базе их имущества. </w:t>
      </w:r>
    </w:p>
    <w:p>
      <w:pPr>
        <w:pStyle w:val="ConsPlusNormal"/>
        <w:widowControl/>
        <w:ind w:firstLine="540"/>
        <w:jc w:val="both"/>
        <w:rPr/>
      </w:pPr>
      <w:r>
        <w:rPr/>
        <w:t>3.4.8. Не допускают массового увольнения работников, связанного с совершенствованием организации труда, ликвидацией, реорганизацией, перепрофилированием организации или частичной приостановкой производства по инициативе работодателя без предварительного (не менее чем за три месяца) уведомления в письменной форме соответствующих профсоюзных органов и проведения с ними переговоров о соблюдении прав и интересов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.4.9. Осуществляют привлечение и использование иностранных работников с учетом соблюдения приоритетного права жителей города Фрязино на трудоустройство и мнения профсоюз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4. В области охраны труда и экологическ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В целях сохранения жизни и здоровья работников в процессе трудовой деятельности, улучшения условий труда, а также соблюдения требований и норм экологической безопасности в качестве приоритетных направлений сотрудничества на предстоящий период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1. Стороны совместно:</w:t>
      </w:r>
    </w:p>
    <w:p>
      <w:pPr>
        <w:pStyle w:val="ConsPlusNormal"/>
        <w:widowControl/>
        <w:ind w:firstLine="540"/>
        <w:jc w:val="both"/>
        <w:rPr/>
      </w:pPr>
      <w:r>
        <w:rPr/>
        <w:t>4.1.1. Обеспечивают реализацию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4.1.2. Проводят мониторинг состояния условий и охраны труда в организациях. Инициируют разработку, принятие и выполнение мероприятий, направленных на предупреждение производственного травматизма и профессиональных заболеваний, а также на сокращение количества работников, занятых в условиях, не отвечающих санитарно-гигиеническим нормам.</w:t>
      </w:r>
    </w:p>
    <w:p>
      <w:pPr>
        <w:pStyle w:val="ConsPlusNormal"/>
        <w:widowControl/>
        <w:ind w:firstLine="540"/>
        <w:jc w:val="both"/>
        <w:rPr/>
      </w:pPr>
      <w:r>
        <w:rPr/>
        <w:t>4.1.3. Принимают участие в расследовании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4.1.4. Организуют проведение мероприятий по пропаганде и распространению передового опыта работы в сфере охраны труда и экологической безопасности, информированию работников о вновь принимаемых нормативных правовых актах по вопросам охраны труда и порядку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4.1.5. Содействуют  участию предприятий и организаций в областных смотрах-конкурсах в сфере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1.6. Осуществляют взаимодействие с федеральными органами государственного надзора и контроля по вопросам реализации ими на территории городского округа Фрязино надзорных и контрольных функций в сфере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1.7. Контролируют ход выполнения мероприятий по охране труда, включенных в коллективные договоры.</w:t>
      </w:r>
    </w:p>
    <w:p>
      <w:pPr>
        <w:pStyle w:val="ConsPlusNormal"/>
        <w:widowControl/>
        <w:ind w:firstLine="540"/>
        <w:jc w:val="both"/>
        <w:rPr/>
      </w:pPr>
      <w:r>
        <w:rPr/>
        <w:t>4.1.8. Содействуют проведению в организациях аттестации рабочих мест по условиям труда.</w:t>
      </w:r>
    </w:p>
    <w:p>
      <w:pPr>
        <w:pStyle w:val="ConsPlusNormal"/>
        <w:widowControl/>
        <w:ind w:firstLine="540"/>
        <w:jc w:val="both"/>
        <w:rPr/>
      </w:pPr>
      <w:r>
        <w:rPr/>
        <w:t>4.1.9. Содействуют созданию в организациях рабочих мест для трудоустройства 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4.1.10. Содействуют повышению квалификации специалистов по охране труда и специалистов по экологическ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2.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4.2.1.Содействует проведению контроля соблюдения работодателями и их представителями государственных нормативных требований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2.2. Содействует проведению в организациях аттестации рабочих мест по условиям труда, с целью правильности предоставления компенсаций за тяжелую работу и работу с вредными и опасн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4.2.3. Содействует организации проведения обучения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4.2.4. Обеспечивает участие специалистов администрации в расследовании несчастных случаев на производстве с тяжелыми последствиями.</w:t>
      </w:r>
    </w:p>
    <w:p>
      <w:pPr>
        <w:pStyle w:val="ConsPlusNormal"/>
        <w:widowControl/>
        <w:ind w:firstLine="540"/>
        <w:jc w:val="both"/>
        <w:rPr/>
      </w:pPr>
      <w:r>
        <w:rPr/>
        <w:t>4.2.5. Осуществляет методическое обеспечение работы служб охраны труда в организациях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.2.6. Содействует включению в коллективные договоры, отраслевые соглашения обязательств сторон социального партнерства по улучшению условий 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2.7. Содействует проведению общественного контроля соблюдения работодателями и их представителями законодательства об охране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4.2.8. Проводит своевременное обследование и подготовку к летнему оздоровительному сезону территорий лагерей и других мест массового отдыха детей и безопасности экологической сре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3. Профсоюзы:</w:t>
      </w:r>
    </w:p>
    <w:p>
      <w:pPr>
        <w:pStyle w:val="ConsPlusNormal"/>
        <w:widowControl/>
        <w:ind w:firstLine="540"/>
        <w:jc w:val="both"/>
        <w:rPr/>
      </w:pPr>
      <w:r>
        <w:rPr/>
        <w:t>4.3.1. Обеспечивают по инициативе профсоюзных организаций создание комитетов (комиссий) по охране труда в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4.3.2. Проводят выборы уполномоченных (доверенных) лиц профсоюзных комитетов или трудового коллектива по охране труда, организуют их обучение в Учебном центре Московского областного объединения организаций профсоюзов за счет средств социальн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4.3.3. Принимают участие в разработке мероприятий по охране труда в рамках коллективных договоров и соглашений, осуществляют контроль за ходом их выполнения.</w:t>
      </w:r>
    </w:p>
    <w:p>
      <w:pPr>
        <w:pStyle w:val="ConsPlusNormal"/>
        <w:widowControl/>
        <w:ind w:firstLine="540"/>
        <w:jc w:val="both"/>
        <w:rPr/>
      </w:pPr>
      <w:r>
        <w:rPr/>
        <w:t>4.3.4.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ConsPlusNormal"/>
        <w:widowControl/>
        <w:ind w:firstLine="540"/>
        <w:jc w:val="both"/>
        <w:rPr/>
      </w:pPr>
      <w:r>
        <w:rPr/>
        <w:t>4.3.5. Обеспечивают участие своих представителей в расследовании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4.3.6. Принимают участие совместно с отделением Фонда социального страхования Российской Федерации в проведении работ, связанных с отнесением организаций и их подразделений к классу профессионального риска, определением скидок и надбавок к страховому тарифу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4.3.7. Участвуют в работе комиссий по приемке в эксплуатацию реконструированных и вновь построенных производственных объектов и средств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4.3.8. Осуществляют общественный контроль соблюдения природоохранного законодательства и требований норм экологической безопасности в организациях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4. Работодатели:</w:t>
      </w:r>
    </w:p>
    <w:p>
      <w:pPr>
        <w:pStyle w:val="ConsPlusNormal"/>
        <w:widowControl/>
        <w:ind w:firstLine="540"/>
        <w:jc w:val="both"/>
        <w:rPr/>
      </w:pPr>
      <w:r>
        <w:rPr/>
        <w:t>4.4.1. Обеспечивают здоровые и безопасные условия труда на производств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4.4.2. Проводят в организации аттестацию рабочих мест по условиям труда и принимают меры по сокращению численности работников, занятых на рабочих местах, не соответствующих государственным нормативным требованиям охраны труда, а также по сокращению использования труда женщин на работах с вредными и (или) тяжел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4.4.3. Обеспечивают прохождение обучения по охране труда руководителей и специалистов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4.4.4. Принимают меры по недопущению сокрытия несчастных случаев на производстве с тяжелыми последствиями.</w:t>
      </w:r>
    </w:p>
    <w:p>
      <w:pPr>
        <w:pStyle w:val="ConsPlusNormal"/>
        <w:widowControl/>
        <w:ind w:firstLine="540"/>
        <w:jc w:val="both"/>
        <w:rPr/>
      </w:pPr>
      <w:r>
        <w:rPr/>
        <w:t>4.4.5. Содействуют общественному контролю соблюдения прав и законных интересов работников в вопросах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4.6. Предусматривают в коллективных договорах и соглашениях:</w:t>
      </w:r>
    </w:p>
    <w:p>
      <w:pPr>
        <w:pStyle w:val="ConsPlusNormal"/>
        <w:widowControl/>
        <w:ind w:firstLine="540"/>
        <w:jc w:val="both"/>
        <w:rPr/>
      </w:pPr>
      <w:r>
        <w:rPr/>
        <w:t>- мероприятия по охране труда и окружающей среды, аттестацию рабочих мест по условиям труда и средства на их финансирование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е оплачиваемого рабочего времени членам комитетов (комиссий) по охране труда для выполнения возложенных на них обязанностей по контролю состояния условий труда и их обучение.</w:t>
      </w:r>
    </w:p>
    <w:p>
      <w:pPr>
        <w:pStyle w:val="ConsPlusNormal"/>
        <w:widowControl/>
        <w:ind w:firstLine="540"/>
        <w:jc w:val="both"/>
        <w:rPr/>
      </w:pPr>
      <w:r>
        <w:rPr/>
        <w:t>4.4.7.Обеспечивают финансирование приобретения и выдачу работникам специальной одежды, специальной обуви и других средств индивидуальной защиты, смывающих и обезвреживающих средств, только прошедших обязательную сертификацию или декларирование соотве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4.8. Обеспечивают дополнительное страхование от несчастных случаев на производстве и профессиональных заболеваний лиц, работающих на основании договоров гражданско-правов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4.4.9. Создают в организациях за счет собственных средств специальные рабочие места для трудоустройства инвалидов, получивших трудовое увечье, профессиональное заболевание, либо иное повреждение здоровья, связанное с исполнением работниками трудовы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4.4.10. Обеспечивают условия для осуществления контроля государственными органами, органами местного самоуправления и профсоюзными органами за соблюдением трудового законодательства и нормативных актов об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5. В области социальной и правовой защиты молодежи, укрепл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емьи, заботы о материнстве и детстве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1. Стороны совместно:</w:t>
      </w:r>
    </w:p>
    <w:p>
      <w:pPr>
        <w:pStyle w:val="ConsPlusNormal"/>
        <w:widowControl/>
        <w:ind w:firstLine="540"/>
        <w:jc w:val="both"/>
        <w:rPr/>
      </w:pPr>
      <w:r>
        <w:rPr/>
        <w:t>5.1.1. Разрабатывают и реализуют систему мер государственной и общественной поддержки, защиты прав и интересов молодых граждан, женщин, детей. Участвуют в реализации целевых программ, направленных на решение проблем молодежи, материнства и детства.</w:t>
      </w:r>
    </w:p>
    <w:p>
      <w:pPr>
        <w:pStyle w:val="ConsPlusNormal"/>
        <w:widowControl/>
        <w:ind w:firstLine="540"/>
        <w:jc w:val="both"/>
        <w:rPr/>
      </w:pPr>
      <w:r>
        <w:rPr/>
        <w:t>5.1.2. Взаимодействуют с общественными организациями и объединениями по проблемам молодежи, женщин, семьи и детей.</w:t>
      </w:r>
    </w:p>
    <w:p>
      <w:pPr>
        <w:pStyle w:val="ConsPlusNormal"/>
        <w:widowControl/>
        <w:ind w:firstLine="540"/>
        <w:jc w:val="both"/>
        <w:rPr/>
      </w:pPr>
      <w:r>
        <w:rPr/>
        <w:t>5.1.3. Содействуют улучшению положения женщин на рынке труда. Проводят согласованную политику по вопросу социально-трудовой адаптации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5.1.4. Обобщают и распространяют положительный опыт работы с молодежью в Московской области и организациях города.</w:t>
      </w:r>
    </w:p>
    <w:p>
      <w:pPr>
        <w:pStyle w:val="ConsPlusNormal"/>
        <w:widowControl/>
        <w:ind w:firstLine="540"/>
        <w:jc w:val="both"/>
        <w:rPr/>
      </w:pPr>
      <w:r>
        <w:rPr/>
        <w:t>5.1.5. Осуществляют работу по пропаганде здорового образа жизни и способствуют с этой целью проведению различных культурно-спортивных мероприятий (олимпиад, фестивалей, смотров-конкурсов, конференций и др.).</w:t>
      </w:r>
    </w:p>
    <w:p>
      <w:pPr>
        <w:pStyle w:val="ConsPlusNormal"/>
        <w:widowControl/>
        <w:ind w:firstLine="540"/>
        <w:jc w:val="both"/>
        <w:rPr/>
      </w:pPr>
      <w:r>
        <w:rPr/>
        <w:t>5.1.6. Содействуют привлечению молодежи к участию во всероссийских, межрегиональных спортивных соревнованиях, а также организуют территориальные спортивные соревнования среди молодежи по массовым видам спорта. Создают условия для развития молодежного туризма.</w:t>
      </w:r>
    </w:p>
    <w:p>
      <w:pPr>
        <w:pStyle w:val="ConsPlusNormal"/>
        <w:widowControl/>
        <w:ind w:firstLine="540"/>
        <w:jc w:val="both"/>
        <w:rPr/>
      </w:pPr>
      <w:r>
        <w:rPr/>
        <w:t>5.1.7. Осуществляют социально-экономическую поддержку молодых семей.</w:t>
      </w:r>
    </w:p>
    <w:p>
      <w:pPr>
        <w:pStyle w:val="ConsPlusNormal"/>
        <w:widowControl/>
        <w:ind w:firstLine="540"/>
        <w:jc w:val="both"/>
        <w:rPr/>
      </w:pPr>
      <w:r>
        <w:rPr/>
        <w:t>5.1.8. Содействуют созданию и деятельности общественных женских, молодеж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5.1.9. Способствуют увеличению представительства женщин и молодежи в органах исполнительной власти всех уровней, в органах объединений профсоюзов и работодателей.</w:t>
      </w:r>
    </w:p>
    <w:p>
      <w:pPr>
        <w:pStyle w:val="ConsPlusNormal"/>
        <w:widowControl/>
        <w:ind w:firstLine="540"/>
        <w:jc w:val="both"/>
        <w:rPr/>
      </w:pPr>
      <w:r>
        <w:rPr/>
        <w:t>5.1.10. Содействуют поддержанию инфраструктуры учреждений семейного и детского отдых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2.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5.2.1. Создает условия для занятости молодежи. Содействует организации проведения профориентационной работы с молодежью, в том числе среди учащихся обще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5.2.2. Обеспечивает меры по поддержке молодежи в области охраны труда и здоровья, профилактики опасных заболеваний и пропаганде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/>
        <w:t>5.2.3. Реализует меры социальной поддержки семьи и детей, в том числе студенческих семей, проживающих в городе, в порядке, установленном законодательством Российской Федерации и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5.2.4. Проводит мониторинг по проблемам молодежи, семьи, материнства и детств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3. Профсоюзы:</w:t>
      </w:r>
    </w:p>
    <w:p>
      <w:pPr>
        <w:pStyle w:val="ConsPlusNormal"/>
        <w:widowControl/>
        <w:ind w:firstLine="540"/>
        <w:jc w:val="both"/>
        <w:rPr/>
      </w:pPr>
      <w:r>
        <w:rPr/>
        <w:t>5.3.1. Принимают меры по защите социально-экономических и трудовых интересов молодежи, женщин.</w:t>
      </w:r>
    </w:p>
    <w:p>
      <w:pPr>
        <w:pStyle w:val="ConsPlusNormal"/>
        <w:widowControl/>
        <w:ind w:firstLine="540"/>
        <w:jc w:val="both"/>
        <w:rPr/>
      </w:pPr>
      <w:r>
        <w:rPr/>
        <w:t>5.3.2. Содействуют через коллективные договоры обеспечению гарантий и расширению прав молодежи и женщин на учебу, труд, достойную заработную плату, участие в управлении производством, на отдых.</w:t>
      </w:r>
    </w:p>
    <w:p>
      <w:pPr>
        <w:pStyle w:val="ConsPlusNormal"/>
        <w:widowControl/>
        <w:ind w:firstLine="540"/>
        <w:jc w:val="both"/>
        <w:rPr/>
      </w:pPr>
      <w:r>
        <w:rPr/>
        <w:t>5.3.3. Способствуют организации трудового соперничества среди молодежи, созданию молодежных трудовых коллективов, организации конкурсов профессионального мастерства среди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5.3.4. Создают в организациях советы (комиссии, комитеты) по работе с молодежью.</w:t>
      </w:r>
    </w:p>
    <w:p>
      <w:pPr>
        <w:pStyle w:val="ConsPlusNormal"/>
        <w:widowControl/>
        <w:ind w:firstLine="540"/>
        <w:jc w:val="both"/>
        <w:rPr/>
      </w:pPr>
      <w:r>
        <w:rPr/>
        <w:t>5.3.5. Вовлекают молодежь в ряды членов профсоюза, содействуют созданию условий для реализации профессиональных потребностей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5.3.6. Вырабатывают и реализуют меры поощрения молодежи из числа членов профсоюза, добившихся высоких показателей в труде и учебе.</w:t>
      </w:r>
    </w:p>
    <w:p>
      <w:pPr>
        <w:pStyle w:val="ConsPlusNormal"/>
        <w:widowControl/>
        <w:ind w:firstLine="540"/>
        <w:jc w:val="both"/>
        <w:rPr/>
      </w:pPr>
      <w:r>
        <w:rPr/>
        <w:t>5.3.7. Содействуют возрождению шефства организаций над учебными заведениями.</w:t>
      </w:r>
    </w:p>
    <w:p>
      <w:pPr>
        <w:pStyle w:val="ConsPlusNormal"/>
        <w:widowControl/>
        <w:ind w:firstLine="540"/>
        <w:jc w:val="both"/>
        <w:rPr/>
      </w:pPr>
      <w:r>
        <w:rPr/>
        <w:t>5.3.8. В целях повышения правовых и экономических знаний проводят обучение молодых работников и студентов основам трудового законодательства, социального партнерства и других социально-экономических вопро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4. Работодатели:</w:t>
      </w:r>
    </w:p>
    <w:p>
      <w:pPr>
        <w:pStyle w:val="ConsPlusNormal"/>
        <w:widowControl/>
        <w:ind w:firstLine="540"/>
        <w:jc w:val="both"/>
        <w:rPr/>
      </w:pPr>
      <w:r>
        <w:rPr/>
        <w:t>5.4.1. Разрабатывают в организациях целевые комплексные программы по работе с молодежью, обеспечивают их реализацию.</w:t>
      </w:r>
    </w:p>
    <w:p>
      <w:pPr>
        <w:pStyle w:val="ConsPlusNormal"/>
        <w:widowControl/>
        <w:ind w:firstLine="540"/>
        <w:jc w:val="both"/>
        <w:rPr/>
      </w:pPr>
      <w:r>
        <w:rPr/>
        <w:t>5.4.2. Предоставляют временные и сезонные рабочие места для работы молодежи после учебы и во время канику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4.3. Предусматривают в коллективных договорах разделы, отражающие положения по работе с молодежью, в том числе направленные на предоставление мер социальной защиты молодежи (предоставление рабочих мест, ее адаптация в организации, возможности повышения квалификации и дальнейшего обучения, получение льготных ссуд, кредитов на приобретение или строительство жилья, денежных компенсаций за наем жилого помещения, содержание детей в детских дошкольных учреждениях и другие меры).</w:t>
      </w:r>
    </w:p>
    <w:p>
      <w:pPr>
        <w:pStyle w:val="ConsPlusNormal"/>
        <w:widowControl/>
        <w:ind w:firstLine="540"/>
        <w:jc w:val="both"/>
        <w:rPr/>
      </w:pPr>
      <w:r>
        <w:rPr/>
        <w:t>5.4.4. Проводят «Дни  открытых дверей», профориентационные экскурсии в организациях с целью ознакомления с профессиями, востребованными на рынке труда.</w:t>
      </w:r>
    </w:p>
    <w:p>
      <w:pPr>
        <w:pStyle w:val="ConsPlusNormal"/>
        <w:widowControl/>
        <w:ind w:firstLine="540"/>
        <w:jc w:val="both"/>
        <w:rPr/>
      </w:pPr>
      <w:r>
        <w:rPr/>
        <w:t>5.4.5. Совместно с профсоюзами проводят в организациях конкурсы профессионального мастерства на звание "Лучший молодой рабочий по профессии", "Лучший молодой специалис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4.6. Обеспечивают тендерное равенство в вопросах оплаты труда, назначении на руководящие должности, при приеме на работу.</w:t>
      </w:r>
    </w:p>
    <w:p>
      <w:pPr>
        <w:pStyle w:val="ConsPlusNormal"/>
        <w:widowControl/>
        <w:ind w:firstLine="540"/>
        <w:jc w:val="both"/>
        <w:rPr/>
      </w:pPr>
      <w:r>
        <w:rPr/>
        <w:t>5.4.7. Принимают меры по профессиональному росту работающих женщин, а также профессиональному обучению и переобучению женщин, имеющих перерывы в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.4.8. Предусматривают в коллективных договорах меры социальной защиты женщин, беременных женщин, в том числе снижение норм выработки (обслуживания) или перевод на другую работу, исключающую воздействие неблагоприятных факторов, применение гибких графиков работы, сокращенной рабочей недели с сохранением заработной платы по прежнему месту работы и друг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6. В области развития социального партнерств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6.1. Стороны совместно:</w:t>
      </w:r>
    </w:p>
    <w:p>
      <w:pPr>
        <w:pStyle w:val="ConsPlusNormal"/>
        <w:widowControl/>
        <w:ind w:firstLine="540"/>
        <w:jc w:val="both"/>
        <w:rPr/>
      </w:pPr>
      <w:r>
        <w:rPr/>
        <w:t>6.1.1. Обеспечивают работу на паритетной основе Трехсторонней комиссии по регулированию социально-трудовых отношений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6.1.2. Принимают решения по вопросам и проблемам, включенным в Соглашение, только после взаимных консультаций на уровне Трехсторонне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6.1.3. Совершенствуют формы контроля выполнения заключенных соглашений и коллективных договоров, в том числе взаимодействия с контрольно-надзор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6.1.4. Содействуют распространению принципов социального партнерства в организациях с участием иностранного капитала, транснациональных компаниях, в организациях малого предпринимательства. Организуют на согласованных условиях их присоединение к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6.1.5. Обеспечивает возможность представителям сторон принимать участие в рассмотрении на всех уровнях вопросов, не включенных в Соглашение, но представляющих интерес.</w:t>
      </w:r>
    </w:p>
    <w:p>
      <w:pPr>
        <w:pStyle w:val="ConsPlusNormal"/>
        <w:widowControl/>
        <w:ind w:firstLine="540"/>
        <w:jc w:val="both"/>
        <w:rPr/>
      </w:pPr>
      <w:r>
        <w:rPr/>
        <w:t>6.1.6. Проводят постоянное обучение, подготовку и переподготовку представителей профсоюзов и работодателей, работников органов местного самоуправления по социально-трудовым вопросам.</w:t>
      </w:r>
    </w:p>
    <w:p>
      <w:pPr>
        <w:pStyle w:val="ConsPlusNormal"/>
        <w:widowControl/>
        <w:ind w:firstLine="540"/>
        <w:jc w:val="both"/>
        <w:rPr/>
      </w:pPr>
      <w:r>
        <w:rPr/>
        <w:t>6.1.7. Оказывают содействие в создании первичных профсоюз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6.1.8. Оказывают содействие в создании и обеспечении деятельности объединений работодателей (союзов, ассоциаций и пр.) в городском округе Фрязино и заключению отраслевых соглашений.</w:t>
      </w:r>
    </w:p>
    <w:p>
      <w:pPr>
        <w:pStyle w:val="ConsPlusNormal"/>
        <w:widowControl/>
        <w:ind w:firstLine="540"/>
        <w:jc w:val="both"/>
        <w:rPr/>
      </w:pPr>
      <w:r>
        <w:rPr/>
        <w:t>6.1.9. Способствуют предотвращению коллективных трудовых конфликтов.</w:t>
      </w:r>
    </w:p>
    <w:p>
      <w:pPr>
        <w:pStyle w:val="ConsPlusNormal"/>
        <w:widowControl/>
        <w:ind w:firstLine="540"/>
        <w:jc w:val="both"/>
        <w:rPr/>
      </w:pPr>
      <w:r>
        <w:rPr/>
        <w:t>6.1.10. Оказывают практическое и методическое содействие заключению коллективных договоров в организациях городского округа, независимо от их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6.2. Администрация:</w:t>
      </w:r>
    </w:p>
    <w:p>
      <w:pPr>
        <w:pStyle w:val="ConsPlusNormal"/>
        <w:widowControl/>
        <w:ind w:firstLine="540"/>
        <w:jc w:val="both"/>
        <w:rPr/>
      </w:pPr>
      <w:r>
        <w:rPr/>
        <w:t>6.2.1. Учитывает мнение Профсоюзов и Работодателей при принятии нормативных правовых актов, затрагивающих вопросы социально-трудовой сферы.</w:t>
      </w:r>
    </w:p>
    <w:p>
      <w:pPr>
        <w:pStyle w:val="ConsPlusNormal"/>
        <w:widowControl/>
        <w:ind w:firstLine="540"/>
        <w:jc w:val="both"/>
        <w:rPr/>
      </w:pPr>
      <w:r>
        <w:rPr/>
        <w:t>6.2.2. Привлекает по мере необходимости к участию представителей профсоюзов в работе формируемых Администрацией постоянных комиссий, рассматривающих вопросы и проблемы, связанные с реализацией социально-экономических интересов жителей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6.2.3. Учитывает выполнение условий Соглашения, в первую очередь обязательств по оплате труда, при привлечении организаций к участию в долгосрочных целевых программах, представлении руководителей организаций к государственным наградам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6.2.4. Способствует предотвращению коллективных трудовых споров и своевременному их разреш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6.3. Профсоюзы:</w:t>
      </w:r>
    </w:p>
    <w:p>
      <w:pPr>
        <w:pStyle w:val="ConsPlusNormal"/>
        <w:widowControl/>
        <w:ind w:firstLine="540"/>
        <w:jc w:val="both"/>
        <w:rPr/>
      </w:pPr>
      <w:r>
        <w:rPr/>
        <w:t>6.3.1. Инициируют заключение коллективных договоров, отраслевых и территориальных соглашений. Содействуют подготовке и проведению коллективно-договорной кампании, организуют членов профсоюза на выполнение коллективных договоров и соглашений. Проводят общественную экспертизу проектов коллективных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6.3.2. продолжа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, особенно в негосударственном секторе экономики.</w:t>
      </w:r>
    </w:p>
    <w:p>
      <w:pPr>
        <w:pStyle w:val="ConsPlusNormal"/>
        <w:widowControl/>
        <w:ind w:firstLine="540"/>
        <w:jc w:val="both"/>
        <w:rPr/>
      </w:pPr>
      <w:r>
        <w:rPr/>
        <w:t>6.3.3. Оказывают помощь в создании в организациях комиссий по трудовым спор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6.4. Работодатели:</w:t>
      </w:r>
    </w:p>
    <w:p>
      <w:pPr>
        <w:pStyle w:val="ConsPlusNormal"/>
        <w:widowControl/>
        <w:ind w:firstLine="540"/>
        <w:jc w:val="both"/>
        <w:rPr/>
      </w:pPr>
      <w:r>
        <w:rPr/>
        <w:t>6.4.1. 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 О предпринимаемых мерах информируют Стороны социального партнерства, Комиссию.</w:t>
      </w:r>
    </w:p>
    <w:p>
      <w:pPr>
        <w:pStyle w:val="ConsPlusNormal"/>
        <w:widowControl/>
        <w:ind w:firstLine="540"/>
        <w:jc w:val="both"/>
        <w:rPr/>
      </w:pPr>
      <w:r>
        <w:rPr/>
        <w:t>6.4.2. Сохраняют существующий порядок перечисления профсоюзных взносов на предприятиях по безналичному расчету с письменного согласия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6.4.3. Обеспечивают условия для уставной деятельности профсоюзов и их выборных органов на предприятиях независимо от их организационно-правовых форм и вида собственности. Не допускают случаев нарушения прав профсоюзов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4.4. Согласовывают с соответствующими профсоюзными организациями проекты нормативных документов, затрагивающих социально-экономические и трудовые интересы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6.4.5. В обязательном порядке рассматривают все требования, предложения, внесенные на профсоюзных конференциях (собраниях), и в течение месяца принимают соответствующие меры.</w:t>
      </w:r>
    </w:p>
    <w:p>
      <w:pPr>
        <w:pStyle w:val="ConsPlusNormal"/>
        <w:widowControl/>
        <w:ind w:firstLine="540"/>
        <w:jc w:val="both"/>
        <w:rPr/>
      </w:pPr>
      <w:r>
        <w:rPr/>
        <w:t>6.4.6. Перечисляют профсоюзам средства на проведение социально-культурной и спортивно-оздоровительной работы среди трудящихся и членов их семей в размере не ниже отраслевого уровня, предусмотрев это в коллективных договорах.</w:t>
      </w:r>
    </w:p>
    <w:p>
      <w:pPr>
        <w:pStyle w:val="ConsPlusNormal"/>
        <w:widowControl/>
        <w:ind w:firstLine="540"/>
        <w:jc w:val="both"/>
        <w:rPr/>
      </w:pPr>
      <w:r>
        <w:rPr/>
        <w:t>6.4.7. Предусматривают в соглашениях и коллективных договорах выделение средств на оплату труда освобожденным работникам профсоюзных комитетов, а также обеспечивают не освобожденным членам профсоюзных органов всех уровней время для выполнения ими общественных обязанностей с сохранением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7. Действие Соглашения, обеспечение контроля его выполн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ответственность Сторон за реализацию Соглаше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7.1. Соглашение вступает в силу со дня подписания его сторонами и действует до заключения нового, но не более трех лет.</w:t>
      </w:r>
    </w:p>
    <w:p>
      <w:pPr>
        <w:pStyle w:val="ConsPlusNormal"/>
        <w:widowControl/>
        <w:ind w:firstLine="540"/>
        <w:jc w:val="both"/>
        <w:rPr/>
      </w:pPr>
      <w:r>
        <w:rPr/>
        <w:t>7.2. Финансирование мероприятий, предусмотренных Соглашением, осуществляется в соответствии с источниками, определенными законодательством Российской Федерации и законодательством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7.3. Стороны реализуют Соглашение на основе взаимного доверия и взаимной ответственности, проводят совместные заседания для своевременной координации усилий по выполнению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7.4. Контроль выполнения настоящего Соглашения осуществляется в соответствии с Законом Московской области "О социальном партнерстве в Московской области" и Положением о Трехсторонней комиссии по урегулированию социально-трудовых отношений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7.5. В случае неисполнения или ненадлежащего исполнения обязательств Соглашения или решения Комиссии виновная Сторона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6. Соглашение открыто для подписания всеми заинтересованными профсоюзными организациями и руководителями предприятий, действующих на территории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/>
        <w:t>7.7. 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7.8. Администрация городского округа Фрязино обеспечивает в месячный срок с момента подписания сторонами Соглашения публикацию его и обращения к работодателям, не участвующим в Соглашении, присоединиться к нему, в средстве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7.9. Настоящее Соглашение составлено в трех экземплярах, каждый из которых имеет одинаковую юридическую сил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29"/>
        <w:gridCol w:w="3144"/>
      </w:tblGrid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города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22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т профсоюзов:</w:t>
            </w:r>
          </w:p>
        </w:tc>
        <w:tc>
          <w:tcPr>
            <w:tcW w:w="31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т объединений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работодателей: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3229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Объединения профсоюзов промышленных организаций города</w:t>
            </w:r>
          </w:p>
        </w:tc>
        <w:tc>
          <w:tcPr>
            <w:tcW w:w="314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Совета директоров НПК города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.А. Михайлова</w:t>
            </w:r>
          </w:p>
        </w:tc>
        <w:tc>
          <w:tcPr>
            <w:tcW w:w="322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.П. Жукова</w:t>
            </w:r>
          </w:p>
        </w:tc>
        <w:tc>
          <w:tcPr>
            <w:tcW w:w="314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Борисов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Координационного Совета профсоюзов муниципальных организаций города</w:t>
            </w:r>
          </w:p>
        </w:tc>
        <w:tc>
          <w:tcPr>
            <w:tcW w:w="314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Торгово-промышленной палаты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П. Данилов</w:t>
            </w:r>
          </w:p>
        </w:tc>
        <w:tc>
          <w:tcPr>
            <w:tcW w:w="314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.И. Пучкова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Совета городской организации профсоюза работников образования и науки</w:t>
            </w:r>
          </w:p>
        </w:tc>
        <w:tc>
          <w:tcPr>
            <w:tcW w:w="314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.А. Романова</w:t>
            </w:r>
          </w:p>
        </w:tc>
        <w:tc>
          <w:tcPr>
            <w:tcW w:w="314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2013 год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87566A108B6245BB27D35DE9E609D523549EEDC4E978A02716D3A495E9A091B0CC9D53C55D03DtCN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9:00Z</dcterms:created>
  <dc:creator>Воробьева</dc:creator>
  <dc:description/>
  <dc:language>en-US</dc:language>
  <cp:lastModifiedBy>Воробьева</cp:lastModifiedBy>
  <cp:lastPrinted>2009-02-26T17:19:00Z</cp:lastPrinted>
  <dcterms:modified xsi:type="dcterms:W3CDTF">2013-05-17T08:03:00Z</dcterms:modified>
  <cp:revision>40</cp:revision>
  <dc:subject/>
  <dc:title>ТЕРРИТОРИАЛЬНОЕ ТРЕХСТОРОННЕЕ СОГЛАШЕНИЕ</dc:title>
</cp:coreProperties>
</file>