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Тарифы для населения г. Фрязино на коммунальные услуги на 2014 год (с НД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2295"/>
        <w:gridCol w:w="1793"/>
        <w:gridCol w:w="1953"/>
        <w:gridCol w:w="2056"/>
        <w:gridCol w:w="3842"/>
      </w:tblGrid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слуг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ф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1.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30.06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ф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7.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31.12.201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Нормативный документ, которым установлен тариф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Водоканал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ая во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уб. м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Комитета по ценам и тарифам Моск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19.12.2013 №150-р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Водокана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уб. м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Комитета по ценам и тарифам Моско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19.12.2013 №150-р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Экоаэросталкер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сточных в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уб. м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Комитета по ценам и тарифам Моско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19.12.2013 №150-р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Фрязинская теплосеть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энерг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5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,3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Комитета по ценам и тарифам Моско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20.12.2013 №152-р</w:t>
            </w:r>
          </w:p>
        </w:tc>
      </w:tr>
      <w:tr>
        <w:trPr>
          <w:trHeight w:val="915" w:hRule="atLeast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Фрязинская теплосеть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ячая вода </w:t>
            </w:r>
          </w:p>
          <w:p>
            <w:pPr>
              <w:pStyle w:val="Normal"/>
              <w:jc w:val="center"/>
              <w:rPr/>
            </w:pPr>
            <w:r>
              <w:rPr/>
              <w:t>(двухкомпонентный тариф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закрытая систе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онент 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лодную вод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куб. 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8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96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Комитета по ценам и тарифам Моско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20.12.2013 №151-р</w:t>
            </w:r>
          </w:p>
        </w:tc>
      </w:tr>
      <w:tr>
        <w:trPr>
          <w:trHeight w:val="446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мпонент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тепловую энерги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5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,32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открытая систе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онент н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плоноситель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б./куб. м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85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8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онент н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пловую энерги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5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,32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ая энергия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мах с газовыми плитами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1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Комитета по ценам и тарифам Моско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13.12.2013 №144-р</w:t>
            </w:r>
          </w:p>
        </w:tc>
      </w:tr>
      <w:tr>
        <w:trPr/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мах с электроплита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мах с горячей водо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е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Комитета по ценам и тарифам Московской области от 18.11.2013 №132-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мах с газовой колонко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е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32:00Z</dcterms:created>
  <dc:creator>Жданова</dc:creator>
  <dc:description/>
  <cp:keywords/>
  <dc:language>en-US</dc:language>
  <cp:lastModifiedBy>Жданова</cp:lastModifiedBy>
  <cp:lastPrinted>2014-01-13T10:12:00Z</cp:lastPrinted>
  <dcterms:modified xsi:type="dcterms:W3CDTF">2014-01-14T05:58:00Z</dcterms:modified>
  <cp:revision>23</cp:revision>
  <dc:subject/>
  <dc:title/>
</cp:coreProperties>
</file>