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/>
      </w:pPr>
      <w:r>
        <w:rPr/>
        <w:t> 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6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Тариф с НДС,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ормативные документы, устанавливающие тарифы на 2011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11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изованное отопление 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,27 (руб/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82 (руб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Топливно-энергетического комитета Московской области от 22.12.2010 № 55-Р (п. 4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министерства экономики Московской области от 30.12.2010 № 106-РМ      (п. 5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5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министерства экономики Московской области от 30.12.2010 № 83-РМ        (п. 6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8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истка сточных вод ЗАО «Экоаэросталк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6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3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жилья, текущий ремон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6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6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уб/м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ановление администрации города Фрязино от 22.11.2010     № 7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* - для нанимателей жилого фонда, находящегося в муниципальной и государственной собственности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оимость электроэнергии</w:t>
      </w:r>
      <w:r>
        <w:rPr>
          <w:rFonts w:cs="Arial" w:ascii="Arial" w:hAnsi="Arial"/>
          <w:sz w:val="18"/>
          <w:szCs w:val="18"/>
          <w:lang w:eastAsia="ru-RU"/>
        </w:rPr>
        <w:t xml:space="preserve"> – 3,38 руб/кВт час (дома с газовой плитой);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  <w:lang w:eastAsia="ru-RU"/>
        </w:rPr>
        <w:t>2,37руб/ кВт час (дома с электрической плитой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оимость газа</w:t>
      </w:r>
      <w:r>
        <w:rPr>
          <w:rFonts w:cs="Arial" w:ascii="Arial" w:hAnsi="Arial"/>
          <w:sz w:val="18"/>
          <w:szCs w:val="18"/>
          <w:lang w:eastAsia="ru-RU"/>
        </w:rPr>
        <w:t xml:space="preserve"> – 33,0 рубля с человека в месяц (дома с централизованным горячим водоснабжением);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                            </w:t>
      </w:r>
      <w:r>
        <w:rPr>
          <w:rFonts w:cs="Arial" w:ascii="Arial" w:hAnsi="Arial"/>
          <w:sz w:val="18"/>
          <w:szCs w:val="18"/>
          <w:lang w:eastAsia="ru-RU"/>
        </w:rPr>
        <w:t>76,23 рубля с человека в месяц (дома без централизованного  горячего  водоснабжения с газовой колонкой)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                                 </w:t>
      </w:r>
    </w:p>
    <w:p>
      <w:pPr>
        <w:sectPr>
          <w:type w:val="nextPage"/>
          <w:pgSz w:orient="landscape" w:w="16838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3:00Z</dcterms:created>
  <dc:creator>Admin</dc:creator>
  <dc:description/>
  <cp:keywords/>
  <dc:language>en-US</dc:language>
  <cp:lastModifiedBy>Admin</cp:lastModifiedBy>
  <dcterms:modified xsi:type="dcterms:W3CDTF">2012-03-19T12:54:00Z</dcterms:modified>
  <cp:revision>2</cp:revision>
  <dc:subject/>
  <dc:title> </dc:title>
</cp:coreProperties>
</file>