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9/06/2013г.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ы качества оказания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едоставляемых учреждениями культуры и дополнительного образования детей, подведомственных Управлению культуры, физической культуры и спорта администрации г. Фряз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 Стандарты качества оказания муниципальных услуг в сфере  культуры и  дополнительного образования детей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– Стандарты качества) распространяются на услуги в сфере культуры и  дополнительного образования детей, предоставляемые населению муниципальными учреждениями  культуры и образовательными учреждениями дополнительного образования детей, </w:t>
      </w:r>
      <w:r>
        <w:rPr>
          <w:sz w:val="28"/>
          <w:szCs w:val="28"/>
        </w:rPr>
        <w:t xml:space="preserve">подведомственными Управлению культуры, физической культуры и спорта администрации г. Фрязино </w:t>
      </w:r>
      <w:r>
        <w:rPr>
          <w:color w:val="000000"/>
          <w:sz w:val="28"/>
          <w:szCs w:val="28"/>
        </w:rPr>
        <w:t>(далее Учреждение), и устанавливают основные требования, определяющие качество этих услуг, оплачиваемых (финансируемых) из средств бюджета городского округа Фрязино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Разработчиком Стандартов и главным распорядителем средств бюджета городского округа Фрязино, в компетенцию которого входит организация досуга, и</w:t>
      </w:r>
      <w:r>
        <w:rPr>
          <w:sz w:val="28"/>
        </w:rPr>
        <w:t>нформационно-библиотечное обслуживание</w:t>
      </w:r>
      <w:r>
        <w:rPr>
          <w:color w:val="000000"/>
          <w:sz w:val="28"/>
          <w:szCs w:val="28"/>
        </w:rPr>
        <w:t xml:space="preserve"> и п</w:t>
      </w:r>
      <w:r>
        <w:rPr>
          <w:sz w:val="28"/>
        </w:rPr>
        <w:t>редоставление дополнительного образования детям в сфере культуры, искусства</w:t>
      </w:r>
      <w:r>
        <w:rPr>
          <w:color w:val="000000"/>
          <w:sz w:val="28"/>
          <w:szCs w:val="28"/>
        </w:rPr>
        <w:t xml:space="preserve"> и спорта, является Управление культуры, физической культуры и спорта администрации города Фрязино.</w:t>
      </w:r>
    </w:p>
    <w:p>
      <w:pPr>
        <w:pStyle w:val="Consplusnormal1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целях настоящих стандартов качества применяемые понятия имеют следующие значения:</w:t>
      </w:r>
    </w:p>
    <w:p>
      <w:pPr>
        <w:pStyle w:val="Consplusnormal1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услуги - это услуги (работы), оказываемые (выполняемые) в соответствии с муниципальным заданием органами местного самоуправления, бюджетными учреждениями, финансируемые за счет бюджета городского округа Фрязино и направленные на удовлетворение потребностей населения в реализации его законных прав и интересов в сфере </w:t>
      </w:r>
      <w:r>
        <w:rPr>
          <w:sz w:val="28"/>
          <w:szCs w:val="28"/>
        </w:rPr>
        <w:t>культуры и спорта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услуги – совокупность характеристик услуги, определяющих ее способность удовлетворять установленные или предполагаемые потребности потребителей;</w:t>
      </w:r>
    </w:p>
    <w:p>
      <w:pPr>
        <w:pStyle w:val="Normal"/>
        <w:spacing w:lineRule="atLeast" w:line="312"/>
        <w:ind w:firstLine="680"/>
        <w:textAlignment w:val="baseline"/>
        <w:rPr/>
      </w:pPr>
      <w:r>
        <w:rPr>
          <w:bCs/>
          <w:sz w:val="28"/>
          <w:szCs w:val="28"/>
        </w:rPr>
        <w:t>показ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услуги — это количественная характеристика одного или нескольких свойств услуги, составляющих ее качество. </w:t>
      </w:r>
    </w:p>
    <w:p>
      <w:pPr>
        <w:pStyle w:val="Consplusnormal1"/>
        <w:shd w:fill="FFFFFF" w:val="clear"/>
        <w:spacing w:before="0" w:after="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ндарт регламентируется следующими нормативными актами: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N 131-ФЗ «Об общих принципах организации местного самоуправления в Российской Федерации»;                       - Законом Российской Федерации от 09.10.1992 N 3612-1 «Основы законодательства Российской Федерации о культуре»; 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   Законом Российской Федерации от 10.07.1992 №3266-1 «Об образовании».                                            </w:t>
      </w:r>
    </w:p>
    <w:p>
      <w:pPr>
        <w:pStyle w:val="Consplusnormal1"/>
        <w:shd w:fill="FFFFFF" w:val="clear"/>
        <w:jc w:val="center"/>
        <w:textAlignment w:val="top"/>
        <w:rPr/>
      </w:pPr>
      <w:r>
        <w:rPr>
          <w:b/>
          <w:sz w:val="28"/>
          <w:szCs w:val="28"/>
        </w:rPr>
        <w:t>3. Основные факторы качества предоставления услуг в сфере культуры и дополнительного образования детей.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3.1. Основными факторами, влияющими на качество предоставления услуг в сфер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ого образования детей, предоставляемых населению, являются:</w:t>
      </w:r>
    </w:p>
    <w:p>
      <w:pPr>
        <w:pStyle w:val="Style13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>- актуальность документации, в соответствии с которой функционирует учреждение;                                                                                                                       - специальное техническое оснащение учреждения (оборудование, приборы, аппаратура и т.п.);                                                                                                         - укомплектованность учреждения специалистами и их квалификация;                     - наличие информации об учреждении, порядке и правилах предоставления услуг населению;                                                                                                                 - наличие внутренней (собственной) и внешней систем контроля за деятельностью учреждения.</w:t>
      </w:r>
    </w:p>
    <w:p>
      <w:pPr>
        <w:pStyle w:val="Style13"/>
        <w:shd w:fill="FFFFFF" w:val="clear"/>
        <w:spacing w:before="0" w:after="0"/>
        <w:ind w:firstLine="680"/>
        <w:textAlignment w:val="top"/>
        <w:rPr/>
      </w:pPr>
      <w:r>
        <w:rPr>
          <w:sz w:val="28"/>
          <w:szCs w:val="28"/>
        </w:rPr>
        <w:t>3.2. Документы, в соответствии с которыми функционирует учреждение:</w:t>
      </w:r>
      <w:r>
        <w:rPr/>
        <w:t xml:space="preserve">      </w:t>
      </w:r>
    </w:p>
    <w:p>
      <w:pPr>
        <w:pStyle w:val="Style13"/>
        <w:shd w:fill="FFFFFF" w:val="clear"/>
        <w:spacing w:before="0" w:after="0"/>
        <w:ind w:firstLine="68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2.1. Устав учреждения.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2.2.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3. Настоящий Стандарт качества,  составляющий  нормативную основу практической работы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полнительного образования в сфере культуры и спорта.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2.4. Прочие документы: штатное расписание, правила внутреннего трудового распорядка, инструкции, методики работы с населением и собственной деятельности, технический и энергетический паспорт учреждения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Доступность услуг:  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Учреждения культуры и спорта города Фрязино являются общедоступными для населения городского округа Фрязино.  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Муниципальные услуги должны быть оказаны населению городского округа Фрязино независимо от пола, расы, национальности, гражданства, происхождения, социального статуса, имущественного и должностного положения. 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 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Режим работы учреждения должен быть удобен для посетителей.   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Цены на платные услуги должны быть доступными для посетителей.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   Специальное техническое оснащение учреждения. 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Каждое учреждение должно быть оснащено специальным оборудованием, аппаратурой и приборами, отвечающими требованиям показателей качества, технических условий, других нормативных документов и обеспечивающими надлежащее качество предоставляемых услуг соответствующих видов.  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Специальное оборудование, приборы и аппаратуру и т.п. следует использовать строго по назначению, содержать в технически исправном состоянии.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выявления неисправностей в работе оборудования оно ремонтируется или заменяется, если не подлежит ремонту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Укомплектованность учреждения специалистами и их квалификация.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Учреждение должно располагать квалифицированными специалистами для предоставления муниципальных услуг, в соответствии со штатным расписанием.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У специалистов каждой категории должны быть должностные инструкции, устанавливающие их обязанности и права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 Все специалисты учреждения должны быть аттестованы в установленном порядке.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 Наряду с соответствующей квалификацией все сотрудники учреждения должны быть вежливыми с потребителями, обладать чувством ответственности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6. При оказании услуг работники учреждения должны проявлять к населению максимальное внимание, терпение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остояние информации об учреждении, порядок и правила предоставления услуг населению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В соответствии с требованиями Закона Российской Федерации от 07.02.1992 № 2300-1 «О защите прав потребителей»:                                               -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,                                                       - потребитель вправе потребовать предо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Style13"/>
        <w:shd w:fill="FFFFFF" w:val="clear"/>
        <w:spacing w:before="0" w:after="0"/>
        <w:ind w:firstLine="6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В состав информации об услугах в обязательном порядке должны быть включены:                                                                                                                       - перечень основных услуг, предоставляемых учреждением;                                   - характеристика услуги, область ее предоставления и затраты времени на ее предоставление;                                                                                                              - взаимосвязь между качеством услуги, условиями ее предоставления и стоимостью (для полностью или частично оплачиваемой услуги);                                  - возможность влияния потребителя на качество услуги;                                           - адекватные и легкодоступные средства для эффективного общения работников учреждения с потребителями;                                                                 - возможность получения оценки качества услуги со стороны потребителя;         - правила и условия эффективного и безопасного предоставления услуги. 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Наличие внутренней (собственной) и внешней систем контроля за деятельностью учреждения.  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Учреждения должны иметь документально оформленную внутреннюю (собственную) систему контроля за деятельностью подразделений и работников с целью определения соответствия оказываемых услуг государственным показателям качества, другим нормативным документам в данных областях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7.2. Внешняя система контроля должна включать в себя контроль, который осуществляет уполномоченный орган местного  самоуправления, на предмет соответствия качества фактически предоставляемых муниципальных услуг  показателям качества. Работа учреждений в области качества услуг должна быть направлена на полное удовлетворение нужд потребителей, непрерывное повышение качества услуг. Руководитель учреждения несет полную ответственность за политику в области качества оказываемых услуг. Он должен обеспечить разъяснение и доведение этой политики до всех структурных подразделений и работников учреждения, определить полномочия, ответственность и взаимодействие всего персонала учреждения, исполнение услуг и контроль за деятельностью, влияющей на качество услуг. </w:t>
      </w:r>
    </w:p>
    <w:p>
      <w:pPr>
        <w:pStyle w:val="Consplusnormal1"/>
        <w:shd w:fill="FFFFFF" w:val="clear"/>
        <w:ind w:firstLine="68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ind w:firstLine="68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4. Требования к качеству услуг учреждений </w:t>
      </w:r>
      <w:r>
        <w:rPr>
          <w:b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ополнительного образования детей в сфере культуры и спорта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1. Качественное оказание услуг в сфере культуры </w:t>
      </w:r>
      <w:r>
        <w:rPr>
          <w:sz w:val="28"/>
          <w:szCs w:val="28"/>
        </w:rPr>
        <w:t xml:space="preserve">и дополнительного образования детей в сфере культуры и спорта </w:t>
      </w:r>
      <w:r>
        <w:rPr>
          <w:color w:val="000000"/>
          <w:sz w:val="28"/>
          <w:szCs w:val="28"/>
        </w:rPr>
        <w:t>должно обеспечивать расширение общего, физического и культурного уровня, сферы общения населения,  содействию в мобилизации духовных, личностных, интеллектуальных и физических ресурсов, развитию творческих начал у населения, повышению творческой активности населения, всестороннему развитию детей и подростков, нравственному, физическому, эстетическому и патриотическому воспитанию граждан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2. Учреждения культуры и </w:t>
      </w:r>
      <w:r>
        <w:rPr>
          <w:sz w:val="28"/>
          <w:szCs w:val="28"/>
        </w:rPr>
        <w:t xml:space="preserve">дополнительного образования детей </w:t>
      </w:r>
      <w:r>
        <w:rPr>
          <w:color w:val="000000"/>
          <w:sz w:val="28"/>
          <w:szCs w:val="28"/>
        </w:rPr>
        <w:t>должны обеспечивать своевременно и в необходимом объеме предоставление услуг в области культуры и спорта  с учетом потребностей населения в тех или иных видах услуг по доступным для большей части населения ценам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>4.3. Помещения, предоставляемые для организации и проведения мероприятий учреждениям, по размерам, расположению и конфигурации должны обеспечивать проведение всех мероприятий с учетом специфики их вида. Все служебные и производственны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ачество услуг, связанных с организацией отдыха и проведения досуга населения в учреждениях культуры и спорта, должно обеспечиваться комфортными условиями. </w:t>
      </w:r>
      <w:r>
        <w:rPr>
          <w:sz w:val="28"/>
          <w:szCs w:val="28"/>
        </w:rPr>
        <w:t>В учреждениях (организациях) должно быть необходимое освещение, вентиляция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>4.5. Организация мероприятий в сфере культуры и спорта должна обеспечиваться своевременным информированием о проводимом мероприятии, ценовой доступностью и возможностью посетить мероприятие всеми желающими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6. Услуги по обеспечению творческой деятельности граждан должны обеспечиваться через организацию работы разнообразных консультаций и лекториев, проведение тематических вечеров, устных журналов, циклов творческих встреч, а также создание и организацию работы достаточного количества творческих коллективов, студий и кружков любительского художественного творчества, народных театров, любительских объединений и клубных формирований, для посещения всеми желающими.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>4.7 Содействие в проведении выездных концертов, участии в межрегиональных, всероссийских, международных конкурсах, фестивалях, праздниках должно обеспечиваться наличием необходимых условий для организации данной деятельности в целях дальнейшего развития творческого потенциала населения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 повышении культурного уровня населения города Фрязино, расширении кругозора должно обеспечиваться путём показа концертов и спектаклей, обновляемости репертуара, создания новых постановок, организации выставок и других видов культурно-досуговой деятельности.</w:t>
      </w:r>
    </w:p>
    <w:p>
      <w:pPr>
        <w:pStyle w:val="ProList2"/>
        <w:ind w:firstLine="600"/>
        <w:rPr/>
      </w:pPr>
      <w:r>
        <w:rPr/>
        <w:t>4.9.</w:t>
        <w:tab/>
        <w:t>Организации, оказывающие услуги по дополнительному образованию детей, должны иметь:</w:t>
      </w:r>
    </w:p>
    <w:p>
      <w:pPr>
        <w:pStyle w:val="ProList2"/>
        <w:ind w:firstLine="600"/>
        <w:rPr/>
      </w:pPr>
      <w:r>
        <w:rPr/>
        <w:t>- лицензию на право осуществления образовательной деятельности и свидетельство о государственной аккредитации;</w:t>
      </w:r>
    </w:p>
    <w:p>
      <w:pPr>
        <w:pStyle w:val="ProList2"/>
        <w:ind w:firstLine="600"/>
        <w:rPr/>
      </w:pPr>
      <w:r>
        <w:rPr/>
        <w:t xml:space="preserve">-образовательную программу учреждения дополнительного образования детей, в соответствии с которой осуществляется обучение детей.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Значение показателей качества муниципальных услу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культуры и дополнительного образования детей в сфере культуры, физической культуры и спор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5.1. Услуги по организации деятельности клубных формирований, любительских объединений по различным направления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(на базе культурно-досуговых учрежден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84"/>
        <w:gridCol w:w="162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е        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 2  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пециалистами  учреждения по утвержденному плану (в го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74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ружков и творческих коллективов    различного жанра искусств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менее 3 жанров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кружках, творческих коллективах проводятся не  менее 2 раз в неделю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необходимым специальным оборудованием и аппаратурой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конкурсах и        </w:t>
              <w:br/>
              <w:t xml:space="preserve">фестивалях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 от общего числа колле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ональных и областных конкурсах и фестивалях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 от общего числа колле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их и международных конкурсах и фестивал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 от общего числа колле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контингента, занимающегося в коллективах  художественной самодеятельности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 от общего числа участ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2. Услуги по обеспечению</w:t>
      </w:r>
      <w:r>
        <w:rPr/>
        <w:t xml:space="preserve"> досуга населения (организация и проведение  фестивалей и конкурсов, массовых культурно-досуговых мероприятий постановка и проведение спектаклей, концертов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84"/>
        <w:gridCol w:w="1620"/>
        <w:gridCol w:w="1440"/>
        <w:gridCol w:w="1834"/>
      </w:tblGrid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-лучш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2 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пециалистами  учреждения по утвержденному плану  (в го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уживаемых населенных пунктов и            </w:t>
              <w:br/>
              <w:t xml:space="preserve">агитационных площадок, не входящих в зону  обслуживания  стационарных учреждений культуры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необходимым специальным оборудованием и аппаратурой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луги по и</w:t>
      </w:r>
      <w:r>
        <w:rPr>
          <w:rFonts w:cs="Times New Roman" w:ascii="Times New Roman" w:hAnsi="Times New Roman"/>
          <w:sz w:val="28"/>
        </w:rPr>
        <w:t>нформационно-библиотечному обслуживанию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783"/>
        <w:gridCol w:w="1620"/>
        <w:gridCol w:w="1431"/>
        <w:gridCol w:w="1809"/>
      </w:tblGrid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2  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пециалистами  учреждения по утвержденному плану (в го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единиц хранения в открытом доступе от общего библиотечного фонда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истематизации и        </w:t>
              <w:br/>
              <w:t xml:space="preserve">каталогизации библиотечного фонда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от количества фонд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льше - лучше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яемость фонда  в год (доля новых      поступлений в общем объеме хранения)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т количества фонд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справ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 в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ыпуск информационно-библиографических  матери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в год. 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исла чит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. в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9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исла книговы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 000   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ультурно-масс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. в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необходимым специальным оборудованием и аппаратурой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оответствию помещений санитарно-гигиеническим требованиям и  требования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     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 Услуги по предоставлению дополнительного образования детя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искус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3"/>
        <w:gridCol w:w="2023"/>
        <w:gridCol w:w="1620"/>
        <w:gridCol w:w="20"/>
        <w:gridCol w:w="1376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и устных жалоб со стороны родителей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      10  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пециалистами  учреждения по утвержденному плану (в год)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с высшим профессиональным     </w:t>
              <w:br/>
              <w:t>образованием от общего числа педагогов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7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риативных программ обучения      </w:t>
              <w:br/>
              <w:t xml:space="preserve">(пяти- и семилетние)    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или преподавателей в городских,      </w:t>
              <w:br/>
              <w:t xml:space="preserve">областных, всероссийских и международных конкурсах в     </w:t>
              <w:br/>
              <w:t>сфере культуры и искусства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ые места, занятые в городских, областных,          </w:t>
              <w:br/>
              <w:t xml:space="preserve">всероссийских и международных конкурсах в сфере культуры </w:t>
              <w:br/>
              <w:t xml:space="preserve">и искусства                      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контингента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льше - лучше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стоянства кадров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оложительных оценок (хорошо и отлично) по итогам аттестации выпускников 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онда  нотной и методической литературы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оответствию помещений санитарно-гигиеническим требованиям и  требованиям пожар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      2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5. Услуги по предоставлению дополнительного образования детя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/>
        <w:t>в сфере физической культуры и спор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3"/>
        <w:gridCol w:w="2023"/>
        <w:gridCol w:w="1620"/>
        <w:gridCol w:w="20"/>
        <w:gridCol w:w="1376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и устных жалоб со стороны родителей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е более       10  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пециалистами  учреждения по утвержденному плану (в год)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126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енерско-преподавательских кадров с высшим профессиональным     </w:t>
              <w:br/>
              <w:t>образованием от общего числа тренеров-преподавателей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6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или тренеров-преподавателей в городских,      областных, всероссийских и международных соревнованиях       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6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ые места, занятые в городских, областных,          </w:t>
              <w:br/>
              <w:t xml:space="preserve">всероссийских и международных соревнованиях                   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контингента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стоянства кад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готовленных спортсменов-разрядников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-массовых мероприятий в год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льше - лучше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оложительных оценок (хорошо и отлично) по итогам аттестации выпускников 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оответствию помещений санитарно-гигиеническим требованиям и  требованиям пожар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      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>А.В. По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   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контроля за оказанием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едоставляемых учреждениями культуры и дополнительного образования детей, подведомственных Управлению культуры, физической культуры и спорта администрации г. Фряз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е культуры, физической культуры и спорта администрации города Фрязино (далее Управление) осуществляет контроль за деятельностью Муниципальных учреждений (далее Учрежд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ы культуры и </w:t>
      </w:r>
      <w:r>
        <w:rPr>
          <w:sz w:val="28"/>
        </w:rPr>
        <w:t>дополнительного образования детей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предоставляющих муниципальные услуги  населению города Фряз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ях должны находиться книги жалоб и предложений граждан. Доступ к книге жалоб и предложений должен быть свобод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шнюю систему контроля за оказанием муниципальных услуг в Учреждениях осуществляет Управление на предмет соответствия качества фактически предоставляемых бюджетных услуг показателям качеств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ветственность за нарушение требований стандарта качества муницип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тветственность за нарушение требований стандарта качества оказания муниципальных услуг работников учреждения, оказывающего муниципальные  услуг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ы ответственности за нарушение требований стандарта качества, применяемые к  работникам учреждения, оказывающего муниципальные услуги, определяются руководителями данных учреждений в соответствии с трудовым законодательством и требованиями настоящего качеств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ветственность за нарушение требований стандарта  качества оказания муниципальной услуги руководителей муниципальных учреждений, оказывающих муниципальные услуг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ответственности за нарушение требований стандарта качества могут быть привлечены руководители учреждений по факту  нарушения ими требований стандарта качества, установленного настоящим постановлением.                                                              Меры ответственности за нарушение требований стандарта качества применяемые к  руководителю  учреждения, оказывающего муниципальные услуги, определяются начальником Управления в соответствии с трудовым законодательством.                                                                                                           </w:t>
      </w:r>
      <w:r>
        <w:rPr>
          <w:bCs/>
          <w:sz w:val="28"/>
          <w:szCs w:val="28"/>
        </w:rPr>
        <w:tab/>
        <w:t xml:space="preserve">3. Проверка соответствия оказания муниципальных услуг требованиям стандарта качеств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деятельности Учреждений, оказывающих муниципальные услуги, требованиям стандарта качества проводится  Управлением и контролирующими органами  (в пределах их компетентности) не реже 1 раза в год. При замечаниях и жалобах со стороны получателей услуг  проводятся внеплановые проверки. По результатам проверки руководителю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Style13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>А.В. Полухин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9:00Z</dcterms:created>
  <dc:creator>Тихомирова Л. М.</dc:creator>
  <dc:description/>
  <cp:keywords/>
  <dc:language>en-US</dc:language>
  <cp:lastModifiedBy>Admin</cp:lastModifiedBy>
  <cp:lastPrinted>2011-06-29T16:32:00Z</cp:lastPrinted>
  <dcterms:modified xsi:type="dcterms:W3CDTF">2013-09-26T11:55:00Z</dcterms:modified>
  <cp:revision>8</cp:revision>
  <dc:subject/>
  <dc:title>О вн  изменений в постановление</dc:title>
</cp:coreProperties>
</file>