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tLeast" w:line="20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итогах контрольного мероприят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«П</w:t>
      </w:r>
      <w:r>
        <w:rPr>
          <w:rFonts w:cs="Times New Roman" w:ascii="Times New Roman" w:hAnsi="Times New Roman"/>
          <w:b/>
          <w:bCs/>
          <w:sz w:val="28"/>
        </w:rPr>
        <w:t xml:space="preserve">роверк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b/>
          <w:bCs/>
          <w:sz w:val="28"/>
          <w:szCs w:val="28"/>
        </w:rPr>
        <w:t>ффективности и целевого расходования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х средств на ремон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ротуаров и </w:t>
      </w:r>
      <w:r>
        <w:rPr>
          <w:rFonts w:cs="Times New Roman" w:ascii="Times New Roman" w:hAnsi="Times New Roman"/>
          <w:b/>
          <w:bCs/>
          <w:sz w:val="28"/>
          <w:szCs w:val="28"/>
        </w:rPr>
        <w:t>автомобильных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г общего пользования города Фрязино в 2012 году»</w:t>
      </w:r>
    </w:p>
    <w:p>
      <w:pPr>
        <w:pStyle w:val="Style19"/>
        <w:snapToGrid w:val="false"/>
        <w:spacing w:lineRule="atLeast" w:line="200"/>
        <w:ind w:left="54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0"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ом 2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лана работы Контрольно-счетной палаты города Фрязино на 2013 год, утвержденного распоряжением председателя  Контрольно-счетной палаты от 20.12.2012  № 87, в период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0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14 июня 2013 года  проведена провер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фективности и целевого расходования бюджетных средств на ремон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тротуаров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втомобильных дорог общего пользования города Фрязино в 2012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ьное мероприятие проводилось согласно программе, утвержденной распоряжением председателя Контрольно-счетной палаты города Фрязино от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14.05.2013 №  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6.</w:t>
      </w:r>
    </w:p>
    <w:p>
      <w:pPr>
        <w:pStyle w:val="Normal"/>
        <w:spacing w:lineRule="atLeast" w:line="200"/>
        <w:ind w:left="0" w:right="-185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веркой установлено:</w:t>
      </w:r>
    </w:p>
    <w:p>
      <w:pPr>
        <w:pStyle w:val="Normal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/>
        <w:ind w:left="15" w:right="0" w:hanging="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1. В рамках полномочий органов местного самоуправления городских округов, установленны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Федеральным законом от 06.10.2003 № 131-ФЗ «Об общих принци</w:t>
        <w:softHyphen/>
        <w:t>пах организации местного самоуправления в Российской Федерации», в 2012 году в городе Фрязино проводился ремонт тротуаров и автомобиль</w:t>
        <w:softHyphen/>
        <w:t xml:space="preserve">ных дорог общего пользования. </w:t>
      </w:r>
    </w:p>
    <w:p>
      <w:pPr>
        <w:pStyle w:val="Normal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/>
        <w:ind w:left="15" w:right="0" w:hanging="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shd w:fill="auto" w:val="clear"/>
        </w:rPr>
        <w:t xml:space="preserve">2. Для проведения этих работ в бюджете города Фрязино на 2012 год был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установле</w:t>
        <w:softHyphen/>
        <w:t xml:space="preserve">ны бюджетные назначения в рамках долгосрочной целевой программы «Обеспечение развития города Фрязино как наукограда Российской Федерации на 2009-2012 годы» в размер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17435,8  тыс. руб.</w:t>
      </w:r>
    </w:p>
    <w:p>
      <w:pPr>
        <w:pStyle w:val="Normal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/>
        <w:ind w:left="-30" w:right="0" w:hanging="1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</w:t>
      </w:r>
      <w:r>
        <w:rPr>
          <w:rFonts w:eastAsia="Arial" w:cs="Times New Roman" w:ascii="Times New Roman" w:hAnsi="Times New Roman"/>
          <w:sz w:val="28"/>
          <w:szCs w:val="28"/>
          <w:shd w:fill="auto" w:val="clear"/>
        </w:rPr>
        <w:t>3.  Для проведения  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емонтных работ администрацией города было заключено одиннадцать муниципаль</w:t>
        <w:softHyphen/>
        <w:t>ных контрактов с ОАО «Мособлдорремстрой», ООО «Строительная компания», ООО «ВАЧСТРОЙ», ООО «Инженер Строй-Фрязино», ООО «АРТСТРОЙ», и один дого</w:t>
        <w:softHyphen/>
        <w:t xml:space="preserve">вор подряда с ООО «СЭТ». 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5" w:leader="none"/>
        </w:tabs>
        <w:autoSpaceDE w:val="false"/>
        <w:snapToGrid w:val="false"/>
        <w:spacing w:lineRule="atLeast" w:line="200"/>
        <w:ind w:left="-30" w:right="0" w:hanging="14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Отбор подрядных организаций  для выполнения работ по муниципальным контрактам осуществлялся путем проведения открытых аукционов в электронной форме. 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5" w:leader="none"/>
        </w:tabs>
        <w:autoSpaceDE w:val="false"/>
        <w:snapToGrid w:val="false"/>
        <w:spacing w:lineRule="atLeast" w:line="200"/>
        <w:ind w:left="-30" w:right="0" w:hanging="14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/>
        </w:rPr>
        <w:t xml:space="preserve">Установленная стоимость работ по заключенны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муниципальны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/>
        </w:rPr>
        <w:t xml:space="preserve">контрактам составила 17612,5 тыс. руб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Договор подряда стоимостью 13,5 тыс. руб. заключен без проведения торгов.</w:t>
      </w:r>
    </w:p>
    <w:p>
      <w:pPr>
        <w:pStyle w:val="Normal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/>
        <w:ind w:left="0"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  <w:shd w:fill="auto" w:val="clear"/>
        </w:rPr>
        <w:t>Порядок размещения заказов на выполнение работ по 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емонту тротуаров и автомобиль</w:t>
        <w:softHyphen/>
        <w:t>ных дорог общего пользования в 2012 году</w:t>
      </w:r>
      <w:r>
        <w:rPr>
          <w:rFonts w:eastAsia="Arial" w:cs="Times New Roman" w:ascii="Times New Roman" w:hAnsi="Times New Roman"/>
          <w:sz w:val="28"/>
          <w:szCs w:val="28"/>
          <w:shd w:fill="auto" w:val="clear"/>
        </w:rPr>
        <w:t xml:space="preserve"> отвечает требованиям действующего законодательства.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 xml:space="preserve">4. Проверка достоверности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>установления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 xml:space="preserve"> сметной стоимости работ по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>ремонту тротуаров и автомобильных дорог общего пользования установила, что п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34"/>
          <w:u w:val="none"/>
          <w:shd w:fill="auto" w:val="clear"/>
          <w:lang w:val="ru-RU"/>
        </w:rPr>
        <w:t xml:space="preserve">о МК 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№ 0348300287312000052-0206624-01 от 30.10.2012 с 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>ООО «Инженер Строй-Фрязино» имеет место н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еобоснованное завышение сметной стоимости работ в размере  9456,85 руб.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>Необоснован</w:t>
        <w:softHyphen/>
        <w:t>но полученные подрядчиком средства подлежат возврату в бюджет города.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По муниципальному контракту № 0348300287312000048-0206624-01 от 18.10.2012 с ООО «Арт-СТРОЙ» 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>имеет место н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еобоснованное завышение сметной стоимости работ в размере 5222,66 руб.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>Необоснован</w:t>
        <w:softHyphen/>
        <w:t>но полученные подрядчиком средства подлежат возврату в бюджет города.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5.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 xml:space="preserve">Проверка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>полноты и своевременности проведения работ по  ремонту троту-аров и ав</w:t>
        <w:softHyphen/>
        <w:t>томобильных дорог общего пользования установила, что все работы проведены в сроки, установленные муниципальными контрактами и дого</w:t>
        <w:softHyphen/>
        <w:t>вором подряда.</w:t>
      </w:r>
    </w:p>
    <w:p>
      <w:pPr>
        <w:pStyle w:val="Normal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В результате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>проведения работ в 2012 году было отремонтировано 15591 кв. м. ав</w:t>
        <w:softHyphen/>
        <w:t>томобильных дорог и 2787 кв. м. тротуаров.</w:t>
      </w:r>
    </w:p>
    <w:p>
      <w:pPr>
        <w:pStyle w:val="Normal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Объем освоенных бюджетных средств составил 17069,8 тыс. руб. или 96,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%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от стоимости заключенных контрактов. 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>Экономия бюджетных средств по результатам исполнения контрактов составила 556,2 тыс. руб. или 3,2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%,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>что связано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n-US"/>
        </w:rPr>
        <w:t>с уменьшением фактических объемов выполнения отдельных видов работ.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 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>6. Комиссионно проведенная оценка результатов выполнения работ по  ремонту тротуаров и автомобиль</w:t>
        <w:softHyphen/>
        <w:t>ных дорог устано</w:t>
        <w:softHyphen/>
        <w:t>вила нарушения и отклонения от сметной документации по восьми муниципаль</w:t>
        <w:softHyphen/>
        <w:t xml:space="preserve">ным контрактам, реализованным  пятью подрядными организациями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ОАО «Мособлдорремстрой», ООО «Строительная компания», ООО «ВАЧСТРОЙ», ООО «Инженер Строй-Фрязино», ООО «АРТСТРОЙ».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Общая сумма выявленных нарушений составила 537,6 тыс. руб., в том числе, 390,7 тыс. руб. подлежат восстановлению в бюджет города, а на сумму 146,9 тыс. руб. подрядным организациям надлежит выполнить работы по устранению нару</w:t>
        <w:softHyphen/>
        <w:t>шений.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На данный момент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бюджет города восстановлено 334,8 тыс. руб., выполнено работ на сумм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en-US"/>
        </w:rPr>
        <w:t xml:space="preserve">111,1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тыс. руб.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</w:r>
    </w:p>
    <w:p>
      <w:pPr>
        <w:pStyle w:val="Normal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/>
        <w:ind w:left="15" w:right="0" w:hanging="45"/>
        <w:jc w:val="both"/>
        <w:rPr>
          <w:rFonts w:ascii="Times New Roman" w:hAnsi="Times New Roman" w:eastAsia="Arial" w:cs="Times New Roman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/>
        <w:ind w:left="15" w:right="0" w:firstLine="15"/>
        <w:jc w:val="both"/>
        <w:rPr>
          <w:rFonts w:ascii="Times New Roman" w:hAnsi="Times New Roman" w:eastAsia="Arial" w:cs="Times New Roman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sz w:val="28"/>
          <w:szCs w:val="28"/>
          <w:shd w:fill="auto" w:val="clear"/>
        </w:rPr>
        <w:t>Председатель Контрольно-счетной</w:t>
      </w:r>
    </w:p>
    <w:p>
      <w:pPr>
        <w:pStyle w:val="Normal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/>
        <w:ind w:left="15" w:right="0" w:firstLine="15"/>
        <w:jc w:val="both"/>
        <w:rPr>
          <w:rFonts w:ascii="Times New Roman" w:hAnsi="Times New Roman" w:eastAsia="Arial" w:cs="Times New Roman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sz w:val="28"/>
          <w:szCs w:val="28"/>
          <w:shd w:fill="auto" w:val="clear"/>
        </w:rPr>
        <w:t>палаты города Фрязино                                                                             Л.А. Панченко</w:t>
      </w:r>
    </w:p>
    <w:p>
      <w:pPr>
        <w:pStyle w:val="Normal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/>
        <w:ind w:left="15" w:right="0" w:firstLine="15"/>
        <w:jc w:val="both"/>
        <w:rPr>
          <w:rFonts w:ascii="Times New Roman" w:hAnsi="Times New Roman" w:eastAsia="Arial" w:cs="Times New Roman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/>
        <w:ind w:left="15" w:right="0" w:firstLine="15"/>
        <w:jc w:val="both"/>
        <w:rPr>
          <w:rFonts w:ascii="Times New Roman" w:hAnsi="Times New Roman" w:eastAsia="Arial" w:cs="Times New Roman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sz w:val="28"/>
          <w:szCs w:val="28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>
        <w:rFonts w:eastAsia="Arial" w:cs="Arial"/>
      </w:rPr>
      <w:t xml:space="preserve">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8:00Z</dcterms:created>
  <dc:creator/>
  <dc:description/>
  <dc:language>en-US</dc:language>
  <cp:lastModifiedBy>Панченко</cp:lastModifiedBy>
  <cp:lastPrinted>2013-06-20T15:27:00Z</cp:lastPrinted>
  <dcterms:modified xsi:type="dcterms:W3CDTF">2011-04-21T13:34:00Z</dcterms:modified>
  <cp:revision>13</cp:revision>
  <dc:subject/>
  <dc:title/>
</cp:coreProperties>
</file>