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оверка эффективности и целевого ис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учреждение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ультурный центр г. Фрязино» за 2011 - 2012 год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.8 плана работы Контрольно-счетной палаты города Фрязино на 2012 год, утвержденного распоряжением руководителя  Контрольно-счетной палаты от 20.12.2011 №  68, в период с 1 по 27 августа 2012 года проведена проверка эффективности и целевого использования бюджетных средств муниципальным учреждением «Культурный центр г. Фрязино» за 2011 - 2012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контрольного мероприятия:</w:t>
      </w:r>
    </w:p>
    <w:p>
      <w:pPr>
        <w:pStyle w:val="Normal"/>
        <w:ind w:left="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рить соблюдение законодательства 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ультурный центр г. Фрязино»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и расходовании бюдже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оверить эффективность использования бюджетных средств 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Культурный центр г. Фрязин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существлении своей финансово-хозяйствен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/>
        </w:rPr>
        <w:t>Проверкой установлено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Учреждение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>«Культурный центр г. Фрязино» создано постановлением Главы города от 12.08.2004 № 411 как муниципальное учреждение культуры «Выставочный зал г. Фрязино», переименованное затем постановлением Главы города от 29.11.2007 № 918 в МУ «Культурный центр г. Фрязино».</w:t>
      </w:r>
    </w:p>
    <w:p>
      <w:pPr>
        <w:pStyle w:val="Style20"/>
        <w:snapToGrid w:val="false"/>
        <w:ind w:left="0" w:right="-15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ru-RU"/>
        </w:rPr>
        <w:t>МУ «Культурный центр г. Фрязино» является получателем бюджетных средств, подведомственным главному распорядителю бюджетных средств - Управлению культуры, физи</w:t>
        <w:softHyphen/>
        <w:t>ческой культуры и спорта администрации города, однако  правового акта, устанав</w:t>
        <w:softHyphen/>
        <w:t>ливающего эту норму, Управление культуры, в нарушение ст. 158 Бюджетного кодек</w:t>
        <w:softHyphen/>
        <w:t>са РФ, в 2012 году не утверждало.</w:t>
      </w:r>
    </w:p>
    <w:p>
      <w:pPr>
        <w:pStyle w:val="Style20"/>
        <w:snapToGrid w:val="false"/>
        <w:ind w:left="0" w:right="-45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Кассовое исполнение расходов учреждения за 2011 год составило 2912,075 тыс. руб. (98,9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en-US"/>
        </w:rPr>
        <w:t>%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 xml:space="preserve"> от утвержденных  лимитов бюджетных обязательств), за 4 месяца 2012 года - 4080,211 тыс. руб. Кассовые доходы и расходы учреждения от приносящей доход деятельности за проверяемый период отсутствуют. 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 проверке исполн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субсидии из бюджета Московской области в размере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34"/>
          <w:shd w:fill="auto" w:val="clear"/>
          <w:lang w:val="ru-RU"/>
        </w:rPr>
        <w:t>475152,0  руб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 xml:space="preserve">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 xml:space="preserve">на проведение текущего, капитального ремонта и технического переоснащения муниципальных учреждений культуры выявлено, что в нарушение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  <w:shd w:fill="auto" w:val="clear"/>
        </w:rPr>
        <w:t xml:space="preserve">Постановления Правительства Московской области от 11.11.2011 № 1399/46 в 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shd w:fill="auto" w:val="clear"/>
          <w:lang w:val="ru-RU"/>
        </w:rPr>
        <w:t>бюджете города на 2011 год софинансирования вышеназванных расходов отдельной строкой  не установлено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sz w:val="28"/>
          <w:szCs w:val="28"/>
          <w:shd w:fill="auto" w:val="clear"/>
          <w:lang w:val="ru-RU"/>
        </w:rPr>
        <w:t>В нарушение порядка исполнения бюджетов города Фрязино на 2011 и 2012 годы учреждением произведено 100% авансирование закупок средств обеспечения пожарной безопасности, оборудования и расходных материалов для оснащения камерного зала на сумму 68000,0 руб.</w:t>
      </w:r>
    </w:p>
    <w:p>
      <w:pPr>
        <w:pStyle w:val="Style20"/>
        <w:snapToGrid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>В нарушение  Положения об оплате труда работников муниципальных учреждений культуры города Фрязино, утвержденного постановлением Главы города от 28.08.2007 № 592 (с измен.), 15-ти сотрудникам учреждения неправильно установлены должностные оклады. Общая сумма финансовых нарушений составила 579340,03 руб., в том числе в связи с необоснованным отнесением учреждения к четвертой группе по оплате труда руководителей - 557574,48 руб.</w:t>
      </w:r>
    </w:p>
    <w:p>
      <w:pPr>
        <w:pStyle w:val="Normal"/>
        <w:ind w:left="0" w:right="-45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auto" w:val="clear"/>
        </w:rPr>
        <w:t xml:space="preserve">В нарушение приказа Министерства финансов  РФ </w:t>
      </w:r>
      <w:r>
        <w:rPr>
          <w:rFonts w:eastAsia="Arial" w:cs="Times New Roman" w:ascii="Times New Roman" w:hAnsi="Times New Roman"/>
          <w:spacing w:val="2"/>
          <w:sz w:val="28"/>
          <w:szCs w:val="28"/>
          <w:shd w:fill="auto" w:val="clear"/>
        </w:rPr>
        <w:t xml:space="preserve">от  </w:t>
      </w:r>
      <w:r>
        <w:rPr>
          <w:rFonts w:cs="Times New Roman" w:ascii="Times New Roman" w:hAnsi="Times New Roman"/>
          <w:spacing w:val="2"/>
          <w:sz w:val="28"/>
          <w:szCs w:val="28"/>
          <w:shd w:fill="auto" w:val="clear"/>
        </w:rPr>
        <w:t xml:space="preserve">01.12.2010 № 157н не поставлен на бюджетный учет учреждения комплекс технических средств охраны, охранная и пожарная сигнализация. </w:t>
      </w:r>
    </w:p>
    <w:p>
      <w:pPr>
        <w:pStyle w:val="Style20"/>
        <w:snapToGrid w:val="false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е ведется уче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узейных экспонатов и предметов, не налажен порядок их хранения. </w:t>
      </w:r>
    </w:p>
    <w:p>
      <w:pPr>
        <w:pStyle w:val="Style20"/>
        <w:snapToGrid w:val="false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По итогам контрольного мероприятия Контрольно-счетной палатой даны рекомендации по устранению выявленных нарушений и недопущению в последующем нарушений законодательства.                          </w:t>
      </w:r>
    </w:p>
    <w:p>
      <w:pPr>
        <w:pStyle w:val="Style20"/>
        <w:snapToGrid w:val="false"/>
        <w:ind w:left="0" w:right="-185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                     </w:t>
      </w:r>
    </w:p>
    <w:p>
      <w:pPr>
        <w:pStyle w:val="Style20"/>
        <w:snapToGrid w:val="false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>Председатель Контрольно-счетной палаты                                Л.А. Панченко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ab/>
        <w:tab/>
        <w:tab/>
        <w:tab/>
        <w:t xml:space="preserve">                                          </w:t>
      </w:r>
    </w:p>
    <w:p>
      <w:pPr>
        <w:pStyle w:val="Normal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  <w:shd w:fill="auto" w:val="clear"/>
          <w:lang w:val="ru-RU"/>
        </w:rPr>
        <w:t xml:space="preserve">          </w:t>
      </w:r>
    </w:p>
    <w:p>
      <w:pPr>
        <w:pStyle w:val="Style20"/>
        <w:snapToGrid w:val="false"/>
        <w:ind w:left="0" w:right="-1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auto" w:val="clear"/>
          <w:em w:val="none"/>
          <w:lang w:val="ru-RU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0:02Z</dcterms:created>
  <dc:creator/>
  <dc:description/>
  <dc:language>en-US</dc:language>
  <cp:lastModifiedBy/>
  <cp:revision>0</cp:revision>
  <dc:subject/>
  <dc:title/>
</cp:coreProperties>
</file>