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верка эффективности и целевого ис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централизован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хгалтериями за 2011 - 2012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.10 плана работы Контрольно-счетной пала</w:t>
        <w:softHyphen/>
        <w:t>ты города Фрязино на 2012 год, утвержденного распоряжением руководителя  Контрольно-счетной палаты от 20.12.2011 №  68, в период с 20 ноября по 10 де</w:t>
        <w:softHyphen/>
        <w:t>кабря 2012 года проведена проверка эффективности и целевого использования бюджетных средств централизованными бухгалтериями за 2011 - 2012 год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ые учреждения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</w:rPr>
        <w:t>«Централи</w:t>
        <w:softHyphen/>
        <w:t xml:space="preserve">зованная бухгалтерия образования г. Фрязино», «Централизованная бухгалтерия по культуре, физической культуре и спорту г. Фрязино»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en-US"/>
        </w:rPr>
        <w:t>(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далее - учреждения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  <w:lang w:val="ru-RU"/>
        </w:rPr>
        <w:t>Проверкой установлен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ентрализованные бухгалте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яв</w:t>
        <w:softHyphen/>
        <w:t xml:space="preserve">ляются бюджетными учреждениями, созданными администрацией города для вед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бюджетного, бухгалтерского, нало</w:t>
        <w:softHyphen/>
        <w:t>гового и статистического учета муниципальных учреждений образования и культур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В проверяемый период финансирова</w:t>
        <w:softHyphen/>
        <w:t>ние учреждений осуществлялось в соот</w:t>
        <w:softHyphen/>
        <w:t>ветствии с бюджетными назначениями, установленными решениями Совета депутатов города Фрязино от 16.12.2010 № 26 «О бюджете города на 2011 год» и от 15.12.2011 № 109 «О бюджете горо</w:t>
        <w:softHyphen/>
        <w:t>да Фрязино на 2012 год». Общий объем расходов учреждений за 2011 год со</w:t>
        <w:softHyphen/>
        <w:t>ставил 11267,876 тыс. руб. (97,2% от утвер</w:t>
        <w:softHyphen/>
        <w:t>жденных  лимитов бюджетных обяза</w:t>
        <w:softHyphen/>
        <w:t>тельств), за 5 месяцев 2012 года -  5878,15 тыс. руб.</w:t>
      </w:r>
    </w:p>
    <w:p>
      <w:pPr>
        <w:pStyle w:val="ConsPlusNormal"/>
        <w:tabs>
          <w:tab w:val="clear" w:pos="709"/>
          <w:tab w:val="left" w:pos="0" w:leader="none"/>
        </w:tabs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При проверке порядка осуществления бухгалтерского учета и отчетности учреждений установлены случаи  100% авансирования оплаты товаров,  нару</w:t>
        <w:softHyphen/>
        <w:t>шения порядка ведения журналов операций расчетов с поставщиками и под</w:t>
        <w:softHyphen/>
        <w:t xml:space="preserve">рядчиками, нарушения оплаты труда и авансовых отчетов. </w:t>
      </w:r>
    </w:p>
    <w:p>
      <w:pPr>
        <w:pStyle w:val="31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При проверке соблюдения законности и эффективности использования учреждениями муниципальной собственности установлены нарушения порядка закрепления и пользования недвижимым имуществом.</w:t>
      </w:r>
    </w:p>
    <w:p>
      <w:pPr>
        <w:pStyle w:val="31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Контрольно-счетной палатой города по результатам прове</w:t>
        <w:softHyphen/>
        <w:t>денной проверки даны рекомендации администрации города и проверяемым учреждениям по устранению выяв</w:t>
        <w:softHyphen/>
        <w:t>ленных нарушений.</w:t>
      </w:r>
    </w:p>
    <w:p>
      <w:pPr>
        <w:pStyle w:val="Style20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            </w:t>
      </w:r>
    </w:p>
    <w:p>
      <w:pPr>
        <w:pStyle w:val="Style20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редседатель Контрольно-счетной палаты города                      Л.А. Панченк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ab/>
        <w:tab/>
        <w:tab/>
        <w:t xml:space="preserve">                                         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shd w:fill="auto" w:val="clear"/>
          <w:lang w:val="ru-RU"/>
        </w:rPr>
        <w:t xml:space="preserve">          </w:t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