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тет по управлению имуществом и жилищным вопросам администрации г. Фрязино сообщает о том, что во исполнение Решения Арбитражного суда Московской области с ООО «НПК «Факел Фрязино» заключен договор купли-продажи нежилых помещений подвала, общей площадью 484,3 кв.м., расположенных по адресу: Московская область, г. Фрязино, ул. Вокзальная, д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ыночная стоимость объекта, определенная в соответствии с законодательством Российской Федерации об оценочной деятельности, в порядке, установленном Федеральным законом от 29 июля 1998 года N 135-ФЗ "Об оценочной деятельности в Российской Федерации», составила 14 396 757,37</w:t>
      </w:r>
      <w:r>
        <w:rPr/>
        <w:t xml:space="preserve"> </w:t>
      </w:r>
      <w:r>
        <w:rPr>
          <w:sz w:val="28"/>
          <w:szCs w:val="28"/>
        </w:rPr>
        <w:t xml:space="preserve">  рублей с учетом НДС. Согласно договору, покупатель осуществляет оплату с рассрочкой платежа в течение 36 месяцев с правом досрочного пог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</w:t>
        <w:tab/>
        <w:tab/>
        <w:tab/>
        <w:tab/>
        <w:tab/>
        <w:t>С.Н. Левшина</w:t>
      </w:r>
    </w:p>
    <w:p>
      <w:pPr>
        <w:pStyle w:val="Style14"/>
        <w:ind w:left="1134" w:right="-175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134" w:right="-175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Style14"/>
              <w:snapToGrid w:val="false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ind w:right="-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57" w:type="dxa"/>
            <w:tcBorders/>
          </w:tcPr>
          <w:p>
            <w:pPr>
              <w:pStyle w:val="Style14"/>
              <w:snapToGrid w:val="false"/>
              <w:ind w:left="-3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ind w:left="1134" w:right="-175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42:00Z</dcterms:created>
  <dc:creator>Вера</dc:creator>
  <dc:description/>
  <dc:language>en-US</dc:language>
  <cp:lastModifiedBy>User</cp:lastModifiedBy>
  <cp:lastPrinted>2011-04-08T14:59:00Z</cp:lastPrinted>
  <dcterms:modified xsi:type="dcterms:W3CDTF">2013-03-15T05:42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