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788" w:hanging="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РОЕКТ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ой услуги </w:t>
        <w:br/>
        <w:t>«</w:t>
      </w:r>
      <w:r>
        <w:rPr>
          <w:sz w:val="28"/>
          <w:szCs w:val="28"/>
        </w:rPr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</w:t>
        <w:br/>
        <w:t>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.1. Административный </w:t>
      </w:r>
      <w:bookmarkStart w:id="0" w:name="YANDEX_10"/>
      <w:bookmarkEnd w:id="0"/>
      <w:r>
        <w:rPr>
          <w:sz w:val="28"/>
          <w:szCs w:val="28"/>
        </w:rPr>
        <w:t xml:space="preserve">регламент оказания </w:t>
      </w:r>
      <w:bookmarkStart w:id="1" w:name="YANDEX_11"/>
      <w:bookmarkEnd w:id="1"/>
      <w:r>
        <w:rPr>
          <w:sz w:val="28"/>
          <w:szCs w:val="28"/>
        </w:rPr>
        <w:t xml:space="preserve">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 (далее - </w:t>
      </w:r>
      <w:bookmarkStart w:id="2" w:name="YANDEX_15"/>
      <w:bookmarkEnd w:id="2"/>
      <w:r>
        <w:rPr>
          <w:sz w:val="28"/>
          <w:szCs w:val="28"/>
        </w:rPr>
        <w:t xml:space="preserve">Регламент, </w:t>
      </w:r>
      <w:bookmarkStart w:id="3" w:name="YANDEX_16"/>
      <w:bookmarkEnd w:id="3"/>
      <w:r>
        <w:rPr>
          <w:sz w:val="28"/>
          <w:szCs w:val="28"/>
        </w:rPr>
        <w:t>муниципальная услуга) 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lang w:eastAsia="en-US" w:bidi="en-US"/>
        </w:rPr>
        <w:t>1.2.</w:t>
      </w:r>
      <w:r>
        <w:rPr>
          <w:sz w:val="28"/>
          <w:szCs w:val="28"/>
        </w:rPr>
        <w:t xml:space="preserve"> Получа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 архивного от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ник, четверг с 9.00 до 18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8 (496) 567-26-74 </w:t>
        <w:br/>
        <w:t xml:space="preserve">          E-mail: fryazino_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v@mail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: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fryazin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отдел проводит работу по приёму заявителей, консультированию по вопросам в пределах полномочий, анализу поступивших запросов, поиску информации в архивных документах, подготовке ответов заявителям, выдаче и отправке подготовленных документ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справка</w:t>
      </w:r>
      <w:r>
        <w:rPr>
          <w:sz w:val="28"/>
          <w:szCs w:val="28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рхивная копия</w:t>
      </w:r>
      <w:r>
        <w:rPr>
          <w:sz w:val="28"/>
          <w:szCs w:val="28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ксерокопия архивного документа с указанием архивных шифров и номеров листов единиц хранения архивного документа, текст которого воспроизведен, заверяетс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выписка</w:t>
      </w:r>
      <w:r>
        <w:rPr>
          <w:sz w:val="28"/>
          <w:szCs w:val="28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ое письмо</w:t>
      </w:r>
      <w:r>
        <w:rPr>
          <w:sz w:val="28"/>
          <w:szCs w:val="28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 Срок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е решение о приостановлении исполнения муниципальной услуги оформляется в течение 5 дней и направляется по почте заявителю или соответственно на адрес электронной почты при поступлении Интернет-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равления технических ошибок, допущенных работником архивного отдела при исполнении муниципальной услуги, не должен превышать 3-х рабочих дней с момента обнаружения ошибки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.6. Правовые основания для предоставления муниципальной услуги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5.05.2007 № 65/2007-ОЗ «Об архивном деле в Московской области» (Ежедневные новости. Подмосковье от 02.06.2007, № 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5.06.2009 </w:t>
        <w:br/>
        <w:t>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spacing w:val="-10"/>
          <w:sz w:val="28"/>
          <w:szCs w:val="28"/>
        </w:rPr>
        <w:t>городского округа Фрязино Московской обла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1 Заявитель, обратившийся в архивный отдел для получения муниципальной услуги должен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исьменное заявление по установленному образцу (приложение № 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например: доверенность, оформленная в установленном порядке, справка нотариуса об открытии наследственного де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могут быть приложены копии документов, связанных с темой запроса (например: копии постановления, решения, договора о купли-продажи земельного участка,  свидетельства о праве собственности на землю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исьменное заявление физического лица является основанием для предоставления муниципальной услуги и должно содержать  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почтовый адрес места жительства гражданина, контактный телефо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ущества запрос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, позволяющие осуществить поиск документов, необходимых для исполнения запро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отправления запроса, личную подп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3. Запросы юридических лиц должны быть оформлены на бланке организации и содержать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юридического лиц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, дату и подпись руковод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запроса или наименование вида запрашиваемого информационного документа (при возможности его дату, номер и заголовок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контактный телефон испол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полномочного представителя, действующего от имени юридического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4. Обращение, поступающее по электронной почте должно содерж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e-mail) заявителя, контактный телефон, дат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последнее при налич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еста житель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обращения или наименование вида запрашиваемого информационного документа (при возможности дату, номер и заголовок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электронные копии документов, связанных с темой запроса (например: копии постановления, решения, договора о купли-продажи земельного участка,  свидетельства о праве собственности на земл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5. Для подтверждения подлинности запроса, направленного по электронной,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>2.7.6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7. Не допускается требовать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в архивном отделе, а также на официальном сайте г. Фрязи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8. Основание для отказа в приеме документов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заявления (запрос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екст заявления написан неразборчиво или написан карандаш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амилия, имя, отчество, адрес места жительства написаны не  полностью или отсутствую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меет серьезные повреждения, наличие которых не позволяет однозначно истолковать его содержа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корректное поведение заявителя (состояние алкогольного опьянения, использование ненормативной лексики и оскорбительных выражений в адрес работников архивного отдел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для отказа в оказании муниципальной услуг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оказании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ращении (запросе)  фамилии, имени, отчества заявителя  (наименования юридического лица) и (или) его почтового адре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сутствие в архивном отделе документов по запрашиваемой тематик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предоставление в архивный отдел в течение 10 календарных дней оригинала запроса, направленного по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 xml:space="preserve">Размер платы, взимаемой с заявителя при предоставлении </w:t>
        <w:br/>
        <w:t>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муниципальной услуги осуществляется бесплатно.</w:t>
      </w:r>
      <w:r>
        <w:rPr/>
        <w:t xml:space="preserve">  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2.11. Время ожидания в очереди при личном обращении заявителя 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мя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составляет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.12. Срок регистрации запроса заявителя о</w:t>
      </w:r>
      <w:r>
        <w:rPr>
          <w:b/>
          <w:bCs/>
          <w:sz w:val="28"/>
          <w:szCs w:val="28"/>
        </w:rPr>
        <w:t xml:space="preserve"> предоставлении муниципальной услуг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ращения, поступившие администрацию города, регистрируются в общем отделе администрации в течение 3-х дней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ения, адресованные в архивный отдел, регистрируются в день поступ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Требования к местам предоставления муниципальной услуги, информационным стендам </w:t>
      </w:r>
    </w:p>
    <w:p>
      <w:pPr>
        <w:pStyle w:val="Style17"/>
        <w:spacing w:lineRule="exact" w:line="330" w:before="0" w:after="0"/>
        <w:ind w:firstLine="72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</w:t>
        <w:br/>
        <w:t>электронно-вычислительным машинам и организации работы. СанПиН 2.2.2/2.4.1340-03».</w:t>
      </w:r>
    </w:p>
    <w:p>
      <w:pPr>
        <w:pStyle w:val="Style17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Рабочие места работников, осуществляющих муниципальную услугу, оборудуются средствами вычислительной техники и оргтехникой, позволяющими организовать исполнение услуги в полном объёме.</w:t>
      </w:r>
    </w:p>
    <w:p>
      <w:pPr>
        <w:pStyle w:val="Style17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противопожарной системой и средствами пожаротушения, средствами оказания первой медицинской помощ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Места ожидания личного приёма граждан должны соответствовать комфортным условиям для заявителей, оборудуются стульями, столами.</w:t>
      </w:r>
    </w:p>
    <w:p>
      <w:pPr>
        <w:pStyle w:val="Style17"/>
        <w:shd w:fill="FFFFFF" w:val="clear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Место ожидания заявителей в архивном отделе должно быть оборудовано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spacing w:lineRule="exact" w:line="330"/>
        <w:ind w:firstLine="709"/>
        <w:rPr/>
      </w:pPr>
      <w:r>
        <w:rPr>
          <w:b/>
          <w:sz w:val="28"/>
          <w:szCs w:val="28"/>
        </w:rPr>
        <w:t>2.14. Показателями доступности и качества оказания муниципальной услуги</w:t>
      </w:r>
    </w:p>
    <w:p>
      <w:pPr>
        <w:pStyle w:val="Normal"/>
        <w:spacing w:lineRule="exact" w:line="330"/>
        <w:ind w:firstLine="709"/>
        <w:rPr/>
      </w:pPr>
      <w:r>
        <w:rPr>
          <w:sz w:val="28"/>
          <w:szCs w:val="28"/>
        </w:rPr>
        <w:t xml:space="preserve">Показателями доступности и качества оказания муниципальной услуги являются следующие критери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30" w:before="0" w:after="0"/>
        <w:ind w:left="0" w:firstLine="720"/>
        <w:jc w:val="both"/>
        <w:rPr/>
      </w:pPr>
      <w:r>
        <w:rPr>
          <w:sz w:val="28"/>
          <w:szCs w:val="28"/>
        </w:rPr>
        <w:t>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30" w:before="0" w:after="0"/>
        <w:ind w:left="0" w:firstLine="720"/>
        <w:jc w:val="both"/>
        <w:rPr/>
      </w:pPr>
      <w:r>
        <w:rPr>
          <w:sz w:val="28"/>
          <w:szCs w:val="28"/>
        </w:rPr>
        <w:t>удовлетворенность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30" w:before="0" w:after="0"/>
        <w:ind w:left="0" w:firstLine="720"/>
        <w:jc w:val="both"/>
        <w:rPr/>
      </w:pPr>
      <w:r>
        <w:rPr>
          <w:sz w:val="28"/>
          <w:szCs w:val="28"/>
        </w:rPr>
        <w:t>доступность информации о муниципальной услуге, соблюдение сроков предоставления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3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униципальной услуге,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2"/>
        <w:rPr/>
      </w:pPr>
      <w:r>
        <w:rPr>
          <w:sz w:val="28"/>
          <w:szCs w:val="28"/>
        </w:rPr>
        <w:t>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;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 единого портала государственных и муниципальных услуг в порядке, определенно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и последовательность выполнения административных процедур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ем, первичная обработка и регистрация письменных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решения о начале административных процедур по исполнению запроса, приостановлении исполнения или об отказе в его испол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 тематики поступивших запросов и 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исполнения запроса пользователя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его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лок-схема оказания муниципальной услуги приведена в приложении </w:t>
        <w:br/>
        <w:t>№ 2 к настоящему Регламенту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, первичная обработка и регистрация письменных запросов пользователей архивными докумен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обращение физического или юридического лица в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2. Обращения, поступившие в архивный отдел при личном обращении заявителя, по почте или нарочно, регистрируются в день поступ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3.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4. Регистрация запросов ведётся в специальном журнале. В журнал заноси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дата регистрации запро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и место его регистрации; для юридического лица наименование организации, его юридический и фактический адр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 (в краткой фор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тематики поступивших запросов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в срок не более 3-х рабочих дней проводит анализ поступивших запро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есто нахождения архивных документов, необходимых для исполнения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нахождения, адрес конкретного органа, организации, куда следует направить запрос на исполнение по принадлежности. 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4. Подготовка ответов заявителям по результатам исполнения запроса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.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3. При отсутствии архивных документов, необходимых для исполнения запроса, заявителю в течение 3-х рабочих дней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3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Направление запросов в органы и организации на исполнение по принадлеж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анализа тематики поступивших запросов архивный отдел направляет запросы или их копии со своим письмом на исполнение по принадлежности в другие архивы и организации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.6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6.1. Справочная информация предоставляется специалистами архивного отдела по следующим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присвоении ему регистрационного ном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сроках исполнения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начале административных процедур по исполнению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67"/>
        <w:jc w:val="both"/>
        <w:rPr/>
      </w:pPr>
      <w:r>
        <w:rPr>
          <w:sz w:val="28"/>
          <w:szCs w:val="28"/>
        </w:rPr>
        <w:t>о приостановлении исполнения запроса или об отказе в исполнении и причинах принят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67"/>
        <w:jc w:val="both"/>
        <w:rPr/>
      </w:pPr>
      <w:r>
        <w:rPr>
          <w:sz w:val="28"/>
          <w:szCs w:val="28"/>
        </w:rPr>
        <w:t>о продлении срока рассмотрения запроса и причинах принятого ре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за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анная информация предоставляется устно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предоставления справочной информации о ходе рассмотрения запроса является информирование по существу обращения в устной форме в день обра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подготовленные архивным отделом в результате предоставления муниципальной услуги, высылаются по почте в течение 3-х дней непосредственно в адрес заявителя или выдаются под расписку заявителю — при предъявлении паспорта или иного документа, удостоверяющего личность; доверенному лицу заявителя —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8.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обеспечивается возможнос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на официальном сайте г. Фрязино, а также на Едином портале государственных и муниципальных услуг (функций) текста Административного регламента в электронном вид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сведений о ходе выполнения запроса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результата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щий срок выполнения административных процедур не должен превышать 30 календарных дней с момента регистрации за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осуществляется Руководителем администрации города Фрязино, начальником правового управления администрации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sz w:val="28"/>
          <w:szCs w:val="28"/>
        </w:rPr>
        <w:t>4.2. Контроль полноты и качества оказа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рхивного отде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. Работники архивного отдела несут персональную ответственность за несоблюдение требований настояще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</w:t>
      </w:r>
      <w:r>
        <w:rPr>
          <w:rFonts w:eastAsia="Arial CYR"/>
          <w:sz w:val="28"/>
          <w:szCs w:val="28"/>
        </w:rPr>
        <w:t xml:space="preserve"> нарушение установленного срока таких исправл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 Заявитель вправе обратиться с жалобой на основании настоящего Регламента устно или по телефону к начальнику архивного от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удовлетворен решением, принятым в ходе рассмотрения обращения (жалобы), или решение не было принято, то заявитель вправе обратиться письменно, а также по электронной почте к Руководителю администрации города Фрязино или начальнику правового управления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Arial CYR"/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сведения об обжалуемых решениях и действиях (бездействии) должностного лица архивного отдела, предоставляющего муниципальную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архивного отдела, предоставляющего муниципальн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, поступившая в администрацию города подлежит рассмотрению должностным лицом, наделенным полномочиями по рассмотрению жалоб в течение 15 рабочих дней со дня её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5. Жалоба, содержащая вопросы, решение которых не входит в компетенцию архивного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7. Мотивированный ответ о результатах рассмотрения жалобы  направляется заявителю в письменной форме и по желанию заявителя с использованием средств телефонной или электронной связи не позднее дня, следующего за днем принятия решения по результатам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архивного отдела</w:t>
        <w:tab/>
        <w:br/>
        <w:t>правового управления администрации</w:t>
        <w:tab/>
        <w:tab/>
        <w:tab/>
        <w:tab/>
        <w:t>Т.И. Василье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ind w:left="5040" w:hanging="0"/>
        <w:rPr>
          <w:bCs/>
        </w:rPr>
      </w:pPr>
      <w:r>
        <w:rPr/>
        <w:t xml:space="preserve">к административному регламенту </w:t>
      </w:r>
      <w:r>
        <w:rPr>
          <w:bCs/>
        </w:rPr>
        <w:t>предоставления муниципальной услуги «</w:t>
      </w:r>
      <w:r>
        <w:rPr/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bCs/>
        </w:rPr>
        <w:t>»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                                                      </w:t>
      </w:r>
    </w:p>
    <w:p>
      <w:pPr>
        <w:pStyle w:val="Style17"/>
        <w:shd w:fill="FFFFFF" w:val="clear"/>
        <w:spacing w:before="0" w:after="0"/>
        <w:ind w:left="4680" w:hanging="3971"/>
        <w:rPr>
          <w:bCs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В архивный отдел правового управления </w:t>
        <w:br/>
        <w:t xml:space="preserve">администрации города Фрязино           </w:t>
      </w:r>
    </w:p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16.6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616"/>
      </w:tblGrid>
      <w:tr>
        <w:trPr>
          <w:trHeight w:val="544" w:hRule="atLeast"/>
        </w:trPr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шу выдать архивную коп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запрашиваемого документа (договор, постановление, решение), его дата и номе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земельного участка (адрес земельного участка, его номер, название садово-огородного товарищества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предоставлялся земельный (фамилия, имя, отчество) и для какой цел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  <w:t>(полномочия лица, запрашивающего документ, в случае обращения для получения сведений, содержащих персональные данные о третьих лицах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 (выбрать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дать на руки                  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ить по почте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ерез Интернет </w:t>
              <w:br/>
            </w: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 необходим для _________________________________________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     1.  __________________________    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__________________________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Подпись ____________________</w:t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hd w:fill="FFFFFF" w:val="clear"/>
        <w:spacing w:before="0" w:after="0"/>
        <w:ind w:left="432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административному регламенту </w:t>
      </w:r>
      <w:r>
        <w:rPr>
          <w:bCs/>
        </w:rPr>
        <w:t xml:space="preserve">предоставления </w:t>
        <w:br/>
        <w:t>муниципальной услуги «</w:t>
      </w:r>
      <w:r>
        <w:rPr/>
        <w:t xml:space="preserve">Выдача копий </w:t>
        <w:br/>
        <w:t>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bCs/>
        </w:rPr>
        <w:t>»</w:t>
      </w:r>
    </w:p>
    <w:p>
      <w:pPr>
        <w:pStyle w:val="Style17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ind w:left="4140" w:hanging="0"/>
        <w:rPr/>
      </w:pPr>
      <w:r>
        <w:rPr/>
        <w:t>БЛОК-СХЕ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</w:rPr>
        <w:t>предоставления муниципальной услуг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</w:rPr>
        <w:t>«</w:t>
      </w:r>
      <w:r>
        <w:rPr/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</w:t>
        <w:br/>
        <w:t>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367"/>
        <w:gridCol w:w="1010"/>
        <w:gridCol w:w="69"/>
        <w:gridCol w:w="202"/>
        <w:gridCol w:w="78"/>
        <w:gridCol w:w="33"/>
        <w:gridCol w:w="368"/>
        <w:gridCol w:w="275"/>
        <w:gridCol w:w="876"/>
        <w:gridCol w:w="243"/>
        <w:gridCol w:w="14"/>
        <w:gridCol w:w="1011"/>
        <w:gridCol w:w="62"/>
        <w:gridCol w:w="216"/>
        <w:gridCol w:w="62"/>
        <w:gridCol w:w="220"/>
        <w:gridCol w:w="285"/>
        <w:gridCol w:w="1474"/>
        <w:gridCol w:w="62"/>
        <w:gridCol w:w="167"/>
        <w:gridCol w:w="181"/>
        <w:gridCol w:w="259"/>
        <w:gridCol w:w="65"/>
        <w:gridCol w:w="229"/>
        <w:gridCol w:w="287"/>
        <w:gridCol w:w="547"/>
        <w:gridCol w:w="494"/>
        <w:gridCol w:w="73"/>
        <w:gridCol w:w="140"/>
        <w:gridCol w:w="101"/>
        <w:gridCol w:w="55"/>
      </w:tblGrid>
      <w:tr>
        <w:trPr/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(юридическое) лицо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рядке предоставления услуги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(запрос) заявителя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м </w:t>
              <w:br/>
              <w:t>отправлением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</w:t>
              <w:br/>
              <w:t>общий отдел</w:t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первичная обработка запроса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обращения (запроса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тематики обращения (запроса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услуги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адрес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оса</w:t>
            </w:r>
          </w:p>
        </w:tc>
        <w:tc>
          <w:tcPr>
            <w:tcW w:w="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ашиваемых документ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ответа заявителю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заявителя о  предоставлении дополни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й или уточнений для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оса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тсутствии запрашиваемых сведений и рекомендации по их дальнейшему поиску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ере-адрес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фильного </w:t>
              <w:br/>
              <w:t>запроса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ителю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</w:tr>
      <w:tr>
        <w:trPr>
          <w:trHeight w:val="41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и завершено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62"/>
        </w:tabs>
        <w:ind w:left="1082" w:firstLine="505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7:00Z</dcterms:created>
  <dc:creator>Admin</dc:creator>
  <dc:description/>
  <cp:keywords/>
  <dc:language>en-US</dc:language>
  <cp:lastModifiedBy>Васильева</cp:lastModifiedBy>
  <cp:lastPrinted>2013-08-29T10:14:00Z</cp:lastPrinted>
  <dcterms:modified xsi:type="dcterms:W3CDTF">2013-08-29T05:20:00Z</dcterms:modified>
  <cp:revision>3</cp:revision>
  <dc:subject/>
  <dc:title>Физическое (юридическое) лицо</dc:title>
</cp:coreProperties>
</file>