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Style18"/>
        <w:shd w:fill="FFFFFF" w:val="clear"/>
        <w:spacing w:before="0" w:after="0"/>
        <w:ind w:firstLine="46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города </w:t>
      </w:r>
    </w:p>
    <w:p>
      <w:pPr>
        <w:pStyle w:val="Style18"/>
        <w:shd w:fill="FFFFFF" w:val="clear"/>
        <w:spacing w:before="0" w:after="0"/>
        <w:ind w:firstLine="46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___№ _________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 xml:space="preserve">АДМИНИСТРАТИВНЫЙ РЕГЛАМЕНТ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едоставлении муниципальной услуги «Прием заявлений об оказании </w:t>
        <w:br/>
        <w:t xml:space="preserve">первичной медико-санитарной помощи в амбулаторно-поликлинических, </w:t>
        <w:br/>
        <w:t xml:space="preserve">стационарно-поликлинических и больничных муниципальных учреждениях </w:t>
        <w:br/>
        <w:t xml:space="preserve">и подразделениях скорой медицинской помощи, медицинской помощи </w:t>
        <w:br/>
        <w:t xml:space="preserve">женщинам в период беременности, во время и после родов, </w:t>
        <w:br/>
        <w:t xml:space="preserve">а также предоставление информации о такой помощи и постановка </w:t>
        <w:br/>
        <w:t>на соответствующий учет»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 Общие положения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Административный регламент —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административный регламент определяет последовательность действий (административных процедур) и сроки по приему заявлений об оказании первичной медико-санитарной помощи в МУЗ «ЦГБ им. М.В. Гольца» и его структурных подразделениях (городская поликлиника, детская поликлиника, стационар, отделение скорой медицинской помощи, психоневрологическое диспансерное отделение, женская консультация) и МАУЗ «Фрязинская стоматологическая поликлиника», а также предоставление информации о такой помощи и постановке на соответствующий учет, в том числе с использованием электронных технологий (через Интерне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олучения своевременной квалифицированной медицинской помощи, создания комфортных условий для заявителей муниципальной услуги при обращении в МУЗ «ЦГБ им. М.В. Гольца» и МАУЗ «Фрязинская стоматологическая поликлиник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носит заявительный характе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услуги являются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«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 населения городского округа Фрязино»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ых учреждений</w:t>
      </w:r>
      <w:r>
        <w:rPr>
          <w:sz w:val="28"/>
          <w:szCs w:val="28"/>
        </w:rPr>
        <w:t xml:space="preserve"> и его структурных подразделений, непосредственно предоставляющих муниципальную услугу: городская поликлиника, детская поликлиника, стационар, отделение скорой медицинской помощи, психоневрологическое диспансерное отделение, женская консультация Муниципального учреждения здравоохранения «Центральная городская больница имени М.В. Гольца» и МАУЗ «Фрязинская стоматологическая поликлиника».</w:t>
      </w:r>
    </w:p>
    <w:p>
      <w:pPr>
        <w:pStyle w:val="Style18"/>
        <w:numPr>
          <w:ilvl w:val="1"/>
          <w:numId w:val="4"/>
        </w:numPr>
        <w:spacing w:before="0" w:after="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 заявлений о предоставлении муниципальной услуги «Прием 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  помощи и постановка на соответствующий учет»;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информации заявителю  об оказании услуги по приему  заявлений об оказании 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;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ка на учет заявителей или отказ в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;</w:t>
      </w:r>
    </w:p>
    <w:p>
      <w:pPr>
        <w:pStyle w:val="Style18"/>
        <w:numPr>
          <w:ilvl w:val="0"/>
          <w:numId w:val="13"/>
        </w:numPr>
        <w:spacing w:before="0" w:after="0"/>
        <w:ind w:left="107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остановке на учет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4. Срок предоставления муниципальной услуги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мбулаторно-поликлиническая помощь предоставляется в день обращения гражданина (заявителя) в регистратуру или по телефонам МУЗ «ЦГБ </w:t>
        <w:br/>
        <w:t xml:space="preserve">им. М.В. Гольца» и МАУЗ «Фрязинская стоматологическая поликлиника». Срок оказания услуги указан в талоне либо в журнале записи на прием и не должен превышать 7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корая помощь оказывается в день обращения безотлагательно, время доезда скорой помощи до 20 мину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оспитализация по экстренным показаниям осуществляется в день обращения граждани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лановая помощь при оказании первичной медико-санитарной помощи в стационарных условиях  осуществляется при наличии направления на плановую госпитализацию, выданного лечащим врачом. Дата госпитализации указывается в направлении, срок ожидания плановой госпитализации не более 30 дней.</w:t>
      </w:r>
    </w:p>
    <w:p>
      <w:pPr>
        <w:pStyle w:val="Normal"/>
        <w:keepNext w:val="true"/>
        <w:keepLines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5. Нормативные правовые акты, регулирующие вопросы предоставления муниципальной услуги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я Российской Федерации от 12.12.1993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от 06.10.2003 № 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7 07 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1.11.2011 № 323 «Об основах охраны здоровья граждан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9.11.2010 № 326-ФЗ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6 07 2006 № 152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4.07.1998 № 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17.07.1999 № 178-ФЗ «О государственной социальной помощ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2.01.2007 № 30 «Об утверждении Положения о лицензировании медицинской 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6.2009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 информационно-телекоммуникационной сети Интернет» в редакции от 16.06.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 от 16 мая 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.04.2011 № 729-р, утвердившее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Московской области от 06.09.2010  № 733/40 «О мерах по переходу на предоставление государственных услуг в электронном виде в Моск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29.07.2005 № 487 «Об утверждении порядка организации оказания первичной медико-санитарной помощ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01.04.2005 № 249 «Об организации внеочередного оказания медицинской помощи отдельным категориям гражд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28.11.2005 № 701 «О родовом сертификат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10.05.2007 № 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12.10.2009 № 808н «Об утверждении порядка оказания акушерско-гинекологической помощ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01.11.2004 № 179 «Об утверждении порядка оказания скорой медицинской помощ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от 28.02. 2011 № 158н «Об утверждении правил обязательного медицинского страх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ила пожарной безопасности в Российской Федерации (ППБ 01-03), утвержденные приказом Министерства по делам гражданской обороны, чрезвычайным ситуациям и ликвидации последствий стихийных бедствий от 18.06.2003 № 3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Московской области от 22.12.2011 № 1621/52 «О Московской областной программе государственных гарантий оказания гражданам Российской Федерации бесплатной медицинской помощи на 2012 г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Главы города от 09 04 2010 № 49р «О переходе на предоставление муниципальных услуг в электронном вид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в Муниципального учреждения здравоохранения «Центральная городская больница имени М.В. Гольца», принятый Постановлением администрации города Фрязино от 28.03.2012 № 19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в Муниципального автономного учреждения здравоохранения «Фрязинская стоматологическая поликлиника», принятый Постановлением администрации города Фрязино от 28.03.2012 № 192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6. </w:t>
      </w:r>
      <w:r>
        <w:rPr>
          <w:b/>
          <w:sz w:val="28"/>
          <w:szCs w:val="28"/>
        </w:rPr>
        <w:t xml:space="preserve">Исчерпывающий перечень документов, для предоставления </w:t>
        <w:br/>
        <w:t>муниципальной услуги</w:t>
      </w:r>
    </w:p>
    <w:p>
      <w:pPr>
        <w:pStyle w:val="Style18"/>
        <w:numPr>
          <w:ilvl w:val="0"/>
          <w:numId w:val="12"/>
        </w:numPr>
        <w:spacing w:before="0" w:after="0"/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2"/>
        </w:numPr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12"/>
        </w:numPr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 ребенка (детям в возрасте до 14 лет);</w:t>
      </w:r>
    </w:p>
    <w:p>
      <w:pPr>
        <w:pStyle w:val="Style18"/>
        <w:numPr>
          <w:ilvl w:val="0"/>
          <w:numId w:val="12"/>
        </w:numPr>
        <w:spacing w:before="0" w:after="0"/>
        <w:ind w:left="362" w:firstLine="867"/>
        <w:jc w:val="both"/>
        <w:rPr>
          <w:sz w:val="28"/>
          <w:szCs w:val="28"/>
        </w:rPr>
      </w:pPr>
      <w:r>
        <w:rPr>
          <w:sz w:val="28"/>
          <w:szCs w:val="28"/>
        </w:rPr>
        <w:t>-паспорт одного из родителей ребенка до 14 лет или законного представителя (опекуна), документ, подтверждающий полномочия опеку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имеющиеся документы по собственной инициативе  (выписки, документы, подтверждающие наличие инвалидности и т.д.)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.8. Основаниями для отказа в предоставлении муниципальной услуги могут являтьс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тановке на учет при оказании плановой медицинской помощи </w:t>
        <w:br/>
        <w:t xml:space="preserve">может быть отказано в случае отсутствия документов, перечисленных в </w:t>
        <w:br/>
        <w:t>пункте 2.6.</w:t>
      </w:r>
    </w:p>
    <w:p>
      <w:pPr>
        <w:pStyle w:val="Default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 праве отказать в оказании услуги по приему заявлений на оказание экстренной и скорой медицинской помощ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2.9. </w:t>
      </w:r>
      <w:r>
        <w:rPr>
          <w:b/>
          <w:sz w:val="28"/>
          <w:szCs w:val="28"/>
        </w:rPr>
        <w:t>Размер  платы,  взимаемой  с  заявителя при предоставлении  муниципальной  услуги,  способы  ее  вз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10. </w:t>
      </w: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при личном обращении не должен превышать 30 мину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жидания при телефонном обращении не должен превышать </w:t>
        <w:br/>
        <w:t>15 мину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я запроса заявителя о предоставлении муниципальной услуги в электронной форме производится через Портал государственных и муниципальных услуг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рок исполнения муниципальной услуги по приему заявлений на оказание скорой медицинской помощи не должен превышать 4 минут.</w:t>
      </w:r>
    </w:p>
    <w:p>
      <w:pPr>
        <w:pStyle w:val="Style18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11. </w:t>
      </w:r>
      <w:r>
        <w:rPr>
          <w:b/>
          <w:sz w:val="28"/>
          <w:szCs w:val="28"/>
        </w:rPr>
        <w:t>Срок регистрации запроса заявителя о предоставлении  муниципальной ус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 регистрации заявления на оказание первичной медико-санитарной помощи в амбулаторно-поликлинических подразделениях </w:t>
      </w:r>
      <w:r>
        <w:rPr>
          <w:sz w:val="28"/>
          <w:szCs w:val="28"/>
        </w:rPr>
        <w:t>в день обращения гражданина (заявителя) в регистратуру или по телефонам – в течение 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рассмотрения предъявленных заявителем документов и оформление медицинской документации заявителя - не более 20 минут.</w:t>
      </w:r>
    </w:p>
    <w:p>
      <w:pPr>
        <w:pStyle w:val="Prolist2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Срок регистрации заявления на оказание стационарной медицинской помощи составляет не более 15 мину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рок регистрации заявлений на оказание скорой медицинской помощи не должен превышать 4 минут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ребований к помещениям, в которых предоставляются  муниципальные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 пожарной безопасности в Российской Федерации ППБ 01-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приема граждан и применяемые операционные системы должны исключать доступ к информационной базе посторонних лиц, а также возможность разглашения врачебной та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ллах, у регистратур, в местах ожидания размещается информация об Административном регламенте предоставления муниципальной услуги «Заполнение и направление в аптеки электронных рецептов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ста ожидания приема оборудуются необходимым количеством сидячих мест (стульями, креслами).</w:t>
      </w:r>
    </w:p>
    <w:p>
      <w:pPr>
        <w:pStyle w:val="Style18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услуг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услуги в средствах массовой </w:t>
        <w:br/>
        <w:t xml:space="preserve">информации, на сайте города, на информационных стендах в МУЗ «ЦГБ </w:t>
        <w:br/>
        <w:t>им. М.В.Гольц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услуги требованиям стандар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тро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ирование о порядке исполнения муниципальной услуги осуществляется посредство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 в холлах МУЗ «ЦГБ им. М.В. Гольца» и МАУЗ «Фрязинская стоматологическая поликлиника»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фонной связи;</w:t>
      </w:r>
    </w:p>
    <w:p>
      <w:pPr>
        <w:pStyle w:val="Normal"/>
        <w:numPr>
          <w:ilvl w:val="0"/>
          <w:numId w:val="10"/>
        </w:numPr>
        <w:ind w:left="10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городского округа Фрязино </w:t>
      </w:r>
      <w:hyperlink r:id="rId2">
        <w:r>
          <w:rPr>
            <w:rStyle w:val="InternetLink"/>
            <w:sz w:val="28"/>
            <w:szCs w:val="28"/>
          </w:rPr>
          <w:t>www.fryazino.org</w:t>
        </w:r>
      </w:hyperlink>
      <w:r>
        <w:rPr>
          <w:sz w:val="28"/>
          <w:szCs w:val="28"/>
        </w:rPr>
        <w:t>, раздел: «Инфраструктура», подраздел «Социальная сфера. Здравоохра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Подразделения, предоставляющие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, телефоны, адрес электронной почты учреждений и структурных подразделений, предоставляющих муниципальную услугу, указаны в приложении №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Адрес официального сайта в сети Интернет, содержащего информацию о предоставлении муниципальной услуги: </w:t>
      </w:r>
      <w:r>
        <w:rPr>
          <w:sz w:val="28"/>
          <w:szCs w:val="28"/>
          <w:u w:val="single"/>
        </w:rPr>
        <w:t>www.pgu.mosreg.ru</w:t>
      </w:r>
    </w:p>
    <w:p>
      <w:pPr>
        <w:pStyle w:val="Normal"/>
        <w:numPr>
          <w:ilvl w:val="1"/>
          <w:numId w:val="6"/>
        </w:numPr>
        <w:ind w:left="1080" w:firstLine="709"/>
        <w:jc w:val="both"/>
        <w:rPr/>
      </w:pPr>
      <w:r>
        <w:rPr>
          <w:sz w:val="28"/>
          <w:szCs w:val="28"/>
        </w:rPr>
        <w:t>Заявитель получает информацию по вопросам исполнения муниципальной услуги при личном обращении к должностным лицам, путем телефонной и электронной связи с исполнителем, а также на размещенных в местах исполнения муниципальной услуги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нованием для предоставления муниципальной услуги является обращение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ем заявок осуществляется в часы работы учреждений и их структурных подразделений.</w:t>
      </w:r>
    </w:p>
    <w:p>
      <w:pPr>
        <w:pStyle w:val="Normal"/>
        <w:numPr>
          <w:ilvl w:val="1"/>
          <w:numId w:val="7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.</w:t>
      </w:r>
    </w:p>
    <w:p>
      <w:pPr>
        <w:pStyle w:val="Normal"/>
        <w:numPr>
          <w:ilvl w:val="1"/>
          <w:numId w:val="7"/>
        </w:numPr>
        <w:ind w:left="1080" w:firstLine="709"/>
        <w:jc w:val="both"/>
        <w:rPr/>
      </w:pPr>
      <w:r>
        <w:rPr>
          <w:sz w:val="28"/>
          <w:szCs w:val="28"/>
        </w:rPr>
        <w:t>Предоставление заявителю информации об исполнении муниципальной услуг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соответствующий учет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(приостановление) в постановке на соответствующий уч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1. Ответственными за предоставление муниципальной услуги являются сотрудники регистратур, приемного отделения стационара, отделения скорой медицинской помощи, психоневрологического отделения а также должностные лица, выполняющие руководящие функции в медицинском учреждении, осуществляющем прием граждан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2. Для получения услуги в электронном виде заявитель должен предоставить следующую информацию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циентов старше 14 лет - паспортные данные (серия и номер паспорта, место регистраци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циентов младше 14 лет – данные свидетельства о рождении (номер, сер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хового медицинского полиса обязательного страхования граждан (серия и номер полиса, наименование страховой компании, дата выдачи, дата окончания действия страхового полиса), либо паспор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и место регист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107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или номер телефона для связ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3. После обработки заявки компьютерной программой, заявитель получит уведомление по электронной почте с указанием даты, времени приема, фамилии, имени и отчества принимающего специалис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формы контроля за исполнением муниципальной функции (предоставлением муниципальной услуги)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b w:val="false"/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контроль полноты и качества предоставления муниципальной услуги осуществляют ответственные лица, назначенные приказом главного врача МУЗ «ЦГБ им. М.В. Гольца» и МАУЗ «Фрязинская стоматологическая поликлиника»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>Текущий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УЗ «ЦГБ им. М.В. Гольца» и МАУЗ «Фрязинская стоматологическая поликлиника», осуществляющих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3. </w:t>
      </w: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, в том числе порядка и форм контроля полноты и качества предоставления муниципальной услуги осуществляются один раз в год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4. </w:t>
      </w:r>
      <w:r>
        <w:rPr>
          <w:b w:val="false"/>
          <w:sz w:val="28"/>
          <w:szCs w:val="28"/>
        </w:rPr>
        <w:t>Внеплановые проверки полноты и качества исполнения муниципальной услуги, в том числе порядка и форм контроля полноты и качества исполнения муниципальной услуги осуществляются в следующих случаях: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й положений настоящего Административного регламента;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ращениям заявителей;</w:t>
      </w:r>
    </w:p>
    <w:p>
      <w:pPr>
        <w:pStyle w:val="Style18"/>
        <w:numPr>
          <w:ilvl w:val="0"/>
          <w:numId w:val="9"/>
        </w:numPr>
        <w:spacing w:before="0" w:after="0"/>
        <w:ind w:left="107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мотивированному решению главного врача МУЗ «ЦГБ 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им. М.В. Гольца» и МАУЗ «Фрязинская стоматологическая поликлиника»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5. </w:t>
      </w:r>
      <w:r>
        <w:rPr>
          <w:b w:val="false"/>
          <w:sz w:val="28"/>
          <w:szCs w:val="28"/>
        </w:rPr>
        <w:t>Специалисты учреждений, участвующие в предоставлении муниципальной услуги, несут ответственность, предусмотренную законодательством Российской Федерации, за принимаемые решения и действия (бездействие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6. </w:t>
      </w:r>
      <w:r>
        <w:rPr>
          <w:b w:val="false"/>
          <w:sz w:val="28"/>
          <w:szCs w:val="28"/>
        </w:rPr>
        <w:t>Персональная ответственность специалистов учреждений, участвующих в предоставлении муниципальной услуги, закрепляется в их должностных инструкциях (либо трудовых договорах) в соответствии с требованиями действующего законодательства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7. </w:t>
      </w:r>
      <w:r>
        <w:rPr>
          <w:b w:val="false"/>
          <w:sz w:val="28"/>
          <w:szCs w:val="28"/>
        </w:rPr>
        <w:t>По результатам проведенных проверок, в случае выявления нарушений прав получателей услуг, осуществляется привлечение виновных лиц к ответственности в соответствии с законодательством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должностного лица,а также принимаемого им решения при исполнении муниципальной функции(предоставлении муниципальной услуги)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уполномоченных должностных лиц может осуществляться: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досудебного (внесудебного) обжал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удебного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аво граждан на обжалование действий (бездействия) должностных лиц установлено Федеральным законом от 02.05.2006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мет досудебного (внесудебного) обжалования неправомерные действия (бездействие) должностных лиц, нарушающие права и свободы граждан, в части обеспечения необходимыми лекарствен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Гражданин имеет право обратиться к главному врачу МУЗ «ЦГБ им. Гольца», начальнику отдела здравоохранения администрации г. Фрязино лично ил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снование для начала процедуры досудебного (внесудебного) обжалования ущемление или несоблюдение установленных законами или иными нормативными правовыми актами прав гражд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досудебном письменном обжаловании заявитель в своей жалобе обязательно указыв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или государственного органа, в который направляется жалоб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имя и отчеств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отправлен отв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жалоб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исьменная жалоба может быть направлена главному врачу МУЗ «Центральная городская больница им. М.В. Гольца» по адресу: 141190, Московская обл., г. Фрязино, ул. Московская, д.7, а также начальнику отдела здравоохранения администрации г. Фрязино по адресу: 141190, Московская обл., г. Фрязино, проспект Мира, д. 1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исьменная жалоба рассматривается в течение 30 дней со дня регистрации жалобы. В случаях, требующих для разрешения вопросов, поставленных в жалобе, проведения специальной проверки, исследования дополнительных материалов, срок рассмотрения жалобы может быть продлен не более чем на 30 дней с обязательным уведомлением об этом заявителя, направившего жал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ри рассмотрении обращения (жалобы) должностным лицом МУЗ «ЦГБ им. М.В. Гольца» или органом местного самоуправления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ем для отказа в рассмотрении жалобы являются: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милии и /или/ почтового адреса заявителя, направившего жалоб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итаемый текст жалобы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sz w:val="28"/>
          <w:szCs w:val="28"/>
        </w:rPr>
        <w:t>текст, содержащий нецензурные и оскорбительные выражения, угрозы имуществу муниципального органа или здоровью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муниципальной организации, должностное лицо органа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вшиеся жалобы направлялись в одну и ту же муниципальную организацию или орган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Результатом досудебного (внесудебного) обжалования должно стать пресечение неправомерных действий (бездействия) должностных лиц, привлечение их к установленной законом ответственности, восстановление в полном объеме прав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Гражданин вправе обратиться с жалобой на действия (решения), нарушающие его права и свободы непосредственно в суд. Жалоба подается по усмотрению гражданина либо в суд по месту его жительства, либо в суд по месту нахождения органа, должностного лица, действия (бездействие) которых обжал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Для обращения в суд с жалобой установлены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. Жалоба гражданина на действия (решения) органов местного самоуправления, учреждений, должностных лиц рассматривается судом по правилам гражданск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ind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их структурные подразд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е муниципальную услуг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ородская поликлиника, расположенная по адресу: г. Фрязино, ул. Московская, 7, телефон 5641261, 5642232, электронная почта </w:t>
      </w:r>
      <w:hyperlink r:id="rId3">
        <w:r>
          <w:rPr>
            <w:rStyle w:val="InternetLink"/>
            <w:sz w:val="28"/>
            <w:szCs w:val="28"/>
          </w:rPr>
          <w:t>muz@fryazino.n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2676" w:hanging="1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пятница с 8.00 до 19.00, </w:t>
        <w:br/>
        <w:t>в субботу: с 8.00 до 12.0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 Детская поликлиника расположенная по адресу: г. Фрязино, </w:t>
        <w:br/>
        <w:t xml:space="preserve">ул. Нахимова, дом 1а, телефон 5644611, 5644809, электронный адрес </w:t>
      </w:r>
      <w:hyperlink r:id="rId4">
        <w:r>
          <w:rPr>
            <w:rStyle w:val="InternetLink"/>
            <w:sz w:val="28"/>
            <w:szCs w:val="28"/>
          </w:rPr>
          <w:t>detstvofryazino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9.00,</w:t>
      </w:r>
    </w:p>
    <w:p>
      <w:pPr>
        <w:pStyle w:val="Normal"/>
        <w:tabs>
          <w:tab w:val="clear" w:pos="708"/>
          <w:tab w:val="left" w:pos="900" w:leader="none"/>
        </w:tabs>
        <w:ind w:left="288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субботу: с 8.00 до 12.0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 Женская консультация, расположенная по адресу: г. Фрязино, ул. Московская, 7, телефон 5642210, электронный адрес </w:t>
      </w:r>
      <w:hyperlink r:id="rId5">
        <w:r>
          <w:rPr>
            <w:rStyle w:val="InternetLink"/>
            <w:sz w:val="28"/>
            <w:szCs w:val="28"/>
          </w:rPr>
          <w:t>muz@fryazino.n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– пятница с 8.00 до 19.00, </w:t>
      </w:r>
    </w:p>
    <w:p>
      <w:pPr>
        <w:pStyle w:val="Normal"/>
        <w:tabs>
          <w:tab w:val="clear" w:pos="708"/>
          <w:tab w:val="left" w:pos="900" w:leader="none"/>
        </w:tabs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субботу: с 8.00 до 12.0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Психоневрологическое отделение, расположенное по адресу: г. Фрязино, ул. Полевая, дом 16, телефон 5642542, электронный адрес </w:t>
      </w:r>
      <w:hyperlink r:id="rId6">
        <w:r>
          <w:rPr>
            <w:rStyle w:val="InternetLink"/>
            <w:sz w:val="28"/>
            <w:szCs w:val="28"/>
          </w:rPr>
          <w:t>muz@fryazino.ne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– пятница с 8.00 до 19.00,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субботу: с 9.00 до 13.00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деление скорой медицинской помощи, расположенное по адресу: г. Фрязино, ул. Нахимова, д. 1, телефон 56-4-42-00 или 03, электронный адрес  </w:t>
      </w:r>
      <w:hyperlink r:id="rId7">
        <w:r>
          <w:rPr>
            <w:rStyle w:val="InternetLink"/>
            <w:sz w:val="28"/>
            <w:szCs w:val="28"/>
          </w:rPr>
          <w:t>muz@fryazino.net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круглосуточно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6. Стационар МУЗ «ЦГБ им. М.В. Гольца», расположенный по адресу: г. Фрязино, ул. Московская, д. 7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круглосуточно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Приемное отделение хирургического и терапевтического корпусов </w:t>
        <w:br/>
        <w:t>56-4-32-08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ое отделение инфекционного отделения 56-4-25-39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ьный дом 56-4-23-43;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ческий пункт 56-4-23-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рязинская стоматологическая поликлиника, расположенная по адресу: г. Фрязино, ул. Советская, д. 2б, телефон – 56-4-22-40, электронный адрес zub@</w:t>
      </w:r>
      <w:hyperlink r:id="rId8">
        <w:r>
          <w:rPr>
            <w:rStyle w:val="InternetLink"/>
            <w:sz w:val="28"/>
            <w:szCs w:val="28"/>
          </w:rPr>
          <w:t>fryazino.ne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– пятница с 8.00 до 20.00,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субботу: с 8.00 до 13.00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107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25120</wp:posOffset>
              </wp:positionV>
              <wp:extent cx="153035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65pt;mso-wrap-distance-left:0pt;mso-wrap-distance-right:0pt;mso-wrap-distance-top:0pt;mso-wrap-distance-bottom:0pt;margin-top:-25.6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–"/>
      <w:lvlJc w:val="left"/>
      <w:pPr>
        <w:ind w:left="63" w:firstLine="505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708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708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708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708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olist2">
    <w:name w:val="pro-list2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muz@fryazino.net" TargetMode="External"/><Relationship Id="rId4" Type="http://schemas.openxmlformats.org/officeDocument/2006/relationships/hyperlink" Target="mailto:detstvofryazino@yandex.ru" TargetMode="External"/><Relationship Id="rId5" Type="http://schemas.openxmlformats.org/officeDocument/2006/relationships/hyperlink" Target="mailto:muz@fryazino.net" TargetMode="External"/><Relationship Id="rId6" Type="http://schemas.openxmlformats.org/officeDocument/2006/relationships/hyperlink" Target="mailto:muz@fryazino.net" TargetMode="External"/><Relationship Id="rId7" Type="http://schemas.openxmlformats.org/officeDocument/2006/relationships/hyperlink" Target="mailto:muz@fryazino.net" TargetMode="External"/><Relationship Id="rId8" Type="http://schemas.openxmlformats.org/officeDocument/2006/relationships/hyperlink" Target="mailto:muz@fryazino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0:00Z</dcterms:created>
  <dc:creator>Viktoria</dc:creator>
  <dc:description/>
  <cp:keywords/>
  <dc:language>en-US</dc:language>
  <cp:lastModifiedBy>1</cp:lastModifiedBy>
  <cp:lastPrinted>2012-06-20T08:29:00Z</cp:lastPrinted>
  <dcterms:modified xsi:type="dcterms:W3CDTF">2012-06-29T07:56:00Z</dcterms:modified>
  <cp:revision>6</cp:revision>
  <dc:subject/>
  <dc:title>ГЛАВА</dc:title>
</cp:coreProperties>
</file>