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4500"/>
        <w:rPr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</w:t>
      </w:r>
      <w:r>
        <w:rPr>
          <w:bCs/>
          <w:color w:val="000000"/>
        </w:rPr>
        <w:t>ПРОЕКТ</w:t>
      </w:r>
    </w:p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ния муниципальной услуги </w:t>
        <w:br/>
        <w:t>«</w:t>
      </w:r>
      <w:r>
        <w:rPr>
          <w:sz w:val="28"/>
          <w:szCs w:val="28"/>
        </w:rPr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</w:t>
        <w:br/>
        <w:t>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Административный </w:t>
      </w:r>
      <w:bookmarkStart w:id="0" w:name="YANDEX_10"/>
      <w:bookmarkEnd w:id="0"/>
      <w:r>
        <w:rPr>
          <w:color w:val="000000"/>
          <w:sz w:val="28"/>
          <w:szCs w:val="28"/>
        </w:rPr>
        <w:t xml:space="preserve">регламент оказания </w:t>
      </w:r>
      <w:bookmarkStart w:id="1" w:name="YANDEX_11"/>
      <w:bookmarkEnd w:id="1"/>
      <w:r>
        <w:rPr>
          <w:color w:val="000000"/>
          <w:sz w:val="28"/>
          <w:szCs w:val="28"/>
        </w:rPr>
        <w:t xml:space="preserve">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</w:t>
      </w:r>
      <w:r>
        <w:rPr>
          <w:color w:val="000000"/>
          <w:sz w:val="28"/>
          <w:szCs w:val="28"/>
        </w:rPr>
        <w:t xml:space="preserve"> (далее - </w:t>
      </w:r>
      <w:bookmarkStart w:id="2" w:name="YANDEX_15"/>
      <w:bookmarkEnd w:id="2"/>
      <w:r>
        <w:rPr>
          <w:color w:val="000000"/>
          <w:sz w:val="28"/>
          <w:szCs w:val="28"/>
        </w:rPr>
        <w:t xml:space="preserve">Регламент, </w:t>
      </w:r>
      <w:bookmarkStart w:id="3" w:name="YANDEX_16"/>
      <w:bookmarkEnd w:id="3"/>
      <w:r>
        <w:rPr>
          <w:color w:val="000000"/>
          <w:sz w:val="28"/>
          <w:szCs w:val="28"/>
        </w:rPr>
        <w:t xml:space="preserve">муниципальная услуга) </w:t>
      </w:r>
      <w:r>
        <w:rPr>
          <w:sz w:val="28"/>
          <w:szCs w:val="28"/>
        </w:rPr>
        <w:t xml:space="preserve">разработан  в целях повышения качества предоставления муниципальной услуги, доступности муниципальной услуги и создания комфортных условий для получателей муниципальной услуги, и </w:t>
      </w:r>
      <w:r>
        <w:rPr>
          <w:color w:val="000000"/>
          <w:sz w:val="28"/>
          <w:szCs w:val="28"/>
        </w:rPr>
        <w:t>определяет сроки и последовательность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  <w:lang w:eastAsia="en-US" w:bidi="en-US"/>
        </w:rPr>
        <w:t>1.2.</w:t>
      </w:r>
      <w:r>
        <w:rPr>
          <w:sz w:val="28"/>
          <w:szCs w:val="28"/>
        </w:rPr>
        <w:t xml:space="preserve"> Получа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е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: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Arial CYR"/>
          <w:sz w:val="28"/>
          <w:szCs w:val="28"/>
        </w:rPr>
        <w:t xml:space="preserve">Муниципальная услуга предоставляется </w:t>
      </w:r>
      <w:r>
        <w:rPr>
          <w:sz w:val="28"/>
          <w:szCs w:val="28"/>
        </w:rPr>
        <w:t>архивным отделом правового управления администрации города Фрязино (далее - архивный отдел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располагается в здании административно-общественного центра по адресу: Мира проспект, д.15а, город Фрязино, Московская область, 141190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жим работы архивного от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ник, четверг с 9.00 до 18.00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.00 до 14.00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й день - последняя пятница квартала.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ефоны архивного отдела: 8 (496) 564-34-16, 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8 (495) 526-91-95, доб.129 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8 (496) 567-26-74 </w:t>
        <w:br/>
        <w:t xml:space="preserve">          E-mail: fryazino_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</w:t>
        </w:r>
        <w:r>
          <w:rPr>
            <w:rStyle w:val="InternetLink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v@mail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Информирование о правилах оказания муниципальной услуги осуществляется в виде индивидуального и публичного информирова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информирование осуществляется в устной форме на личном приеме и по телефону. По желанию заявителя информирование может быть оформлено в письменном или электронном вид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информирование включает в себя размещение информации о правилах оказания муниципальной услуги на информационных стендах перед входом в архивный отдел в здании административно - общественного центра (Мира проспект, д. 15а, г. Фрязино) и на официальном сайте администрации города Фрязино в сети Интернет: </w:t>
      </w:r>
      <w:r>
        <w:rPr>
          <w:b/>
          <w:sz w:val="28"/>
          <w:szCs w:val="28"/>
          <w:lang w:val="en-US"/>
        </w:rPr>
        <w:t>htt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fryazin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й отдел проводит работу по приёму заявителей, консультированию по вопросам в пределах полномочий, анализу поступивших запросов, поиску информации в архивных документах, подготовке ответов заявителям, выдаче и отправке подготовленных документов.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справка</w:t>
      </w:r>
      <w:r>
        <w:rPr>
          <w:sz w:val="28"/>
          <w:szCs w:val="28"/>
        </w:rPr>
        <w:t xml:space="preserve"> – документ, составленный архивным отделом на бланке администрации города Фрязино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 составлен; архивная справка подписывается Руководителем администрации города Фрязино и начальником архивного отдела и заверяется гербовой печатью администрации города Фрязино;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рхивная копия</w:t>
      </w:r>
      <w:r>
        <w:rPr>
          <w:sz w:val="28"/>
          <w:szCs w:val="28"/>
        </w:rPr>
        <w:t xml:space="preserve"> – дословное воспроизведение текста  архивного документа на бланке администрации с указанием архивных шифров и номеров листов единиц хранения архивного документа, текст которого воспроизведен; архивная копия подписывается Руководителем администрации города Фрязино и начальником архивного отдела и заверяется гербовой печатью администрации города; ксерокопия архивного документа с указанием архивных шифров и номеров листов единиц хранения архивного документа, текст которого воспроизведен, заверяется подписью начальника архивного отдела и печатью архивного отдел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рхивная выписка</w:t>
      </w:r>
      <w:r>
        <w:rPr>
          <w:sz w:val="28"/>
          <w:szCs w:val="28"/>
        </w:rPr>
        <w:t xml:space="preserve"> – дословно воспроизведенная часть текста архивного документа, относящаяся к определенному факту, событию, лицу, воспроизведенная на бланке администрации города с указанием архивного шифра и номеров листов единицы хранения; архивная выписка подписывается Руководителем администрации города Фрязино и начальником архивного отдела и заверяется гербовой печатью администрации гор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b/>
          <w:bCs/>
          <w:sz w:val="28"/>
          <w:szCs w:val="28"/>
        </w:rPr>
        <w:t>нформационное письмо</w:t>
      </w:r>
      <w:r>
        <w:rPr>
          <w:sz w:val="28"/>
          <w:szCs w:val="28"/>
        </w:rPr>
        <w:t xml:space="preserve"> – письмо, составленное на бланке архивного отдела по запросу пользователя архивными документами, содержащее информацию о хранящихся в муниципальном архиве архивных документах по определенной проблеме, теме, подписанное начальником архивного отдел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м из вышеперечисленных документов указывается фамилия и телефон исполн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5. Срок предоставления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исполнения запроса составляет не более 30 календарных дней со дня его регистрации в архивном отделе. Если окончание срока исполнения приходится на нерабочий день, то днем окончания срока исполнения считается следующий за ним рабочий день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для исполнения запроса необходимо проведение дополнительной поисковой работы,  срок рассмотрения обращения может быть продлен с уведомлением об этом заявите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, по которому в архивном отделе отсутствуют документы (непрофильный запрос), направляется по принадлежности в соответствующую организацию, где могут храниться необходимые документы, не позднее чем в 5-дневный срок со дня регистрации запроса с уведомлением заявителя о переадресации запро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о приостановлении исполнения муниципальной услуги оформляется в течение 5 дней и направляется по почте заявителю или соответственно на адрес электронной почты при поступлении Интернет-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ы государственных органов или органов местного самоуправления, связанные с исполнением ими своих функций, архивный отдел рассматривает в первоочередном порядке или в согласованные с ними сро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равления технических ошибок, допущенных работником архивного отдела при исполнении муниципальной услуги, не должен превышать 3-х рабочих дней с момента обнаружения ошибки или получения в письменной форме заявления об ошибке в тексте архивного документа, подготовленного по результатам исполнения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до 30 минут в зависимости от количества граждан, ожидающих в очереди. </w:t>
      </w:r>
    </w:p>
    <w:p>
      <w:pPr>
        <w:pStyle w:val="Normal"/>
        <w:ind w:left="708" w:firstLine="1"/>
        <w:jc w:val="both"/>
        <w:rPr/>
      </w:pPr>
      <w:r>
        <w:rPr>
          <w:b/>
          <w:sz w:val="28"/>
          <w:szCs w:val="28"/>
        </w:rPr>
        <w:t>2.6. Правовые основания для предоставления муниципальной услуги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ституцией Российской Федерации, принятой 12.12.1993 (Российская газета, 21.01.2009, № 7; Собрание законодательства Российской Федерации, 2009, № 4, ст. 44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06 149-ФЗ «Об информации, информационных технологиях и о защите информации» (Собрание законодательства Российской Федерации, 2006,  № 31 (ч.1), ст. 344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5.05.2007 N 65/2007-ОЗ "Об архивном деле в Московской области" (Ежедневные новости. Подмосковье от 02.06.2007, N 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5.06.2009 </w:t>
        <w:br/>
        <w:t>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обрание законодательства Российской Федерации, 2009,  № 25, ст. 306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 (Российская газета, 2009, № 8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spacing w:val="-10"/>
          <w:sz w:val="28"/>
          <w:szCs w:val="28"/>
        </w:rPr>
        <w:t>городского округа Фрязино Московской обла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1 Заявитель, обратившийся в архивный отдел для получения муниципальной услуги должен предостав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исьменное заявление по установленному образцу (приложение 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кумент, удостоверяющий личность (паспорт или иной документ, удостоверяющий лич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 (например: доверенность, оформленная в установленном порядке, справка нотариуса об открытии наследственного дел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могут быть приложены копии документов, связанных с темой запроса (например: копии постановления, решения, договора о купли-продажи земельного участка,  свидетельства о праве собственности на землю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исьменное заявление физического лица является основанием для предоставления муниципальной услуги и должно содержать  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либо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почтовый адрес места жительства гражданина, контактный телефо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ущества запрос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ведения, позволяющие осуществить поиск документов, необходимых для исполнения запро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отправления запроса, личную подпис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3. Запросы юридических лиц должны быть оформлены на бланке организации и содержать следующую информацию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юридического лиц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щий номер, дату и подпись руковод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запроса или наименование вида запрашиваемого информационного документа (при возможности его дату, номер и заголовок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и контактный телефон исполн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полномочного представителя, действующего от имени юридического лиц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7.4. Обращение, поступающее по электронной почте должно содержа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электронный адрес (e-mail) заявителя, контактный телефон, дат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или фамилию, имя, отчество должностного лица, которому оно направлен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последнее при наличии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еста житель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ие существа обращения или наименование вида запрашиваемого информационного документа (при возможности дату, номер и заголовок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электронные копии документов, связанных с темой запроса (например: копии постановления, решения, договора о купли-продажи земельного участка,  свидетельства о праве собственности на земл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5. Для подтверждения подлинности запроса, направленного по электронной, факсимильной связи или переданного по телефону, заявитель обязан в течение 10 календарных дней предоставить в архивный отдел лично или почтовым отправлением оригинал запроса. </w:t>
      </w:r>
    </w:p>
    <w:p>
      <w:pPr>
        <w:pStyle w:val="Normal"/>
        <w:ind w:firstLine="709"/>
        <w:rPr/>
      </w:pPr>
      <w:r>
        <w:rPr>
          <w:sz w:val="28"/>
          <w:szCs w:val="28"/>
        </w:rPr>
        <w:t>2.7.6. Заявитель может сообщить дополнительную информацию или предоставить иной документ, если таковой у него имеется, которые могли бы ускорить или облегчить поиск запрашиваемой информ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7. Не допускается требования от заявителя предоставления документов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8.</w:t>
      </w:r>
      <w:r>
        <w:rPr/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, можно получить в архивном отделе, а также на официальном сайте г. Фрязи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Основание для отказа в приеме документов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заявления (запроса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екст заявления написан неразборчиво или написан карандашо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амилия, имя, отчество, адрес места жительства написаны не  полностью или отсутствую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меет серьезные повреждения, наличие которых не позволяет однозначно истолковать его содержа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корректное поведение заявителя (состояние алкогольного опьянения, использование ненормативной лексики и оскорбительных выражений в адрес работников архивного отдел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для отказа в оказании муниципальной услуги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отказа в оказании муниципальной услуги являютс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ращении (запросе)  фамилии, имени, отчества заявителя  (наименования юридического лица) и (или) его почтового адрес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возможность прочтения текста, отсутствие необходимой для архивного поиска информации, использование заявителем ненормативной лексики и оскорбительных выражен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сутствие в архивном отделе документов по запрашиваемой тематик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к документам, содержащим персональные данные, и (или) отсутствие у заявителя документально подтвержденных прав на получение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обращении содержится вопрос, по которо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при условии, что указанное обращение и ранее направленные обращения были направлены в архивный отде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е предоставление в архивный отдел в течение 10 календарных дней оригинала запроса, направленного по факсимильной связи или переданного по телефо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лучае устранения указанных нарушений заявитель вправе обратиться повторно за предоставлением муниципальной услуг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</w:rPr>
        <w:t>Оказание муниципальной услуги осуществляется бесплатно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. Срок ожидания в очереди при личном обращении заяв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жидания в очереди при личном обращении заявителя в архивный отдел для подачи запроса и для получения информации по процедуре предоставления муниципальной услуги может составлять от 10 минут до 30 минут в зависимости от количества граждан, ожидающих в очеред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Срок регистрации запроса заявителя о</w:t>
      </w:r>
      <w:r>
        <w:rPr>
          <w:b/>
          <w:bCs/>
          <w:color w:val="000000"/>
          <w:sz w:val="28"/>
          <w:szCs w:val="28"/>
        </w:rPr>
        <w:t xml:space="preserve"> предоставлени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</w:t>
      </w: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администрацию города, регистрируются в общем отделе администрации в течение 3-х дней и с резолюцией Руководителя администрации передаются на исполнение в архивный отде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щения, адресованные в архивный отдел, регистрируются в день поступл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Требования к местам предоставления муниципальной услуги, информационным стендам 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абочие места работников, осуществляющих муниципальную услугу, оборудуются средствами вычислительной техники и оргтехникой, позволяющими организовать исполнение услуги в полном объём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противопожарной системой и средствами пожаротушения, средствам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личного приёма граждан должны соответствовать комфортным условиям для заявителей, оборудуются стульями, столам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сто ожидания заявителей в архивном отделе должно быть оборудовано информационными стендами, на которых размещается информация о порядке оказания муниципальной услуги, адрес и режим работы архивного отдела, образцы заполнения запросов, адреса и телефоны архивных учреждений муниципальных образований Московской области, хранящих документы организаций, ранее дислоцировавшихся на территории города Фрязино и др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14. Показателями доступности и качества оказания муниципальной услуг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казателями доступности и качества оказания муниципальной услуги являются следующие критер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аво заявителя получать муниципальную услугу свободно,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удовлетворенность заявителей документами, подготовленными архивным отделом в результате предоставления муниципальной услуги и их соответствие архивным Правил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муниципальной услуге,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ь в муниципальной услуге, отсутствие обоснованных жалоб со стороны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нфиденциальные сведения, ставшие известными должностным лицам архивного отдела при рассмотрении обращений граждан, не могут быть использованы во вред этим гражданам, в том числе, если они могут повлечь ущемление чести и достоинства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выбору заявителя предусматривается осуществлять в разных формах, в том числе в электронной форме с использованием единого портала государственных и муниципальных услуг в порядке, определенном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и последовательность выполнения административных процедур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, выполняемые в строгой последова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ем, первичная обработка и регистрация письменных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решения о начале административных процедур по исполнению запроса, приостановлении исполнения или об отказе в его испол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нализ тематики поступивших запросов и подготовка информационного документа, являющегося результатом исполнения муниципальной функции по рассмотрению запросов пользователей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исполнения запроса пользователя архивными докумен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дача (при личном обращении пользователя архивными документами в архивный отдел) или отправка пользователю архивными документами по почте документов, подготовленных архивным отделом по результатам исполнения его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лок-схема оказания муниципальной услуги приведена в приложении </w:t>
        <w:br/>
        <w:t>№ 2 к настоящему Регламенту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2. Прием, первичная обработка и регистрация письменных запросов пользователей архивными докумен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муниципальной услуги является обращение физического или юридического лица в администрацию города Фрязино или непосредственно в архивный отде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2. Обращения, поступившие в архивный отдел при личном обращении заявителя, по почте или нарочно, регистрируются в день поступле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3. Каждому запросу присваивается индивидуальный регистрационный номер. Регистрация запроса в архивном отделе является основанием для начала действий по оказанию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4. Регистрация запросов ведётся в специальном журнале. В журнал заносится следующ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и дата регистрации запрос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и место его регистрации; для юридического лица наименование организации, его юридический и фактический адре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обращения (в краткой форм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запроса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нализ тематики поступивших запросов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чальник архивного отдела с учетом необходимых профессиональных навыков и имеющегося в архивном отделе научно-справочного аппарата и информационных материалов в срок не более 3-х рабочих дней проводит анализ поступивших запро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опреде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есто нахождения архивных документов, необходимых для исполнения запро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адрес конкретного органа, организации, куда следует направить запрос на исполнение по принадлежности. 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запросам, поступившим в архивный отдел, которые не могут быть исполнены без предоставления дополнительных сведений, в течение 5-ти рабочих дней со дня их регистрации заявителю направляется информационное письмо с просьбой предоставить недостающие или уточняющие свед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4. Подготовка ответов заявителям по результатам исполнения запрос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одготовку ответов заявителям осуществляют работники архивного отдела. Ответ на запрос составляется с обозначением названия информационного документа «Архивная справка», «Архивная выписка», «Архивная копия» или в виде информационного письм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2. Архивные выписки, архивные копии, архивные справки и информационные письма, подготовленные архивным отделом по результатам исполнения запросов пользователей архивными документами, оформляются согласно порядку, определенному подразделом 5.9. раздела 5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х Приказом Министерства культуры и массовых коммуникаций Российской Федерации от 18.01.2007 №19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отсутствии архивных документов, необходимых для исполнения запроса, заявителю в течение 3-х рабочих дней направляется письмо с изложением причины, по которой не представляется возможным выдать архивную копию (выписку) запрашиваемого документа или архивную справку, и, при возможности, сообщается, где может храниться необходимая заявителю информация. 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3. При исполнении запросов социально-правового характера или составлении по просьбе заявителя архивной справки аналогичной ранее выданной, работник архивного отдела проверяет соответствие сведений, включенных в эту справку, тем, которые имеются в соответствующих архивных документах и в случае обнаружения дополнительных сведений включает их в повторно выдаваемую архивную справк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Направление запросов в органы и организации на исполнение по принадлежно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анализа тематики поступивших запросов архивный отдел направляет запросы или их копии со своим письмом на исполнение по принадлежности в другие архивы и организации, не позднее чем в 5-дневный срок со дня регистрации запроса, с уведомлением заявителя о переадресации запрос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3.6. Предоставление справочной информации о ходе рассмотрения запроса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6.1. Справочная информация предоставляется специалистами архивного отдела по следующим вопроса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запроса и присвоении ему регистрационного номер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сроках исполнения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>о начале административных процедур по исполнению за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/>
      </w:pPr>
      <w:r>
        <w:rPr>
          <w:sz w:val="28"/>
          <w:szCs w:val="28"/>
        </w:rPr>
        <w:t>о приостановлении исполнения запроса или об отказе в исполнении и причинах принят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67"/>
        <w:jc w:val="both"/>
        <w:rPr/>
      </w:pPr>
      <w:r>
        <w:rPr>
          <w:sz w:val="28"/>
          <w:szCs w:val="28"/>
        </w:rPr>
        <w:t>о продлении срока рассмотрения запроса и причинах принятого ре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8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ссмотрения за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анная информация предоставляется устно при личном обращении, посредством телефонной связи или через 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езультатом предоставления справочной информации о ходе рассмотрения запроса является информирование по существу обращения в устной форме в день обращ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 Отправка заявителям документов, подготовленных по результатам исполнения запроса, а также рекомендации по поиску запрашиваемых докумен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1.Документы, подготовленные архивным отделом в результате предоставления муниципальной услуги, высылаются по почте в течение 3-х дней непосредственно в адрес заявителя или выдаются под расписку заявителю — при предъявлении паспорта или иного документа, удостоверяющего личность; доверенному лицу заявителя — при предъявлении паспорта или иного документа, удостоверяющего личность, и доверенности, оформленной в установленном законом порядке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8. Особенности предоставления муниципальной услуги в электронной форм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обеспечивается возможнос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редоставляемой государственной услуге на Едином портале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на официальном сайте г. Фрязино, а также на Едином портале государственных и муниципальных услуг (функций) текста Административного регламента в электронном вид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целях получения муниципальной услуги представлять запросы и при необходимости иные документы в электронном виде с использованием Единого портала государственных и муниципальных услуг (функций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сведений о ходе выполнения запроса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учения результата предоставления муниципальной услуги (уведомления о положительном результате исполнения муниципальной услуги или об отказе в её предоставлен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бщий срок выполнения административных процедур не должен превышать 30 календарных дней с момента регистрации за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муниципальной услуги заключается в проведении планового и внепланового контроля за деятельностью работников архивного отдела при осуществлении ими административных процедур, связанных с рассмотрением и исполнением запросов пользователей архивными документами.</w:t>
      </w:r>
      <w:bookmarkStart w:id="4" w:name="sub_130072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онтроль осуществляется Руководителем администрации города Фрязино, начальником правового управления администрации и начальником архивного отдела.</w:t>
      </w:r>
    </w:p>
    <w:p>
      <w:pPr>
        <w:pStyle w:val="Style17"/>
        <w:spacing w:before="0" w:after="0"/>
        <w:ind w:firstLine="709"/>
        <w:jc w:val="both"/>
        <w:rPr/>
      </w:pPr>
      <w:bookmarkEnd w:id="4"/>
      <w:r>
        <w:rPr>
          <w:sz w:val="28"/>
          <w:szCs w:val="28"/>
        </w:rPr>
        <w:t>4.2. Контроль полноты и качества оказа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архивного отде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, Московской области и нормативными правовыми актами администрации города Фрязи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осуществления плановых и внеплановых проверок полноты и качества предоставления муниципальной услуги устанавливается администрацией города Фрязи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и архивного отдела несут персональную ответственность за несоблюдение требований настоящего Регламента при оказании муниципальной услуги, что закрепляется в соответствующих должностных инструкция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 должностных лиц, и муниципальных служащих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</w:t>
      </w:r>
      <w:r>
        <w:rPr>
          <w:rFonts w:eastAsia="Arial CYR"/>
          <w:sz w:val="28"/>
          <w:szCs w:val="28"/>
        </w:rPr>
        <w:t xml:space="preserve"> нарушение установленного срока таких исправл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5.2. Заявитель вправе обратиться с жалобой на основании настоящего Регламента устно или по телефону к начальнику архивного от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сли заявитель не удовлетворен решением, принятым в ходе рассмотрения обращения (жалобы), или решение не было принято, то заявитель вправе обратиться письменно, а также по электронной почте к Руководителю администрации города Фрязино или начальнику правового управления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eastAsia="Arial CYR"/>
          <w:sz w:val="28"/>
          <w:szCs w:val="28"/>
        </w:rPr>
        <w:t xml:space="preserve">Жалоба должна содерж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фамилию, имя, отчество (последнее – при наличии), сведения о ме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сведения об обжалуемых решениях и действиях (бездействии) должностного лица архивного отдела, предоставляющего муниципальную услу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архивного отдела, предоставляющего муниципальную усл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eastAsia="Arial CYR"/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 Жалоба, поступившая в администрацию города подлежит рассмотрению должностным лицом, наделенным полномочиями по рассмотрению жалоб в течение 15 рабочих дней со дня её регистрации, а в случае обжалования отказа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5. Жалоба, содержащая вопросы, решение которых не входит в компетенцию архивного отдела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обращ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7. Мотивированный ответ о результатах рассмотрения жалобы  направляется заявителю в письменной форме и по желанию заявителя с использованием средств телефонной или электронной связи не позднее дня, следующего за днем принятия решения по результатам рассмотрения жалоб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9. Заявитель имеет право 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5.</w:t>
      </w:r>
      <w:r>
        <w:rPr>
          <w:rFonts w:eastAsia="Arial CYR"/>
          <w:sz w:val="28"/>
          <w:szCs w:val="28"/>
          <w:lang w:val="en-US"/>
        </w:rPr>
        <w:t>10</w:t>
      </w:r>
      <w:r>
        <w:rPr>
          <w:rFonts w:eastAsia="Arial CYR"/>
          <w:sz w:val="28"/>
          <w:szCs w:val="28"/>
        </w:rPr>
        <w:t>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чальник архивного отдела</w:t>
        <w:tab/>
        <w:br/>
        <w:t>правового управления администрации</w:t>
        <w:tab/>
        <w:tab/>
        <w:tab/>
        <w:tab/>
        <w:t>Т.И. Васильева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ind w:left="5040" w:hanging="0"/>
        <w:rPr/>
      </w:pPr>
      <w:r>
        <w:rPr/>
        <w:t xml:space="preserve">к административному регламенту </w:t>
      </w:r>
      <w:r>
        <w:rPr>
          <w:bCs/>
        </w:rPr>
        <w:t>оказания муниципальной услуги «</w:t>
      </w:r>
      <w:r>
        <w:rPr/>
        <w:t>Выдача копий 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bCs/>
        </w:rPr>
        <w:t>»</w:t>
      </w:r>
    </w:p>
    <w:p>
      <w:pPr>
        <w:pStyle w:val="Style17"/>
        <w:shd w:fill="FFFFFF" w:val="clear"/>
        <w:spacing w:before="0" w:after="0"/>
        <w:ind w:firstLine="709"/>
        <w:rPr/>
      </w:pPr>
      <w:r>
        <w:rPr/>
        <w:t xml:space="preserve">                                                       </w:t>
      </w:r>
    </w:p>
    <w:p>
      <w:pPr>
        <w:pStyle w:val="Style17"/>
        <w:shd w:fill="FFFFFF" w:val="clear"/>
        <w:spacing w:before="0" w:after="0"/>
        <w:ind w:left="4680" w:hanging="3971"/>
        <w:rPr>
          <w:bCs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В архивный отдел правового управления </w:t>
        <w:br/>
        <w:t xml:space="preserve">администрации города Фрязино           </w:t>
      </w:r>
    </w:p>
    <w:p>
      <w:pPr>
        <w:pStyle w:val="Style17"/>
        <w:shd w:fill="FFFFFF" w:val="clear"/>
        <w:tabs>
          <w:tab w:val="clear" w:pos="708"/>
          <w:tab w:val="left" w:pos="1860" w:leader="none"/>
        </w:tabs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Style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6600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  <w:gridCol w:w="4695"/>
                            </w:tblGrid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spacing w:before="24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5pt;height:134.6pt;mso-wrap-distance-left:0pt;mso-wrap-distance-right:9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7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  <w:gridCol w:w="4695"/>
                      </w:tblGrid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spacing w:before="24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1860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616"/>
      </w:tblGrid>
      <w:tr>
        <w:trPr>
          <w:trHeight w:val="544" w:hRule="atLeast"/>
        </w:trPr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ыдать архивную коп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запрашиваемого документа (договор, постановление, решение), его дата и номе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земельного участка (адрес земельного участка, его номер, название садово-огородного товарищества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предоставлялся земельный (фамилия, имя, отчество) и для какой цел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  <w:t>(полномочия лица, запрашивающего документ, в случае обращения для получения сведений, содержащих персональные данные о третьих лицах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вет (выбрать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ыдать на руки                  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править по почте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Через Интернет </w:t>
              <w:br/>
            </w: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 необходим для _________________________________________  </w:t>
      </w:r>
    </w:p>
    <w:p>
      <w:pPr>
        <w:pStyle w:val="Style17"/>
        <w:tabs>
          <w:tab w:val="clear" w:pos="708"/>
          <w:tab w:val="left" w:pos="1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ложение:       __________________________        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7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Подпись ____________________</w:t>
      </w:r>
    </w:p>
    <w:p>
      <w:pPr>
        <w:pStyle w:val="Style17"/>
        <w:shd w:fill="FFFFFF" w:val="clear"/>
        <w:spacing w:before="0" w:after="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shd w:fill="FFFFFF" w:val="clear"/>
        <w:spacing w:before="0" w:after="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20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 административному регламенту </w:t>
      </w:r>
      <w:r>
        <w:rPr>
          <w:bCs/>
        </w:rPr>
        <w:t xml:space="preserve">оказания </w:t>
        <w:br/>
        <w:t>муниципальной услуги «</w:t>
      </w:r>
      <w:r>
        <w:rPr/>
        <w:t xml:space="preserve">Выдача копий </w:t>
        <w:br/>
        <w:t>архивных документов, подтверждающих право на владение землей, находящихся на хранении в архивном отделе правового управления администрации города Фрязино</w:t>
      </w:r>
      <w:r>
        <w:rPr>
          <w:bCs/>
        </w:rPr>
        <w:t>»</w:t>
      </w:r>
    </w:p>
    <w:p>
      <w:pPr>
        <w:pStyle w:val="Style17"/>
        <w:shd w:fill="FFFFFF" w:val="clear"/>
        <w:spacing w:before="0" w:after="0"/>
        <w:ind w:left="4140" w:hanging="0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ind w:left="4140" w:hanging="0"/>
        <w:rPr/>
      </w:pPr>
      <w:r>
        <w:rPr/>
        <w:t>БЛОК-СХЕМА</w:t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оказания муниципальной услуг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Cs/>
          <w:color w:val="000000"/>
        </w:rPr>
        <w:t>«</w:t>
      </w:r>
      <w:r>
        <w:rPr/>
        <w:t xml:space="preserve">Выдача копий архивных документов, подтверждающих право на владение землей, находящихся на хранении в архивном отделе правового управления </w:t>
        <w:br/>
        <w:t>администрации города Фрязино»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81"/>
        <w:gridCol w:w="1005"/>
        <w:gridCol w:w="68"/>
        <w:gridCol w:w="204"/>
        <w:gridCol w:w="78"/>
        <w:gridCol w:w="33"/>
        <w:gridCol w:w="371"/>
        <w:gridCol w:w="275"/>
        <w:gridCol w:w="757"/>
        <w:gridCol w:w="367"/>
        <w:gridCol w:w="14"/>
        <w:gridCol w:w="1015"/>
        <w:gridCol w:w="48"/>
        <w:gridCol w:w="15"/>
        <w:gridCol w:w="216"/>
        <w:gridCol w:w="48"/>
        <w:gridCol w:w="16"/>
        <w:gridCol w:w="220"/>
        <w:gridCol w:w="1765"/>
        <w:gridCol w:w="48"/>
        <w:gridCol w:w="16"/>
        <w:gridCol w:w="337"/>
        <w:gridCol w:w="272"/>
        <w:gridCol w:w="48"/>
        <w:gridCol w:w="16"/>
        <w:gridCol w:w="218"/>
        <w:gridCol w:w="290"/>
        <w:gridCol w:w="549"/>
        <w:gridCol w:w="497"/>
        <w:gridCol w:w="66"/>
        <w:gridCol w:w="146"/>
        <w:gridCol w:w="112"/>
        <w:gridCol w:w="58"/>
      </w:tblGrid>
      <w:tr>
        <w:trPr/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(юридическое) лицо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5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рядке предоставления услуг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5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11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(запрос) заявител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1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5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м </w:t>
              <w:br/>
              <w:t>отправлением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з </w:t>
              <w:br/>
              <w:t>общий отдел</w:t>
            </w:r>
          </w:p>
        </w:tc>
        <w:tc>
          <w:tcPr>
            <w:tcW w:w="56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нет</w:t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о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первичная обработка запроса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обращения (запроса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тематики обращения (запроса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аз в предоставлении услуги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адрес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проса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ашиваемых документов 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ответа заявителю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  предоставлении дополнительных сведений или уточнений для исполнения запроса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б отказе в получении информации, содержащей сведения конфиденциального характера при отсутствии у него на это права  и разъяснение его дальнейших действий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домление заявителя об отсутствии запрашиваемых сведений и рекомендации по их дальнейшему поиску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явит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ереадрес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фильного </w:t>
              <w:br/>
              <w:t>запроса</w:t>
            </w:r>
          </w:p>
        </w:tc>
        <w:tc>
          <w:tcPr>
            <w:tcW w:w="6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т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явителю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  <w:tc>
          <w:tcPr>
            <w:tcW w:w="6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↓</w:t>
            </w:r>
          </w:p>
        </w:tc>
      </w:tr>
      <w:tr>
        <w:trPr>
          <w:trHeight w:val="411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услуги завершено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62"/>
        </w:tabs>
        <w:ind w:left="1082" w:firstLine="505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&#1089;hiv@mail.ru" TargetMode="External"/><Relationship Id="rId3" Type="http://schemas.openxmlformats.org/officeDocument/2006/relationships/hyperlink" Target="garantf1://2886205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4:00Z</dcterms:created>
  <dc:creator>Admin</dc:creator>
  <dc:description/>
  <cp:keywords/>
  <dc:language>en-US</dc:language>
  <cp:lastModifiedBy>Васильева</cp:lastModifiedBy>
  <cp:lastPrinted>2012-07-05T12:28:00Z</cp:lastPrinted>
  <dcterms:modified xsi:type="dcterms:W3CDTF">2012-07-10T10:56:00Z</dcterms:modified>
  <cp:revision>4</cp:revision>
  <dc:subject/>
  <dc:title>Физическое (юридическое) лицо</dc:title>
</cp:coreProperties>
</file>