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митета </w:t>
      </w:r>
    </w:p>
    <w:p>
      <w:pPr>
        <w:pStyle w:val="Normal"/>
        <w:jc w:val="right"/>
        <w:rPr/>
      </w:pPr>
      <w:r>
        <w:rPr/>
        <w:t>________________С.Н. Левшина</w:t>
      </w:r>
    </w:p>
    <w:p>
      <w:pPr>
        <w:pStyle w:val="Normal"/>
        <w:jc w:val="right"/>
        <w:rPr/>
      </w:pPr>
      <w:r>
        <w:rPr/>
        <w:t>26 июля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ов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jc w:val="right"/>
        <w:rPr/>
      </w:pPr>
      <w:r>
        <w:rPr/>
        <w:t>от 26 июля 201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Место рассмотрения заявок: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/>
        <w:t>Адрес: Московская область, г. Фрязино, Спортивный проезд, д. 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  Дата и время рассмотрения заявок: 26.07.2013 в 11 часов 00 минут. </w:t>
        <w:tab/>
      </w:r>
    </w:p>
    <w:p>
      <w:pPr>
        <w:pStyle w:val="Normal"/>
        <w:jc w:val="both"/>
        <w:rPr/>
      </w:pPr>
      <w:r>
        <w:rPr/>
        <w:tab/>
        <w:t xml:space="preserve">3. Наименование предмета аукциона: </w:t>
      </w:r>
    </w:p>
    <w:p>
      <w:pPr>
        <w:pStyle w:val="Normal"/>
        <w:keepLines/>
        <w:ind w:right="28" w:firstLine="709"/>
        <w:jc w:val="both"/>
        <w:rPr/>
      </w:pPr>
      <w:r>
        <w:rPr>
          <w:b/>
        </w:rPr>
        <w:t>Лот № 1</w:t>
      </w:r>
      <w:r>
        <w:rPr/>
        <w:t>: Нежилые помещения № 1002, 1003, ½1004 общей площадью 111,7 кв. м, являющиеся частью помещения, назначение: нежилое, общая площадь 226,7 кв. м, этаж подвальный, номер на поэтажном плане 3, адрес объекта: Московская область, г. Фрязино, Окружной проезд, д. 6, пом. 3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</w:rPr>
        <w:t>Лот № 2</w:t>
      </w:r>
      <w:r>
        <w:rPr>
          <w:color w:val="000000"/>
        </w:rPr>
        <w:t xml:space="preserve">: </w:t>
      </w:r>
      <w:r>
        <w:rPr/>
        <w:t>Помещение, назначение: нежилое, общая площадь 9,0 кв. м, этаж 1, номер на поэтажном плане 1001, адрес объекта: Московская область, г. Фрязино, Окружной проезд, д. 6, пом. 100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 О проведении аукциона было объявлено в газете «Ключъ»</w:t>
      </w:r>
      <w:r>
        <w:rPr>
          <w:color w:val="000000"/>
        </w:rPr>
        <w:t xml:space="preserve"> </w:t>
      </w:r>
      <w:r>
        <w:rPr/>
        <w:t xml:space="preserve">от </w:t>
      </w:r>
      <w:r>
        <w:rPr>
          <w:color w:val="000000"/>
        </w:rPr>
        <w:t xml:space="preserve">04.07.2013 № 26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 Присутствовал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Левшина С.Н - Председатель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Неупокоев А.А. - начальник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>
          <w:color w:val="000000"/>
        </w:rPr>
        <w:t>Бурцева Т.К. -  начальник правового управления администрации г. Фрязино;</w:t>
      </w:r>
    </w:p>
    <w:p>
      <w:pPr>
        <w:pStyle w:val="Normal"/>
        <w:jc w:val="both"/>
        <w:rPr/>
      </w:pPr>
      <w:r>
        <w:rPr/>
        <w:t>Симачкова Т.П. - ведущий специалист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Иванова А.В. - ведущий специалист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Мотов В.Н. - депутат Совета депутатов г. Фрязино.</w:t>
      </w:r>
    </w:p>
    <w:p>
      <w:pPr>
        <w:pStyle w:val="Normal"/>
        <w:jc w:val="both"/>
        <w:rPr>
          <w:color w:val="000000"/>
        </w:rPr>
      </w:pPr>
      <w:r>
        <w:rPr/>
        <w:tab/>
        <w:t>6. В Комитет по управлению имуществом и жилищным вопросам  администрации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1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24.07.20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 xml:space="preserve">» в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6 часов 30 мину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илЭкс-ГеРиСС» в лице Генерального директора Душенковского Виталия Иван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51828,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б., платежное поручение от 22.07.2013  № 1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1. 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2. В связи с тем, что поданная заявка соответствует требованиям и условиям, предусмотренным документацией об аукционе, </w:t>
      </w:r>
      <w:r>
        <w:rPr/>
        <w:t xml:space="preserve">комиссия приняла решение заключить договор аренды с ООО «ЖилЭкс-ГеРиСС» по начальной цене предмета аукциона – </w:t>
      </w:r>
      <w:r>
        <w:rPr>
          <w:color w:val="000000"/>
        </w:rPr>
        <w:t>259144,0 (двести пятьдесят девять тысяч сто сорок четыре) рубля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  <w:t>7. В Комитет по управлению имуществом и жилищным вопросам администрации  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2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4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№ 1 от 24.07.20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 xml:space="preserve">»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 часов 45 мину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илЭкс-ГеРиСС» в лице Генерального директора Душенковского Виталия Иван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516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б., платежное поручение от 22.07.2013  № 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  <w:t xml:space="preserve">7.1. </w:t>
      </w:r>
      <w:r>
        <w:rPr>
          <w:color w:val="000000"/>
        </w:rPr>
        <w:t xml:space="preserve">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7.2. В связи с тем, что поданная заявка соответствует требованиям и условиям, предусмотренным документацией об аукционе, </w:t>
      </w:r>
      <w:r>
        <w:rPr/>
        <w:t xml:space="preserve">комиссия приняла решение заключить договор аренды с ООО «ЖилЭкс-ГеРиСС» по начальной цене предмета аукциона – </w:t>
      </w:r>
      <w:r>
        <w:rPr>
          <w:color w:val="000000"/>
        </w:rPr>
        <w:t>25830,0 (двадцать пять тысяч восемьсот тридцать) рублей в год с учетом НДС.</w:t>
      </w:r>
    </w:p>
    <w:p>
      <w:pPr>
        <w:pStyle w:val="Normal"/>
        <w:keepLines/>
        <w:ind w:right="28" w:firstLine="708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>Дата подписания 26.07.2013</w:t>
      </w:r>
    </w:p>
    <w:p>
      <w:pPr>
        <w:pStyle w:val="Normal"/>
        <w:jc w:val="both"/>
        <w:rPr/>
      </w:pPr>
      <w:r>
        <w:rPr/>
        <w:t>Время подписания 12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упокоев А.А.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рцева Т.К.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мачкова Т.П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А.В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ов В.Н.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4:00Z</dcterms:created>
  <dc:creator>Матвеева</dc:creator>
  <dc:description/>
  <dc:language>en-US</dc:language>
  <cp:lastModifiedBy>Матвеева</cp:lastModifiedBy>
  <cp:lastPrinted>2012-11-30T12:11:00Z</cp:lastPrinted>
  <dcterms:modified xsi:type="dcterms:W3CDTF">2013-07-25T06:39:00Z</dcterms:modified>
  <cp:revision>90</cp:revision>
  <dc:subject/>
  <dc:title>Утверждаю</dc:title>
</cp:coreProperties>
</file>