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23 августа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  <w:t>от 23 августа 201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Адрес: Московская область, г. Фрязино, Спортивный проезд, д.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23.08.2012 в 11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keepLines/>
        <w:ind w:right="28" w:firstLine="709"/>
        <w:jc w:val="both"/>
        <w:rPr/>
      </w:pPr>
      <w:r>
        <w:rPr>
          <w:b/>
        </w:rPr>
        <w:t>Лот № 1</w:t>
      </w:r>
      <w:r>
        <w:rPr/>
        <w:t>: Помещение, назначение: нежилое, общая площадь 56,2 кв. м, этаж 1, номер на поэтажном плане 102, адрес объекта: Московская область, г. Фрязино, просп. Мира, д. 4,    корп. 1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: </w:t>
      </w:r>
      <w:r>
        <w:rPr/>
        <w:t>Помещение, назначение: нежилое, общая площадь 142,7 кв. м, этаж 1, номер на поэтажном плане 1, адрес объекта: Московская область, г. Фрязино, просп. Мира, д. 5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Лот № 3</w:t>
      </w:r>
      <w:r>
        <w:rPr>
          <w:color w:val="000000"/>
        </w:rPr>
        <w:t xml:space="preserve">. </w:t>
      </w:r>
      <w:r>
        <w:rPr/>
        <w:t>Помещение, назначение: нежилое, общая площадь 45 кв. м, этаж 1, номер на поэтажном плане 180, адрес объекта: Московская область, г. Фрязино, просп. Мира, д. 6.</w:t>
      </w:r>
    </w:p>
    <w:p>
      <w:pPr>
        <w:pStyle w:val="Normal"/>
        <w:keepLines/>
        <w:ind w:right="28" w:firstLine="708"/>
        <w:jc w:val="both"/>
        <w:rPr/>
      </w:pPr>
      <w:r>
        <w:rPr>
          <w:b/>
          <w:color w:val="000000"/>
        </w:rPr>
        <w:t>Лот № 4</w:t>
      </w:r>
      <w:r>
        <w:rPr>
          <w:color w:val="000000"/>
        </w:rPr>
        <w:t xml:space="preserve">. </w:t>
      </w:r>
      <w:r>
        <w:rPr/>
        <w:t>Помещение, назначение: нежилое, общая площадь 30 кв. м, этаж 1, номер на поэтажном плане 219, адрес объекта: Московская область, г. Фрязино, просп. Мира, д. 7.</w:t>
      </w:r>
    </w:p>
    <w:p>
      <w:pPr>
        <w:pStyle w:val="Normal"/>
        <w:keepLines/>
        <w:ind w:right="28" w:firstLine="708"/>
        <w:jc w:val="both"/>
        <w:rPr/>
      </w:pPr>
      <w:r>
        <w:rPr>
          <w:b/>
          <w:color w:val="000000"/>
        </w:rPr>
        <w:t>Лот № 5</w:t>
      </w:r>
      <w:r>
        <w:rPr>
          <w:color w:val="000000"/>
        </w:rPr>
        <w:t xml:space="preserve">. </w:t>
      </w:r>
      <w:r>
        <w:rPr/>
        <w:t>Помещение, назначение: нежилое, общая площадь 56 кв. м, этаж 2, номер на поэтажном плане 149, адрес объекта: Московская область, г. Фрязино, ул. Полевая, д. 15.</w:t>
      </w:r>
    </w:p>
    <w:p>
      <w:pPr>
        <w:pStyle w:val="Normal"/>
        <w:keepLines/>
        <w:ind w:right="28" w:firstLine="708"/>
        <w:jc w:val="both"/>
        <w:rPr/>
      </w:pPr>
      <w:r>
        <w:rPr>
          <w:b/>
          <w:color w:val="000000"/>
        </w:rPr>
        <w:t>Лот № 6</w:t>
      </w:r>
      <w:r>
        <w:rPr>
          <w:color w:val="000000"/>
        </w:rPr>
        <w:t xml:space="preserve">. </w:t>
      </w:r>
      <w:r>
        <w:rPr/>
        <w:t>Помещение, назначение: нежилое, общая площадь 9,7 кв. м, этаж 1, номер на поэтажном плане 1002, адрес объекта: Московская область, г. Фрязино, Окружной пр., д. 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02.08.2012 № 30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еупокоев А.А. - начальник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>
          <w:color w:val="000000"/>
        </w:rPr>
        <w:t>Бурцева Т.К. -  начальник отдела ведения судебных дел правового управления администрации г. Фрязино;</w:t>
      </w:r>
    </w:p>
    <w:p>
      <w:pPr>
        <w:pStyle w:val="Normal"/>
        <w:jc w:val="both"/>
        <w:rPr/>
      </w:pPr>
      <w:r>
        <w:rPr/>
        <w:t>Симачкова Т.П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1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21.08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5 часов 05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Городское жилищное управление  г. Фрязино» в лице директора Бора Геннадия Владими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34664,1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20.08.2012  № 23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документацией об аукционе, </w:t>
      </w:r>
      <w:r>
        <w:rPr/>
        <w:t>комиссия решила заключить договор аренды с    ООО «УК «ГЖУ г. Фрязино» по начальной цене предмета аукциона –</w:t>
      </w:r>
      <w:r>
        <w:rPr>
          <w:color w:val="000000"/>
        </w:rPr>
        <w:t>173320,8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уб.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  <w:t>7. В Комитет по управлению имуществом и жилищным вопросам  администрации 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2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21.08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5 часов 05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Городское жилищное управление  г. Фрязино» в лице директора Бора Геннадия Владими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88017,3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20.08.2012  № 23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7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7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ООО «УК «ГЖУ г. Фрязино» по начальной цене предмета аукциона – </w:t>
      </w:r>
      <w:r>
        <w:rPr>
          <w:color w:val="000000"/>
        </w:rPr>
        <w:t>440086,8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уб.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  <w:t>8. В Комитет по управлению имуществом и жилищным вопросам  администрации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3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21.08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5 часов 05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Городское жилищное управление  г. Фрязино» в лице директора Бора Геннадия Владими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27972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</w:rPr>
              <w:t>руб., платежное поручение от 20.08.2012  № 23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8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8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ООО «УК «ГЖУ г. Фрязино» по начальной цене предмета аукциона – </w:t>
      </w:r>
      <w:r>
        <w:rPr>
          <w:color w:val="000000"/>
        </w:rPr>
        <w:t>139860,0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уб.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  <w:t>9. В Комитет по управлению имуществом и жилищным вопросам  администрации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4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21.08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5 часов 05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Городское жилищное управление  г. Фрязино» в лице директора Бора Геннадия Владими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1540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20.08.2012  № 23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9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9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ООО «УК «ГЖУ г. Фрязино» по начальной цене предмета аукциона – </w:t>
      </w:r>
      <w:r>
        <w:rPr>
          <w:color w:val="000000"/>
        </w:rPr>
        <w:t>77040,0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уб.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  <w:t>10. В Комитет по управлению имуществом и жилищным вопросам  администрации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5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21.08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5 часов 05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Городское жилищное управление  г. Фрязино» в лице директора Бора Геннадия Владими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27148,8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руб., платежное поручение от 20.08.2012  № 23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10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0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ООО «УК «ГЖУ г. Фрязино» по начальной цене предмета аукциона – </w:t>
      </w:r>
      <w:r>
        <w:rPr>
          <w:color w:val="000000"/>
        </w:rPr>
        <w:t>135744,0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уб.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  <w:t>11. В Комитет по управлению имуществом и жилищным вопросам  администрации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5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10.08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1 часов 25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ЖилЭкс-ГеРиСС» в лице генерального директора Душенковского Виталия Иван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5214,7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07.08.2012  № 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11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1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</w:t>
      </w:r>
      <w:r>
        <w:rPr>
          <w:color w:val="000000"/>
        </w:rPr>
        <w:t>ООО «ЖилЭкс-ГеРиСС» по начальной цене предмета аукциона – 26073,6 руб. в год с учетом НД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23.08.2012</w:t>
      </w:r>
    </w:p>
    <w:p>
      <w:pPr>
        <w:pStyle w:val="Normal"/>
        <w:jc w:val="both"/>
        <w:rPr/>
      </w:pPr>
      <w:r>
        <w:rPr/>
        <w:t>Время подписания 12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упокоев А.А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цева Т.К.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мачкова Т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4:00Z</dcterms:created>
  <dc:creator>Матвеева</dc:creator>
  <dc:description/>
  <dc:language>en-US</dc:language>
  <cp:lastModifiedBy>Матвеева</cp:lastModifiedBy>
  <cp:lastPrinted>2012-08-21T17:49:00Z</cp:lastPrinted>
  <dcterms:modified xsi:type="dcterms:W3CDTF">2012-08-23T11:20:00Z</dcterms:modified>
  <cp:revision>12</cp:revision>
  <dc:subject/>
  <dc:title>Утверждаю</dc:title>
</cp:coreProperties>
</file>