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Style17"/>
        <w:shd w:fill="FFFFFF" w:val="clear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азания муниципальной услуги </w:t>
        <w:br/>
        <w:t>«</w:t>
      </w:r>
      <w:r>
        <w:rPr>
          <w:b/>
          <w:bCs/>
          <w:sz w:val="26"/>
          <w:szCs w:val="26"/>
        </w:rPr>
        <w:t>Выдача архивных выписок и копий документов по тематике обращений</w:t>
      </w:r>
      <w:r>
        <w:rPr>
          <w:sz w:val="28"/>
          <w:szCs w:val="28"/>
        </w:rPr>
        <w:t>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Административный </w:t>
      </w:r>
      <w:bookmarkStart w:id="0" w:name="YANDEX_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оказания </w:t>
      </w:r>
      <w:bookmarkStart w:id="1" w:name="YANDEX_1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а архивных выписок и копий документов по тематике обращ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</w:t>
      </w:r>
      <w:bookmarkStart w:id="2" w:name="YANDEX_15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, </w:t>
      </w:r>
      <w:bookmarkStart w:id="3" w:name="YANDEX_16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услуга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 в целях повышения качества предоставления муниципальной услуги, доступности муниципальной услуги и создания комфортных условий для получателей муниципальной услуги,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lang w:eastAsia="en-US" w:bidi="en-US"/>
        </w:rPr>
        <w:t>1.2.</w:t>
      </w:r>
      <w:r>
        <w:rPr>
          <w:sz w:val="28"/>
          <w:szCs w:val="28"/>
        </w:rPr>
        <w:t xml:space="preserve"> Получа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, иностранные граждане и лица без гражд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архивных выписок и копий документов по тематике обращений</w:t>
      </w:r>
      <w:r>
        <w:rPr>
          <w:sz w:val="28"/>
          <w:szCs w:val="28"/>
        </w:rPr>
        <w:t>»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Arial CYR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архивным отделом правового управления администрации города Фрязино (далее - архивный отдел)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рхивный отдел располагается в здании административно-общественного центра по адресу: Мира проспект, д.15а, город Фрязино, Московская область, 141190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работы архивного отдела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ерыв –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день - последняя пятница квартала. 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ефоны архивного отдела: 8 (496) 564-34-16, 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8 (495) 526-91-95, доб.129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8 (496) 567-26-74 </w:t>
        <w:br/>
        <w:t xml:space="preserve">          E-mail: fryazino_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v@mail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Информирование о правилах оказания муниципальной услуги осуществляется в виде индивидуального и публичного информ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дивидуальное информирование осуществляется в устной форме на личном приеме и по телефону. По желанию заявителя информирование может быть оформлено в письменном или электронном виде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бличное информирование включает в себя размещение информации о правилах оказания муниципальной услуги на информационных стендах перед входом в архивный отдел в здании административно - общественного центра (Мира проспект, д. 15а, г. Фрязино) и на официальном сайте администрации города Фрязино в сети Интерне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рхивная справка</w:t>
      </w:r>
      <w:r>
        <w:rPr>
          <w:sz w:val="28"/>
          <w:szCs w:val="28"/>
        </w:rPr>
        <w:t xml:space="preserve"> – документ, составленный архивным отделом на бланке администрации города Фрязино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 составлен; архивная справка подписывается Руководителем администрации города Фрязино и начальником архивного отдела и заверяется гербовой печатью администрации города Фрязино;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хивная копия</w:t>
      </w:r>
      <w:r>
        <w:rPr>
          <w:sz w:val="28"/>
          <w:szCs w:val="28"/>
        </w:rPr>
        <w:t xml:space="preserve"> – дословное воспроизведение текста  архивного документа на бланке администрации с указанием архивных шифров и номеров листов единиц хранения архивного документа, текст которого воспроизведен; архивная копия подписывается Руководителем администрации города Фрязино и начальником архивного отдела и заверяется гербовой печатью администрации города; или ксерокопия архивного документа с указанием архивных шифров и номеров листов единиц хранения архивного документа, текст которого воспроизведен, заверенная подписью начальника архивного отдела и печатью архивного отдел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рхивная выписка</w:t>
      </w:r>
      <w:r>
        <w:rPr>
          <w:sz w:val="28"/>
          <w:szCs w:val="28"/>
        </w:rPr>
        <w:t xml:space="preserve"> – дословно воспроизведенная часть текста архивного документа, относящаяся к определенному факту, событию, лицу, воспроизведенная на бланке администрации города с указанием архивного шифра и номеров листов единицы хранения; архивная выписка подписывается Руководителем администрации города Фрязино и начальником архивного отдела и заверяется гербовой печатью администрации гор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нформационное письмо</w:t>
      </w:r>
      <w:r>
        <w:rPr>
          <w:sz w:val="28"/>
          <w:szCs w:val="28"/>
        </w:rPr>
        <w:t xml:space="preserve"> – письмо, составленное на бланке архивного отдела по запросу пользователя архивными документами, содержащее информацию о хранящихся в муниципальном архиве архивных документах по определенной проблеме, теме, подписанное начальником архивного отдел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из вышеперечисленных документов указывается фамилия и телефон исполн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 запроса составляет не более 30 календарных дней со дня его регистрации в архивном отделе. Если окончание срока исполнения приходится на нерабочий день, то днем окончания срока исполнения считается следующий за ним рабочий день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ях, если для исполнения запроса необходимо проведение дополнительной поисковой работы,  срок рассмотрения обращения может быть продлен с уведомлением об это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ответ с просьбой указать недостающие или уточняющи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государственных органов или органов местного самоуправления, связанные с исполнением ими своих функций, архивный отдел рассматривает в первоочередном порядке или в согласованные с ними сро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нституцией Российской Федерации, принятой 12.12.1993 (Российская газета, 21.01.2009, № 7; 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законом от 22 октября 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7 июля 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5.05.2007 N 65/2007-ОЗ "Об архивном деле в Московской области" (Ежедневные новости. Подмосковье от 02.06.2007, N 9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5.06.2009 </w:t>
        <w:br/>
        <w:t xml:space="preserve">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 № 25, ст. 306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 Уставом </w:t>
      </w:r>
      <w:r>
        <w:rPr>
          <w:spacing w:val="-10"/>
          <w:sz w:val="28"/>
          <w:szCs w:val="28"/>
        </w:rPr>
        <w:t>городского округа Фрязино Московской области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1. Основанием для предоставления муниципальной услуги является письменное обращение в адрес администрации города Фрязино, поступившее с нарочным, по почте, по электронной почте, по факсу, зарегистрированное в общем отделе администрации или представленное при личном обращении либо направленное по почте в архивный отде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бращения, поступающие от физических лиц должны содержать   следующую информацию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Направленные по почт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 либо фамилию, имя, отчество должностного лица, которому оно направлен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почтовый адрес места жительства гражданина, контактный телефо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ение существа запрос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ведения, позволяющие осуществить поиск документов, необходимых для исполнения запрос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отправления запроса, личную подпис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 запросу могут быть приложены ксерокопии документов, связанных с темой запроса (например: копия трудовой книжки, свидетельства о рождении)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Предоставленные во время личного прие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исьменное заявление по установленному образцу (</w:t>
      </w:r>
      <w:r>
        <w:rPr>
          <w:iCs/>
          <w:sz w:val="28"/>
          <w:szCs w:val="28"/>
        </w:rPr>
        <w:t>приложение № 1 к административному регламенту</w:t>
      </w:r>
      <w:r>
        <w:rPr>
          <w:sz w:val="28"/>
          <w:szCs w:val="28"/>
        </w:rPr>
        <w:t>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документ, удостоверяющий личность (паспорт или иной документ, удостоверяющий личность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при исполнении запросов, касающихся подтверждения трудового стажа, в том числе льготного, специальности, размера заработной платы, различных надбавок и льгот в соответствии с пенсионным законодательством Российской Федерации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3. Запросы юридических лиц должны быть оформлены на бланке организации и содержа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и почтовый адрес юридического лиц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щий номер, дату и подпись руководи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 контактный телефон исполнител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и полномочия представителя, действующего от имени юридического лиц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ид (при возможности дату, номер и заголовок) запрашиваемого докумен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иную информацию, представление которой необходимо для подготовки запрашиваемых заявителем информационных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4. Обращение, поступающее по электронной почте должно содержа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 органа местного самоуправления или фамилию, имя, отчество должностного лица, которому оно направлено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изложение существа обращения или наименование вида запрашиваемого информационного документа (при возможности дату, номер и заголовок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 (последнее при наличи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места житель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 (e-mail), контактный телефон, д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подлинности запроса, направленного по факсимильной связи или переданного по телефону, заявитель обязан в течение 10 календарных дней предоставить в архивный отдел лично или почтовым отправлением оригинал запроса. </w:t>
      </w:r>
    </w:p>
    <w:p>
      <w:pPr>
        <w:pStyle w:val="Normal"/>
        <w:ind w:firstLine="709"/>
        <w:rPr/>
      </w:pPr>
      <w:r>
        <w:rPr>
          <w:sz w:val="28"/>
          <w:szCs w:val="28"/>
        </w:rPr>
        <w:t>2.7.5. Заявитель может сообщить дополнительную информацию или предоставить иной документ, если таковой у него имеется, которые могли бы ускорить или облегчить поиск запрашиваем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6. Не допускается требования от заявителя предоставления документов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7.</w:t>
      </w:r>
      <w:r>
        <w:rPr/>
        <w:t xml:space="preserve"> </w:t>
      </w:r>
      <w:r>
        <w:rPr>
          <w:sz w:val="28"/>
          <w:szCs w:val="28"/>
        </w:rPr>
        <w:t xml:space="preserve">Перечень документов, необходимых для предоставления муниципальной услуги, можно получить в архивном отделе, а также на сайте  администрации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8. Основанием для отказа в приеме документов, необходимых для предоставления муниципальной услуги являются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непредоставление заявления (запро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- текст заявления написан неразборчиво или написан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- фамилия, имя, отчество, адрес места жительства написаны не  полностью или отсутствуют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- заявление имеет серьезные повреждения, наличие которых не позволяет однозначно истолковать его содержание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некорректное поведение заявителя (состояние алкогольного опьянения</w:t>
      </w:r>
      <w:r>
        <w:rPr>
          <w:iCs/>
          <w:color w:val="80008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использование ненормативной лексики и оскорбительных выражений в адрес работников архивного отдела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м для отказа в оказании муниципальной услуги являю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в обращении (запросе)  фамилии, имени, отчества заявителя  (наименования юридического лица) и (или) его почтового адре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зможность прочтения текста, отсутствие необходимой для архивного поиска информации, использование заявителем ненормативной лексики и оскорбительных выраж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в архивном отделе документов по запрашиваемой тематик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доступа к документам, содержащим персональные данные, и (или) отсутствие у заявителя документально подтвержденных прав на получение информации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обращении содержится вопрос, по которо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направленные обращения были направлены в архивный отдел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е предоставление в архивный отдел в течение 10 календарных дней оригинала запроса, направленного по факсимильной связи или переданного по телефон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лучае устранения указанных нарушений заявитель вправе обратиться повторно за предоставлением муниципальной услуги. </w:t>
      </w:r>
    </w:p>
    <w:p>
      <w:pPr>
        <w:pStyle w:val="Normal"/>
        <w:ind w:firstLine="709"/>
        <w:rPr/>
      </w:pPr>
      <w:r>
        <w:rPr>
          <w:sz w:val="28"/>
          <w:szCs w:val="28"/>
        </w:rPr>
        <w:t>2.10. Оказание муниципальной услуги осуществляется бесплатно.</w:t>
      </w:r>
      <w:r>
        <w:rPr/>
        <w:t xml:space="preserve">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1. Срок ожидания в очереди при личном обращении заявителя в архивный отдел для подачи запроса и для получения информации по процедуре предоставления муниципальной услуги может составлять от 10 минут до 30 минут в зависимости от количества граждан, ожидающих в очереди. </w:t>
      </w:r>
    </w:p>
    <w:p>
      <w:pPr>
        <w:pStyle w:val="Normal"/>
        <w:ind w:firstLine="709"/>
        <w:rPr/>
      </w:pPr>
      <w:r>
        <w:rPr>
          <w:sz w:val="28"/>
          <w:szCs w:val="28"/>
        </w:rPr>
        <w:t>2.12. Регистрация запроса производится в день его поступ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 Место ожидания заявителей в архивном отделе должно быть оборудовано стульями и столом для оформления письменных заявлений (запросов), информационными стендами, на которых размещается информация о порядке оказания муниципальной услуги, адрес и режим работы архивного отдела, образцы заполнения запросов, адреса и телефоны архивных учреждений муниципальных образований Московской области, хранящих документы организаций, ранее дислоцировавшихся на территории города Фрязино и др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4. Показателями доступности и качества оказания муниципальной услуги являются следующие критер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аво заявителя получать муниципальную услугу свободно,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ысшая степень удовлетворенности заявителей документами, подготовленными архивным отделом в результате предоставления муниципальной услуги и их соответствие архивным Прави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муниципальной услуге,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муниципальной услуге, отсутствие обоснованных жалоб со стороны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 Конфиденциальные сведения, ставшие известными должностным лицам архивного отдела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по выбору заявителя предусматривается осуществлять в разных формах, в том числе в электронной форме с использованием единого портала государственных и муниципальных услуг в порядке, определенном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, выполняемые в строгой последователь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прос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заявителям по результатам исполнения запро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правление запросов на исполнение в органы и организации по принадлеж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доставление справочной информации о ходе рассмотрения запро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правка заявителям документов, подготовленных по результатам исполнения запроса, а также рекомендации по поиску запрашиваемых документов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лок-схема оказания муниципальной услуги приведена в приложении </w:t>
        <w:br/>
        <w:t>№ 2 к настоящему Регламенту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3.2. Приём и регистрация запрос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2.1. Основанием для начала исполнения муниципальной услуги является обращение физического или юридического лица в администрацию города Фрязино или непосредственно в архивный отдел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2.2. Обращения, поступившие администрацию города, регистрируются в общем отделе администрации и с резолюцией Руководителя администрации передаются на исполнение в архивный отдел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3.2.3. Обращения, поступившие в архивный отдел при личном обращении заявителя, по почте, нарочно или через общий отдел, регистрируются в день поступления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2.4. Каждому запросу присваивается индивидуальный регистрационный номер. Регистрация запроса в архивном отделе является основанием для начала действий по оказанию муниципальной услуги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2.5. Регистрация запросов ведётся в специальном журнале. В журнал заносится следующая информация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ковый номер и дата регистрации запроса,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и место его регистрации; для юридического лица - наименование организации, его юридический и фактический адрес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уть обращения (в краткой форме),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рок исполнения запроса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2.6. Запросы, прошедшие регистрацию, передаются на исполнение работникам архивного отдела.</w:t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нализ тематики поступивших запросов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Работники архивного отдела с учетом необходимых профессиональных навыков и имеющегося в архивном отделе научно-справочного аппарата и информационных материалов проводят анализ поступивших запросов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анализа определяется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омочность получения заявителем запрашиваемой информации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полноты информации, содержащейся в запросе и необходимой для его исполнения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зможное место нахождения архивных документов, необходимых для исполнения запрос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есто нахождения, адрес конкретного органа, организации, куда следует направить запрос на исполнение по принадлежности.  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3.4. Подготовка ответов заявителям по результатам исполнения запро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дготовку ответов заявителям осуществляют работники архивного отдела. Ответ на запрос составляется с обозначением названия информационного документа «Архивная справка», «Архивная выписка», «Архивная копия» или в виде информационного письма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4.2. Архивные выписки, архивные копии, архивные справки и информационные письма, подготовленные архивным отделом по результатам исполнения запросов пользователей архивными документами, оформляются согласно порядку, определенному подразделом 5.9. раздела 5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19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3. При отсутствии архивных документов, необходимых для исполнения запроса, заявителю направляется письмо с изложением причины, по которой не представляется возможным выдать архивную копию (выписку) запрашиваемого документа или архивную справку, и, при возможности, сообщается, где может храниться необходимая заявителю информация. 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3. При исполнении запросов социально-правового характера или составлении по просьбе заявителя архивной справки аналогичной ранее выданной, работник архивного отдела проверяет соответствие сведений, включенных в эту справку, тем, которые имеются в соответствующих архивных документах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5. Направление запросов в органы и организации на исполнение по принадлежности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По итогам анализа тематики поступивших запросов архивный отдел направляет запросы или их копии со своим письмом на исполнение по принадлежности в другие архивы и организации, не позднее чем в 5-дневный срок со дня регистрации запроса, с уведомлением заявителя о переадресации запроса.</w:t>
      </w:r>
    </w:p>
    <w:p>
      <w:pPr>
        <w:pStyle w:val="Style17"/>
        <w:spacing w:before="0" w:after="0"/>
        <w:ind w:firstLine="709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3.6. Предоставление справочной информации о ходе рассмотрения запроса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.6.1. Справочная информация предоставляется специалистами Архивного управления по следующим вопросам: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получении запроса и присвоении ему регистрационного номер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сроках исполнения запрос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рассмотрения запроса.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Данная информация предоставляется при личном обращении, посредством телефонной связи или через  Интернет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2. Результатом предоставления справочной информации о ходе рассмотрения запроса является информирование по существу обращения в устной форме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 Отправка заявителям документов, подготовленных по результатам исполнения запроса, а также рекомендации по поиску запрашиваемых докумен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3.7.1.Документы, подготовленные архивным отделом в результате предоставления муниципальной услуги, высылаются по почте непосредственно в адрес заявителя или выдаются под расписку заявителю — при предъявлении паспорта или иного документа, удостоверяющего личность; доверенному лицу заявителя — при предъявлении паспорта или иного документа, удостоверяющего личность, и доверенности, оформленной в установленном законом порядке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архивных документов расписывается в журнале регистрации запросов, указывая дату его получения.</w:t>
      </w:r>
    </w:p>
    <w:p>
      <w:pPr>
        <w:pStyle w:val="Style17"/>
        <w:spacing w:before="0" w:after="0"/>
        <w:ind w:firstLine="708"/>
        <w:rPr/>
      </w:pPr>
      <w:r>
        <w:rPr>
          <w:b/>
          <w:sz w:val="28"/>
          <w:szCs w:val="28"/>
        </w:rPr>
        <w:t>3.8.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ам обеспечивается возможнос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 предоставляемой государственной услуге на Едином портале государственных и муниципальных услуг (функций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лучение на официальном сайте Администрации Щёлковского муниципального района, а также на Едином портале государственных и муниципальных услуг (функций) текста Административного регламента в электронном вид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лучения муниципальной услуги представлять запросы и при необходимости иные документы в электронном виде с использованием Единого портала государственных и муниципальных услуг (функций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лучения сведений о ходе выполнения запроса о предоставлении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лучение результата предоставления муниципальной услуги (уведомления о положительном результате исполнения муниципальной услуги или об отказе в её предоставлен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муниципальной услуги заключается в проведении планового и внепланового контроля за деятельностью работников архивного отдела при осуществлении ими административных процедур, связанных с рассмотрением и исполнением запросов пользователей архивными документами.</w:t>
      </w:r>
      <w:bookmarkStart w:id="4" w:name="sub_130072"/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осуществляется Руководителем администрации города Фрязино, начальником правового управления и начальником архивного отдела.</w:t>
      </w:r>
    </w:p>
    <w:p>
      <w:pPr>
        <w:pStyle w:val="Style17"/>
        <w:spacing w:before="0" w:after="0"/>
        <w:ind w:firstLine="709"/>
        <w:jc w:val="both"/>
        <w:rPr/>
      </w:pPr>
      <w:bookmarkEnd w:id="4"/>
      <w:r>
        <w:rPr>
          <w:sz w:val="28"/>
          <w:szCs w:val="28"/>
        </w:rPr>
        <w:t>4.2. Контроль полноты и качества оказа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рхивного отдел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рав заявителей к виновным лицам применяются меры ответственности в порядке, установленном законодательством Российской Федерации, Московской области и нормативными правовыми актами администрации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осуществления плановых и внеплановых проверок полноты и качества предоставления муниципальной услуги устанавливается администрацией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. Сотрудники архивного отдела несут персональную ответственность за несоблюдение требований настоящего административного регламента при оказании муниципальной услуги, что закрепляется в соответствующих должностных инструкциях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и муниципальных служащих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1. Заявители могут обжаловать отказ должностного лица архивного отдела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5.2. Заявитель вправе обратиться с обращением (жалобой) на основании настоящего административного регламента устно или по телефону к начальнику архивного отдела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заявитель не удовлетворен решением, принятым в ходе рассмотрения обращения (жалобы), или решение не было принято, то заявитель вправе обратиться письменно, а также по электронной почте к Руководителю администрации или начальнику правового управлени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заявителя, содержащее жалобу на решения, действия (бездействия) конкретного должностного лица, не может направляться этому должностному лицу для рассмотрения и/или ответа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5.3. Предметом обжалования могут являться: решение архивного отдела об отказе выдачи информации, а также сроки исполнения, отказ в предоставлении или ненадлежащее исполн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5.4. В соответствии с </w:t>
      </w: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</w:t>
      </w:r>
      <w:r>
        <w:rPr>
          <w:rFonts w:eastAsia="Arial CYR"/>
          <w:sz w:val="28"/>
          <w:szCs w:val="28"/>
        </w:rPr>
        <w:t>обращение заявителя должно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фамилию, имя, отчество граждани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почтовый адрес,</w:t>
      </w:r>
      <w:r>
        <w:rPr>
          <w:rFonts w:eastAsia="Arial CYR"/>
          <w:sz w:val="28"/>
          <w:szCs w:val="28"/>
          <w:lang w:bidi="zxx"/>
        </w:rPr>
        <w:t xml:space="preserve"> адрес электронной почты, если ответ должен быть направлен в форме электронного документа,</w:t>
      </w:r>
      <w:r>
        <w:rPr>
          <w:rFonts w:eastAsia="Arial CYR"/>
          <w:sz w:val="28"/>
          <w:szCs w:val="28"/>
        </w:rPr>
        <w:t xml:space="preserve"> по которому должен быть направлен ответ, уведомление о переадресации обращ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суть обращ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 необходимости 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5.5. В соответствии с Законом об обращениях граждан обращение (жалоба) не подлежит рассмотрению в следующих случаях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в письменном обращении обжалуется судебное решени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в письменном обращении содержится вопрос, на который заявителю многократно давались ответы по существу в связи с ранее направляемыми </w:t>
        <w:br/>
        <w:t xml:space="preserve">обращениями, и при этом в обращении не приводятся новые доводы или </w:t>
        <w:br/>
        <w:t>обстоятель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 (жалобы)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 отказе в рассмотрении обращения по существу письменно сообщается заявителю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5.6. Письменное обращение (жалоба), содержащее вопросы, решение которых не входит в компетенцию Архивного управления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5.7. Если в результате рассмотрения обращение (жалоба) признано обоснованным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8. Обращение заявителя считается разрешенным, если рассмотрены все поставленные в нём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 (жалобы), направляется заявителю по почте или выдается лич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9. Орган местного самоуправления (или вышестоящее должностное лицо), в адрес которого была направлена жалоб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9.1. Обеспечивает объективное, всестороннее и своевременное рассмотрение обращения в случае необходимости с участие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9.2. Принимает по результатам рассмотрения жалобы меры, направленные на восстановление и защиту нарушенных прав, свобод и законных интересов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3. Дает письменный ответ по существу поставленных в жалобе вопросов в срок, не превышающий 30 дней со дня подачи жалобы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5.10. Заявитель имеет право 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1. Если в результате рассмотрения обращение (жалоба) признано обоснованным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2. Обращение заявителя считается разрешенным, если рассмотрены все поставленные в нём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Письменный ответ, содержащий результаты рассмотрения обращения (жалобы), направляется заявителю по почте или выдается лич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5.1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чальник архивного отдела</w:t>
        <w:tab/>
        <w:br/>
        <w:t>правового управления администрации</w:t>
        <w:tab/>
        <w:tab/>
        <w:tab/>
        <w:tab/>
        <w:t>Т.И. Васильева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firstLine="4860"/>
        <w:rPr/>
      </w:pPr>
      <w:r>
        <w:rPr>
          <w:sz w:val="28"/>
          <w:szCs w:val="28"/>
        </w:rPr>
        <w:t xml:space="preserve">                     </w:t>
      </w:r>
      <w:r>
        <w:rPr/>
        <w:t>Приложение № 1</w:t>
      </w:r>
    </w:p>
    <w:p>
      <w:pPr>
        <w:pStyle w:val="Style17"/>
        <w:shd w:fill="FFFFFF" w:val="clear"/>
        <w:spacing w:before="0" w:after="0"/>
        <w:ind w:left="5040" w:hanging="0"/>
        <w:rPr/>
      </w:pPr>
      <w:r>
        <w:rPr/>
        <w:t xml:space="preserve">к административному регламенту </w:t>
      </w:r>
      <w:r>
        <w:rPr>
          <w:bCs/>
        </w:rPr>
        <w:t xml:space="preserve">оказания </w:t>
        <w:br/>
        <w:t>муниципальной услуги «</w:t>
      </w:r>
      <w:r>
        <w:rPr/>
        <w:t xml:space="preserve">Выдача </w:t>
      </w:r>
      <w:r>
        <w:rPr>
          <w:bCs/>
        </w:rPr>
        <w:t>архивных выписок и копий документов по тематике обращений»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                                                      </w:t>
      </w:r>
    </w:p>
    <w:p>
      <w:pPr>
        <w:pStyle w:val="Style17"/>
        <w:shd w:fill="FFFFFF" w:val="clear"/>
        <w:spacing w:before="0" w:after="0"/>
        <w:ind w:left="4680" w:hanging="3971"/>
        <w:rPr>
          <w:bCs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В архивный отдел правового управления </w:t>
        <w:br/>
        <w:t xml:space="preserve">администрации города Фрязино           </w:t>
      </w:r>
    </w:p>
    <w:p>
      <w:pPr>
        <w:pStyle w:val="Style17"/>
        <w:shd w:fill="FFFFFF" w:val="clear"/>
        <w:tabs>
          <w:tab w:val="clear" w:pos="708"/>
          <w:tab w:val="left" w:pos="1860" w:leader="none"/>
        </w:tabs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6600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Адрес рег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70.1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4695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Адрес регистраци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л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_________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18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6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18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умент необходим для _________________________________________  </w:t>
        <w:br/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 1. __________________________</w:t>
      </w:r>
    </w:p>
    <w:p>
      <w:pPr>
        <w:pStyle w:val="Style17"/>
        <w:tabs>
          <w:tab w:val="clear" w:pos="708"/>
          <w:tab w:val="left" w:pos="1860" w:leader="none"/>
        </w:tabs>
        <w:spacing w:before="120" w:after="0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__________________________</w:t>
      </w:r>
    </w:p>
    <w:p>
      <w:pPr>
        <w:pStyle w:val="Style17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___________________________ </w:t>
      </w:r>
    </w:p>
    <w:p>
      <w:pPr>
        <w:pStyle w:val="Style17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Подпись ____________________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6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рхивный отдел правового управл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дминистрации г. Фрязино Московской обл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х. № __________  от ____________. 2012 г.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Приложение № 2 </w:t>
      </w:r>
    </w:p>
    <w:p>
      <w:pPr>
        <w:pStyle w:val="Style17"/>
        <w:shd w:fill="FFFFFF" w:val="clear"/>
        <w:spacing w:before="0" w:after="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 административному регламенту </w:t>
      </w:r>
      <w:r>
        <w:rPr>
          <w:bCs/>
        </w:rPr>
        <w:t xml:space="preserve">оказания </w:t>
        <w:br/>
        <w:t>муниципальной услуги «</w:t>
      </w:r>
      <w:r>
        <w:rPr/>
        <w:t xml:space="preserve">Выдача </w:t>
      </w:r>
      <w:r>
        <w:rPr>
          <w:bCs/>
        </w:rPr>
        <w:t>архивных выписок и копий документов по тематике обращений»</w:t>
      </w:r>
    </w:p>
    <w:p>
      <w:pPr>
        <w:pStyle w:val="Style17"/>
        <w:shd w:fill="FFFFFF" w:val="clear"/>
        <w:spacing w:before="0" w:after="0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услуг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Выдача архивных справок о заработной плате и трудовом стаже»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286500" cy="7200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1080"/>
                          <a:chOff x="0" y="0"/>
                          <a:chExt cx="6286680" cy="7201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(запрос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е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 начальником Архивн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на исполн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рет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обращения (запроса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 сведений или уточнений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5788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580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х дальнейшему поис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9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ых документов для исполнения обращения (запрос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457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9436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5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для последующего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343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запроса по принадлежности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ейшего 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74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7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00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972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15pt;width:495pt;height:567pt" coordorigin="-360,23" coordsize="990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(запрос)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24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00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  начальником Архивн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004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004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на исполн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ретн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83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обращения (запроса)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23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 сведений или уточн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44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, содержащей государственную тайну или сведения конфиденциального характера при отсутствии у него на эт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64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423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ых документов для исполнения обращения (запрос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044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38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823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524" to="8459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524" to="1979,4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4524" to="-360,10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0103" to="-1,10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8844" to="-1,8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7404" to="-1,7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5964" to="-1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503" to="8100,7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023" to="8100,93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903" to="7920,3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623" to="7919,3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3623" to="4500,3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543" to="6479,2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284" to="1799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1284" to="1260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284" to="7919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284" to="7920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543" to="2879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64" to="4680,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;top:398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98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0;top:5423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для последующе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863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запроса по принадлежности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ейшего 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0644" to="1440,1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1004" to="2339,1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103" to="8100,1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1004" to="8099,11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943" to="4680,10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63" to="8459,5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063" to="4680,5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524" to="8460,5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063" to="8100,5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503" to="4680,6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6"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&#1089;hiv@mail.ru" TargetMode="External"/><Relationship Id="rId3" Type="http://schemas.openxmlformats.org/officeDocument/2006/relationships/hyperlink" Target="garantf1://288620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6:00Z</dcterms:created>
  <dc:creator>Admin</dc:creator>
  <dc:description/>
  <cp:keywords/>
  <dc:language>en-US</dc:language>
  <cp:lastModifiedBy>Admin</cp:lastModifiedBy>
  <cp:lastPrinted>2012-04-02T17:43:00Z</cp:lastPrinted>
  <dcterms:modified xsi:type="dcterms:W3CDTF">2012-04-03T05:36:00Z</dcterms:modified>
  <cp:revision>2</cp:revision>
  <dc:subject/>
  <dc:title>Физическое (юридическое) лицо</dc:title>
</cp:coreProperties>
</file>