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РЯЗИНО</w:t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1.2012 № 764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sz w:val="28"/>
          <w:szCs w:val="28"/>
        </w:rPr>
        <w:t>Об утверждении конкурсной документации для проведения открытого конкурса по отбору управляющей организации для  управления многоквартирными домами</w:t>
      </w:r>
    </w:p>
    <w:p>
      <w:pPr>
        <w:pStyle w:val="Normal"/>
        <w:ind w:right="9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В соответствии со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города от 23.06.2011 №379 «О проведении открытых конкурсов по отбору управляющих организаций для управления многоквартирными домам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конкурсную документацию для проведения открытого конкурса по отбору управляющей организации для управления многоквартирными дома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</w:t>
        <w:br/>
        <w:t>заместителя Руководителя администрации Рыбникова 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8:00Z</dcterms:created>
  <dc:creator>Ольга</dc:creator>
  <dc:description/>
  <cp:keywords/>
  <dc:language>en-US</dc:language>
  <cp:lastModifiedBy>Admin</cp:lastModifiedBy>
  <cp:lastPrinted>2012-02-03T10:47:00Z</cp:lastPrinted>
  <dcterms:modified xsi:type="dcterms:W3CDTF">2012-11-12T13:45:00Z</dcterms:modified>
  <cp:revision>2</cp:revision>
  <dc:subject/>
  <dc:title>О внесении изменений в постановление</dc:title>
</cp:coreProperties>
</file>