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0" w:hanging="0"/>
        <w:jc w:val="center"/>
        <w:rPr/>
      </w:pPr>
      <w:r>
        <w:rPr>
          <w:sz w:val="40"/>
          <w:szCs w:val="40"/>
        </w:rPr>
        <w:t xml:space="preserve">Постановление администрации </w:t>
      </w:r>
      <w:r>
        <w:rPr/>
        <w:t xml:space="preserve"> </w:t>
      </w:r>
    </w:p>
    <w:p>
      <w:pPr>
        <w:pStyle w:val="3"/>
        <w:ind w:right="0" w:hanging="0"/>
        <w:jc w:val="center"/>
        <w:rPr/>
      </w:pPr>
      <w:r>
        <w:rPr/>
        <w:t xml:space="preserve">№ </w:t>
      </w:r>
      <w:r>
        <w:rPr/>
        <w:t>801 от 23.11.2012г.</w:t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</w:r>
    </w:p>
    <w:p>
      <w:pPr>
        <w:pStyle w:val="3"/>
        <w:ind w:right="5670" w:hanging="0"/>
        <w:rPr/>
      </w:pPr>
      <w:r>
        <w:rPr/>
        <w:t xml:space="preserve">Об образовании на территории городского округа Фрязино Московской области избирательных участков, участков референдума </w:t>
      </w:r>
    </w:p>
    <w:p>
      <w:pPr>
        <w:pStyle w:val="TextBody"/>
        <w:ind w:right="4564" w:hanging="0"/>
        <w:jc w:val="both"/>
        <w:rPr/>
      </w:pPr>
      <w:r>
        <w:rPr/>
      </w:r>
    </w:p>
    <w:p>
      <w:pPr>
        <w:pStyle w:val="3"/>
        <w:ind w:right="0" w:firstLine="709"/>
        <w:rPr/>
      </w:pPr>
      <w:r>
        <w:rPr/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</w:t>
      </w:r>
      <w:r>
        <w:rPr>
          <w:spacing w:val="-2"/>
        </w:rPr>
        <w:t>референдуме граждан Российской Федерации</w:t>
      </w:r>
      <w:r>
        <w:rPr/>
        <w:t>»</w:t>
      </w:r>
    </w:p>
    <w:p>
      <w:pPr>
        <w:pStyle w:val="Heading1"/>
        <w:spacing w:before="60" w:after="60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3"/>
        <w:ind w:right="0" w:firstLine="709"/>
        <w:rPr/>
      </w:pPr>
      <w:r>
        <w:rPr/>
        <w:t xml:space="preserve">1. Образовать на территории городского Фрязино Московской области следующие избирательные участки, участки референдума: 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 № 3118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Дачная, Котельная, Матрос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31А, 33А, 35, 37, 39, 41, 4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2 корп. 1, 13, 13 корп.1, 14, 15, 17, 20, 20А, 26, 28, 28А, 30, 32, 34, 34А, 36, 38, 38А, 40, 42, 42А, 42Б, 44, 44А, 44Б, 46, 46А, 46Б, 48, 50, 56, 58, 58А, 62А, 64, 64А, 66, 68 ул. Горь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 45, 47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2, 14, 20, 20А ул. Нахим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9, 20, 22, 24, 25, с № 27 по № 38, 40, 42, 44, 44А, с № 46 по № 48, с № 50 по № 61, 63, 64, 65, 65А, 66, 67, 69, 71, 73, 75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</w:t>
        <w:br/>
        <w:t>г. Фрязино, ул. Нахимова, д. 23А, т. 56-4-04-6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9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ма улицы Рабоч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7, 19, 21, 23, 25, 25А, 27, 29, 33, 35 ул. Нахимо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 (дом № 24 ул. Сад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41-19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0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ома №№ </w:t>
      </w:r>
      <w:r>
        <w:rPr>
          <w:sz w:val="28"/>
          <w:szCs w:val="28"/>
        </w:rPr>
        <w:t>3, 4, 6, 8 ул. Нахимо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9, 21, 23, 31, 33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ул. Попо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5А, 6, 8 ул. 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вестибюле 1 этажа муниципального общеобразовательного учреждения средняя общеобразовательная школа № 3, по адресу: </w:t>
        <w:br/>
        <w:t>г. Фрязино, ул. Дудкина, 12, т. 56-4-15-43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4, 26, ул. Лени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№№ 2А, 3А, 4А, 5А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Дома физкультуры «Олимп» муниципального учреждения «Физкультурно-оздоровительный центр «Олимп» г. Фрязино» по адресу: г. Фрязино, ул. Комсомольская, д. 19, т. 25-5-60-40.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2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арены Дворца спорта «Фрязино»  муниципального учреждения «Физкультурно-оздоровительный центр «Олимп» г. Фрязино» по адресу: г. Фрязино, ул. Комсомольская, д. 19, стр.3,  т. 56-4-06-19. 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3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Первомайская, Север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№ 11 проспекта Мира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 4, 6, 6А, 8, 8Б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, 1А, 2, 2А, 3, 4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А, 2, 4, 6, 8 ул. Школьная.</w:t>
      </w:r>
    </w:p>
    <w:p>
      <w:pPr>
        <w:pStyle w:val="12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 этажа муниципального  учреждения «Центр культуры и досуга «Факел» г. Фрязино»  по адресу: г. Фрязино, ул. Вокзальная, д.2; т. 56-7-23-97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312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, 13, 15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6, 9, 11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 14, 15, 15А, 19, 20 ул. Центр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хореографического зала 1 этажа муниципального  учреждения «Дворец культуры «Исток» г. Фрязино» по адресу: г. Фрязино, ул. Комсомольская, д. 17, т. 56-4-40-65.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ы Пион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17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5А, 8, 10, 12 ул.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3, 3А, 5, 7, 7А, 8, 10, 10А, 12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йе муниципального  учреждения «Дворец культуры «Исток» г. Фрязино» по адресу: г. Фрязино, ул. Комсомольская, д. 17, </w:t>
        <w:br/>
        <w:t>т. 56-4-12-27.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6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 № 9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2, 2А, 4,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муниципального общеобразовательного учреждения средняя общеобразовательная школа № 1 по адресу: г. Фрязино, ул. Школьная, д. 10, т. 56-4-02-88.</w:t>
      </w:r>
    </w:p>
    <w:p>
      <w:pPr>
        <w:pStyle w:val="Normal"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улиц Иванова, Луговая, Сад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проспекта Мир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3Б, 7А, 11А, 13А, 15А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муниципального общеобразовательного учреждения школа № 4 по адресу: г. Фрязино,  ул. Луговая, д. 31, </w:t>
        <w:br/>
        <w:t xml:space="preserve">т. 56-4-12-14. 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8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А Советск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ма №  2А, 4А, 6А, 8А ул. Центральна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</w:t>
        <w:br/>
        <w:t>г. Фрязино, ул. Луговая, д. 31, т. 56-4-44-26.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9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3, 15, 17 , 19, 19 корп.1 проспекта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актового зала муниципального общеобразовательного учреждения средняя общеобразовательная школа № 1 по адресу: г. Фрязино, ул. Школьная, д. 10 т. 56-4-38-07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0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3, 25, 27, 29, 31 проспекта Мир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ЖЭУ-5, по адресу: г. Фрязино, проспект </w:t>
        <w:br/>
        <w:t>Мира, д. 23; т. 56-4-57-88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4 ул. Поле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помещении спортивного зала муниципального общеобразовательного учреждения гимназия (бывшая школа № 6) по адресу: </w:t>
        <w:br/>
        <w:t>г. Фрязино, ул. Полевая, д. 18А, т. 56- 4-41-2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2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Дома №№ 1, 2, 3, 8, 10, 12, 14, 16 ул. Поле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2-го этажа муниципального общеобразовательного учреждения гимназия (бывшая школа № 6) по адресу: г. Фрязино, ул. Полевая, д. 18А,  т. 56-4-38-12.</w:t>
      </w:r>
    </w:p>
    <w:p>
      <w:pPr>
        <w:pStyle w:val="Normal"/>
        <w:keepNext w:val="true"/>
        <w:keepLines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3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4, 16 проспект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-го этажа муниципального общеобразовательного учреждения Лицей (бывшая школа № 7) по адресу: г. Фрязино, проспект Мира, д. 18Б, т. 56-4-23-22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0, 20А проспекта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муниципального учреждения «Молодежный центр г. Фрязино» (бывший клуб «Романтик») по адресу: г. Фрязино, </w:t>
        <w:br/>
        <w:t>ул. Полевая, д. 3, т. 56-4-76-77.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5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22, 24 корп.1, 24 корп.2, 24 корп.3 проспект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Дома-музея И.И. Иванова  муниципального учреждения «Культурный центр г. Фрязино» по адресу: г. Фрязино, проспект Мира, д.26, т. 25-5-43-72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8А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, 13 ул. Пол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1 ул. ул. 60 лет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униципального учреждения «Досуговый центр «Ретро» г. Фрязино» по адресу: г. Фрязино, ул. Полевая, д.6, т. 255-70-7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5, 7, 9, 11 проезда Десан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 56-4-47-8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3А ул. Поле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6, 9 ул. 60 лет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 56-4-34-22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7 ул. 60 лет ССС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униципального общеобразовательного учреждения гимназия (бывшая школа № 6) по адресу: г. Фрязино, ул. Полевая, д. 18А, т. 56-4-29-08.</w:t>
      </w:r>
    </w:p>
    <w:p>
      <w:pPr>
        <w:pStyle w:val="Normal"/>
        <w:keepNext w:val="true"/>
        <w:keepLines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алого спортивного зала муниципального общеобразовательного учреждения лицей (бывшая школа № 7) по адресу: г. Фрязино, проспект Мира, д. 18Б, т. 56-4-40-55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25, 25А, 27А, 27Б, 27В, 27Г, 29 ул. Полевая.</w:t>
      </w:r>
    </w:p>
    <w:p>
      <w:pPr>
        <w:pStyle w:val="21"/>
        <w:rPr/>
      </w:pPr>
      <w:r>
        <w:rPr/>
        <w:t xml:space="preserve">Установить место нахождения участковой избирательной комиссии и </w:t>
        <w:br/>
        <w:t>место голосования в помещении муниципального учреждения дополнительного образования детей станция юных техников г. Фрязино по адресу: г. Фрязино, ул. Полевая, д. 29, т. 25-5-59-70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2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рязинского филиала Московского государственного областного университета (бывшее профессиональное училище № 86) по адресу: г. Фрязино, Окружной проезд, д. 2А, т. 56-4-37-39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и, зарегистрированные по адресу: г. Фрязино, Горького, дом № 11А, голосуют на избирательном участке № 311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и, зарегистрированные по адресам: г. Фрязино, ул. Попова, дом № 5, г. Фрязино, ул. Нахимова, дом 10, голосуют на избирательном участке </w:t>
        <w:br/>
        <w:t>№ 3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keepNext w:val="true"/>
        <w:keepLines/>
        <w:tabs>
          <w:tab w:val="left" w:pos="-5954" w:leader="none"/>
          <w:tab w:val="left" w:pos="1134" w:leader="none"/>
        </w:tabs>
        <w:ind w:right="28" w:firstLine="720"/>
        <w:rPr/>
      </w:pPr>
      <w:r>
        <w:rPr/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numPr>
          <w:ilvl w:val="0"/>
          <w:numId w:val="0"/>
        </w:numPr>
        <w:outlineLvl w:val="1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., ТИК- 2 экз., орг. отд.- 7 экз., Моргачеву, МУ МВД РФ «Щелковское», отдел полиции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. орг. отд.</w:t>
        <w:tab/>
        <w:tab/>
        <w:tab/>
        <w:tab/>
        <w:t>Первый зам. Рук. адм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.А. Громова</w:t>
        <w:tab/>
        <w:tab/>
        <w:tab/>
        <w:tab/>
        <w:tab/>
        <w:tab/>
        <w:tab/>
        <w:t>О.В. Ко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ч. прав. упр.</w:t>
        <w:tab/>
        <w:tab/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.И. Грид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ч. инф.-анал. отд.</w:t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А.В. Колмы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ч. общ. от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Е.Ю. Самохвал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p>
      <w:pPr>
        <w:pStyle w:val="2"/>
        <w:keepNext w:val="false"/>
        <w:rPr/>
      </w:pPr>
      <w:r>
        <w:rPr/>
        <w:t>«_____»_______________ 2012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954" w:leader="none"/>
      </w:tabs>
      <w:ind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4:00Z</dcterms:created>
  <dc:creator>АВК</dc:creator>
  <dc:description>ПГ № 15 от 14.01.04</dc:description>
  <cp:keywords/>
  <dc:language>en-US</dc:language>
  <cp:lastModifiedBy>Admin</cp:lastModifiedBy>
  <cp:lastPrinted>2012-11-01T16:38:00Z</cp:lastPrinted>
  <dcterms:modified xsi:type="dcterms:W3CDTF">2013-07-24T07:45:00Z</dcterms:modified>
  <cp:revision>5</cp:revision>
  <dc:subject>Выборы 2003</dc:subject>
  <dc:title>Об образовании избирательных участков выборов 7 декабря 2003 года</dc:title>
</cp:coreProperties>
</file>