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8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1.08.2013 № 451</w:t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  <w:t xml:space="preserve">Об утверждении протокола от 08.07.2013          № 11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>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, постановлением администрации города от 24.10.2011 № 665 «</w:t>
      </w:r>
      <w:r>
        <w:rPr>
          <w:szCs w:val="28"/>
        </w:rPr>
        <w:t xml:space="preserve">Об общественной комиссии </w:t>
      </w:r>
      <w:r>
        <w:rPr/>
        <w:t>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</w:t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отокол от 08.07.2013 № 11 </w:t>
      </w: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 Комитету по управлению имуществом и жилищным вопросам администрации г. Фрязино (Левшина С.Н.) направить заявителям письменные уведомления о постановке на учет или об отказе в постановке на учет в целях бесплатного предоставления земельных участков.</w:t>
      </w:r>
    </w:p>
    <w:p>
      <w:pPr>
        <w:pStyle w:val="Normal1"/>
        <w:ind w:left="-24" w:right="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заместителя Руководителя администрации Курова А.А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Руководитель администрации                    </w:t>
        <w:tab/>
        <w:tab/>
        <w:tab/>
        <w:t xml:space="preserve">                     В.А. Михайлова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58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8"/>
          <w:szCs w:val="28"/>
        </w:rPr>
        <w:t>от 01.08.2013 № 4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т 08.07.2013 № 11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Куров А.А. - председатель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ванова А.В. –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Левшина С.Н., Неупокоев А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заявления граждан о принятии на учет для бесплатного предоставления многодетным семьям земельных участков </w:t>
      </w:r>
      <w:r>
        <w:rPr>
          <w:sz w:val="28"/>
          <w:szCs w:val="28"/>
        </w:rPr>
        <w:t>для целей индивидуального жилищного строительства, дачного строительства, ведения садоводства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Отказать в постановке на учет </w:t>
      </w:r>
      <w:r>
        <w:rPr>
          <w:color w:val="000000"/>
          <w:sz w:val="28"/>
          <w:szCs w:val="28"/>
        </w:rPr>
        <w:t xml:space="preserve">для бесплатного предоставления многодетным семьям земельных участков </w:t>
      </w:r>
      <w:r>
        <w:rPr>
          <w:sz w:val="28"/>
          <w:szCs w:val="28"/>
        </w:rPr>
        <w:t>для целей индивидуального жилищного строительства, дачного строительства, ведения садоводства, в связи с несоответствием условиям, установленным в части 3 статьи 3 Закона Московской области от 01.06.2011 № 73/2011-ОЗ «О бесплатном предоставлении земельных участков многодетным семьям в Московской области», следующим гражданам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Матерухину Олегу Викторовичу, </w:t>
      </w:r>
      <w:r>
        <w:rPr>
          <w:sz w:val="28"/>
          <w:szCs w:val="28"/>
        </w:rPr>
        <w:t>в связи с тем, что его жена, Матерухина Ирина Николаевна, проживает и зарегистрирована в Московской области менее пяти лет (с 22.07.2008), ранее была зарегистрирован в г. Павлово Ниже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Имаметдиновой Ирине Вячеславовне, </w:t>
      </w:r>
      <w:r>
        <w:rPr>
          <w:sz w:val="28"/>
          <w:szCs w:val="28"/>
        </w:rPr>
        <w:t>в связи с тем, что она проживает и зарегистрирована в Московской области менее пяти лет (с 15.12.2011), ранее была зарегистрирована в г. Моск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вить на учет </w:t>
      </w:r>
      <w:r>
        <w:rPr>
          <w:color w:val="000000"/>
          <w:sz w:val="28"/>
          <w:szCs w:val="28"/>
        </w:rPr>
        <w:t xml:space="preserve">для бесплатного предоставления многодетным семьям земельных участков </w:t>
      </w:r>
      <w:r>
        <w:rPr>
          <w:sz w:val="28"/>
          <w:szCs w:val="28"/>
        </w:rPr>
        <w:t>для целей индивидуального жилищного строительства, дачного строительства, ведения садоводства следующих граждан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Алексееву Наталью Александровн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. Хачикян Асмик Фердинандовну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3. Определить очередность</w:t>
      </w:r>
      <w:r>
        <w:rPr>
          <w:sz w:val="28"/>
          <w:szCs w:val="28"/>
        </w:rPr>
        <w:t xml:space="preserve">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08.07.2013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А.А. 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А.В. Иванова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к протоколу от 08.07.2013 № 11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8.07.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ле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ри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Эдуард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а Ольг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ри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1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ина Наталья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кина Юл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ютина Ин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Екатери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лес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рина Еле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бурина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Ан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шева Ольг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л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 Максим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ыгина Еле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атья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ветов Руслан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аталья Влади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шкина Наталь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ихаил 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Ири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кова Алл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джанов Виктор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 Еле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нбахова 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мова Надежд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ина Ан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шнева Юл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мир Леонид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енко Наталья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лизавет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евич Алл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им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ко Наталь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кова Мари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И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бцова Валент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кин Михаил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утчев Игорь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ва Екате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Ольга Геннад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ин Роман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ова Татья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а Анис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утина Елена Пет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улина Ларис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Ларис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дик Мари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н Александр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аков Алексе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ец Юли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сее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ацкая Наталь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инарцева Ан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чкова Нелли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е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Антонин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а Окс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цкова Ангел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ова Любовь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сенть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в Андр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ятова Юлия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ухина 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енова Еле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лае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Окса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ибова Нафисат Наруллах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ва Ма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Андрей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довская Галина Алви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нчук Ди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Ольг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шина Татья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Александр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ькин Федот Федо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з Виктор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амзина Елизавет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иенок 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а Светл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5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5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никова Еле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отерская Ир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мужева Еле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нева Маргарит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шин Сергей Васил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Ма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 Артур Назим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ова 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фимов Степан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а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ченко Андре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Светл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Ирина Эдуар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ачева Ин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Але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Наталь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икян Асмик Фердинан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3-05-23T14:58:00Z</cp:lastPrinted>
  <dcterms:modified xsi:type="dcterms:W3CDTF">2013-08-05T11:13:00Z</dcterms:modified>
  <cp:revision>995</cp:revision>
  <dc:subject>JOГO JARDIM x8?! PORRA! DIA 8 VOTA NГO!</dc:subject>
  <dc:title>Об уплате платежей за землю в 1997 г</dc:title>
</cp:coreProperties>
</file>