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0.06.2013 № 320</w:t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  <w:t xml:space="preserve">Об утверждении протокола от 23.05.2013          № 09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>В соответствии с Законом Московской области от 01.06.2011 № 73/2011-ОЗ «О бесплатном предоставлении земельных участков многодетным семьям в Московской области», Уставом городского округа Фрязино Московской области, постановлением администрации города от 24.10.2011 № 665 «</w:t>
      </w:r>
      <w:r>
        <w:rPr>
          <w:szCs w:val="28"/>
        </w:rPr>
        <w:t xml:space="preserve">Об общественной комиссии </w:t>
      </w:r>
      <w:r>
        <w:rPr/>
        <w:t>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отокол от 23.05.2013 № 09 </w:t>
      </w: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(прилагается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 Комитету по управлению имуществом и жилищным вопросам администрации г. Фрязино (Левшина С.Н.) направить заявителям письменные уведомления о постановке на учет или об отказе в постановке на учет в целях бесплатного предоставления земельных участков.</w:t>
      </w:r>
    </w:p>
    <w:p>
      <w:pPr>
        <w:pStyle w:val="Normal1"/>
        <w:ind w:left="-24" w:right="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заместителя Руководителя администрации Курова А.А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Руководитель администрации                    </w:t>
        <w:tab/>
        <w:tab/>
        <w:tab/>
        <w:t xml:space="preserve">                     В.А. Михайлова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583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583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583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583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58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sz w:val="28"/>
          <w:szCs w:val="28"/>
        </w:rPr>
        <w:t>от 20.06.2013 № 3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т 23.05.2013 № 09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Куров А.А. - председатель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ванова А.В. –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Левшина С.Н., Бурцева Т.К., Неупокое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заявления граждан о принятии на учет и снятии с учета для бесплатного предоставления многодетным семьям земельных участков </w:t>
      </w:r>
      <w:r>
        <w:rPr>
          <w:sz w:val="28"/>
          <w:szCs w:val="28"/>
        </w:rPr>
        <w:t>для целей индивидуального жилищного строительства, дачного строительства, ведения садоводства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нять с учета многодетных семей, имеющих право на бесплатное предоставление земельных участков следующих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аркач Елену Ивановну, на основании ее обращения (вх. адм. от 17.05.2013 № К-302), в связи с тем, что она зарегистрировалась в Щелковском районе по адресу: г. Щелково-4, ул. Беляева, д. 6, кв. 7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Моргунову Марину Васильевну, на основании ее обращения (вх. адм. от 20.05.2013 № М-309), в связи с тем, что она зарегистрировалась в Щелковском районе по адресу: г. Щелково, мкр. Богородский, д. 17, кв. </w:t>
      </w: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тложить рассмотрение обращения Ковальской Татьяны Владимировны </w:t>
      </w:r>
      <w:r>
        <w:rPr>
          <w:sz w:val="28"/>
          <w:szCs w:val="28"/>
        </w:rPr>
        <w:t>(вх. адм. от 17.05.2013 № К-303)</w:t>
      </w:r>
      <w:r>
        <w:rPr>
          <w:color w:val="000000"/>
          <w:sz w:val="28"/>
          <w:szCs w:val="28"/>
        </w:rPr>
        <w:t xml:space="preserve"> до предоставления ею решения суда, подтверждающего факт постоянного проживания ее мужа, Ковальского Павла Иосифовича, на территории Московской области в течение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вить на учет </w:t>
      </w:r>
      <w:r>
        <w:rPr>
          <w:color w:val="000000"/>
          <w:sz w:val="28"/>
          <w:szCs w:val="28"/>
        </w:rPr>
        <w:t xml:space="preserve">для бесплатного предоставления многодетным семьям земельных участков </w:t>
      </w:r>
      <w:r>
        <w:rPr>
          <w:sz w:val="28"/>
          <w:szCs w:val="28"/>
        </w:rPr>
        <w:t>для целей индивидуального жилищного строительства, дачного строительства, ведения садоводства следующих граждан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лешину Ирину Александровн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ирченко Андрея Сергеевич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3. Смирнову Светлану Александровн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4. Жукову Светлану Владимировну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>4. Определить очередность</w:t>
      </w:r>
      <w:r>
        <w:rPr>
          <w:sz w:val="28"/>
          <w:szCs w:val="28"/>
        </w:rPr>
        <w:t xml:space="preserve">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по состоянию на 23.05.2013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А.А. 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А.В. Иванова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к протоколу от 23.05.2013 № 09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23.05.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ле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ри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Эдуард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лина Ольг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ри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0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шина Наталья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кина Юл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ютина Ин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 Екатери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Олес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рина Еле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бурина Ан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Ан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шева Ольг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л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 Максим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ыгина Еле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атья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ветов Руслан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аталья Влади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шкина Наталь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Михаил 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Ири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кова Алл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джанов Виктор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 Еле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нбахова Еле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мова Надежд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ина Ан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шнева Юл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ладимир Леонид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енко Наталья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лизавет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евич Алл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а Ольг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им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ко Наталь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кова Мари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Ири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ебцова Валенти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ткин Михаил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утчев Игорь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ва Екате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Ольга Геннад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ин Роман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ова Татья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а Анис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утина Елена Пет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улина Ларис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Ларис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дик Мари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ин Александр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аков Алексе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ец Юли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сее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ацкая Наталь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инарцева Ан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чкова Нелли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ее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Антонина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а Окс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цкова Ангел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ова Любовь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сентьева Ольг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в Андр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ятова Юлия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ухина Еле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фенова Еле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лае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Окса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ибова Нафисат Наруллах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ва Ма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 Андрей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довская Галина Алви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нчук Ди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Ольг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шина Татья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Александр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ькин Федот Федо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е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ко Окса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в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Павел Вячеслав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кина Алл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з Виктор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ч 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чинский Валери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Ольг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амзина Елизавет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нина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инце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 Ан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иенок Еле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а Светл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5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Наталь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5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а И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ликова Татья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никова Еле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Юрий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отерская Ири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ова Татья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мужева Еле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шнева Маргарит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шин Сергей Васил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Ма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 Артур Назим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янова Ири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фимов Степан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ваев Владими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шина Ири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ченко Андре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Светл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Светла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7:00Z</dcterms:created>
  <dc:creator>VOTA NГO А REGIONALIZAЗГO! SIM AO REFORЗO DO MUNICIPALISMO!</dc:creator>
  <dc:description>A REGIONALIZAЗГO Й UM ERRO COLOSSAL!</dc:description>
  <dc:language>en-US</dc:language>
  <cp:lastModifiedBy>Матвеева</cp:lastModifiedBy>
  <cp:lastPrinted>2013-05-23T14:58:00Z</cp:lastPrinted>
  <dcterms:modified xsi:type="dcterms:W3CDTF">2013-06-26T06:25:00Z</dcterms:modified>
  <cp:revision>922</cp:revision>
  <dc:subject>JOГO JARDIM x8?! PORRA! DIA 8 VOTA NГO!</dc:subject>
  <dc:title>Об уплате платежей за землю в 1997 г</dc:title>
</cp:coreProperties>
</file>