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4.05.2013 № 272</w:t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  <w:t xml:space="preserve">Об утверждении протокола от 25.04.2013          № 08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>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, Уставом городского округа Фрязино Московской области, постановлением администрации города от 24.10.2011 № 665 «</w:t>
      </w:r>
      <w:r>
        <w:rPr>
          <w:szCs w:val="28"/>
        </w:rPr>
        <w:t xml:space="preserve">Об общественной комиссии </w:t>
      </w:r>
      <w:r>
        <w:rPr/>
        <w:t>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</w:t>
      </w:r>
    </w:p>
    <w:p>
      <w:pPr>
        <w:pStyle w:val="TextBodyIndent"/>
        <w:tabs>
          <w:tab w:val="clear" w:pos="720"/>
          <w:tab w:val="left" w:pos="568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отокол от 25.04.2013 № 08 </w:t>
      </w: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(прилагается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 Комитету по управлению имуществом и жилищным вопросам администрации г. Фрязино (Левшина С.Н.) направить заявителям письменные уведомления о постановке на учет или об отказе в постановке на учет в целях бесплатного предоставления земельных участков.</w:t>
      </w:r>
    </w:p>
    <w:p>
      <w:pPr>
        <w:pStyle w:val="Normal1"/>
        <w:ind w:left="-24" w:right="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заместителя Руководителя администрации Курова А.А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Руководитель администрации                    </w:t>
        <w:tab/>
        <w:tab/>
        <w:tab/>
        <w:t xml:space="preserve">                     В.А. Михайлова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8"/>
          <w:szCs w:val="28"/>
        </w:rPr>
        <w:t>от 24.05.2013 № 2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т 25.04.2013 № 08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Куров А.А. - председатель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ванова А.В. –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Левшина С.Н., Бурцева Т.К., Кабин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заявления граждан о принятии на учет для бесплатного предоставления многодетным семьям земельных участков </w:t>
      </w:r>
      <w:r>
        <w:rPr>
          <w:sz w:val="28"/>
          <w:szCs w:val="28"/>
        </w:rPr>
        <w:t>для целей индивидуального жилищного строительства, дачного строительства, ведения садоводства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тменить решение о постановке на учет </w:t>
      </w:r>
      <w:r>
        <w:rPr>
          <w:color w:val="000000"/>
          <w:sz w:val="28"/>
          <w:szCs w:val="28"/>
        </w:rPr>
        <w:t xml:space="preserve">для бесплатного предоставления многодетным семьям земельных участков </w:t>
      </w:r>
      <w:r>
        <w:rPr>
          <w:sz w:val="28"/>
          <w:szCs w:val="28"/>
        </w:rPr>
        <w:t>для целей индивидуального жилищного строительства, дачного строительства, ведения садоводства, в связи с несоответствием условиям, установленным ст. 3 Закона Московской области от 01.06.2011            № 73/2011-ОЗ «О бесплатном предоставлении земельных участков многодетным семьям в Московской области», в отношении следующих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альцевой Олеси Владимировны, поставленной на учет под № 117 (</w:t>
      </w:r>
      <w:r>
        <w:rPr>
          <w:color w:val="000000"/>
          <w:sz w:val="28"/>
          <w:szCs w:val="28"/>
        </w:rPr>
        <w:t>постановление администрации города от 27.12.2012 № 865 «О</w:t>
      </w:r>
      <w:r>
        <w:rPr>
          <w:sz w:val="28"/>
          <w:szCs w:val="28"/>
        </w:rPr>
        <w:t>б утверждении протокола от 29.11.2012 № 05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), так как согласно полученным выпискам из Единого государственного реестра прав на недвижимое имущество и сделок с ним о правах отдельного лица на имеющиеся объекты недвижимого имущества, у ее мужа, Пальцева Виктора Викторовича, по состоянию на 01.06.2011 имелся на праве собственности земельный участок площадью 600 кв.м, расположенный по адресу: Московская область, Щелковский район, сельское поселение Гребневское, д. Богос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антелеевой Ларисы Юрьевны, поставленной на учет под № 55, (</w:t>
      </w:r>
      <w:r>
        <w:rPr>
          <w:color w:val="000000"/>
          <w:sz w:val="28"/>
          <w:szCs w:val="28"/>
        </w:rPr>
        <w:t>постановление администрации города от 25.05.2012 № 400 «О</w:t>
      </w:r>
      <w:r>
        <w:rPr>
          <w:sz w:val="28"/>
          <w:szCs w:val="28"/>
        </w:rPr>
        <w:t>б утверждении протокола от 06.04.2012 № 02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), так как ее муж, Пантелеев Денис Вячеславович, и двое детей, Пантелеев Андриан Денисович и Пантелеев Матвей Денисович, зарегистрированы по адресу: г. Москва,                    ул. Енисейская, д. 28, корп. 2, кв. 18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Отложить рассмотрение обращения Мамедова Сердара Хангельдыевича до предоставления им решения суда, подтверждающего факт постоянного проживания его и жены, Мамедовой Ирины Сергеевны, на территории Московской области в течение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ставить на учет </w:t>
      </w:r>
      <w:r>
        <w:rPr>
          <w:color w:val="000000"/>
          <w:sz w:val="28"/>
          <w:szCs w:val="28"/>
        </w:rPr>
        <w:t xml:space="preserve">для бесплатного предоставления многодетным семьям земельных участков </w:t>
      </w:r>
      <w:r>
        <w:rPr>
          <w:sz w:val="28"/>
          <w:szCs w:val="28"/>
        </w:rPr>
        <w:t>для целей индивидуального жилищного строительства, дачного строительства, ведения садоводства следующих граждан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Дворянову Ирину Николаевн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Елфимова Степана Владимирович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3. Караваева Владимира Николаевич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4. Определить очередность</w:t>
      </w:r>
      <w:r>
        <w:rPr>
          <w:sz w:val="28"/>
          <w:szCs w:val="28"/>
        </w:rPr>
        <w:t xml:space="preserve">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по состоянию на 25.04.2013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А.А. 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А.В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к протоколу от 25.04.2013 № 08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25.04.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ле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ри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Эдуард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а Ольг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ри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шина Наталья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кина Юл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ютина Ин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Екатери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лес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рина Еле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бурина Ан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Ан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ова Марин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шева Ольг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л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 Максим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ыгина Еле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атья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ветов Руслан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аталья Влади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шкина Наталь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ихаил 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Ири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кова Алл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джанов Виктор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 Еле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нбахова 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мова Надежд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ина Ан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шнева Юл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ладимир Леонид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енко Наталья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лизавет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евич Алл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им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ко Наталь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кова Мари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И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ебцова Валенти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кин Михаил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утчев Игорь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ва Екате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Ольга Геннад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ин Роман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ова Татья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а Анис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утина Елена Пет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улина Ларис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Ларис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дик Мари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н Александр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аков Алексе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ец Юли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сее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ацкая Наталь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инарцева Ан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чкова Нелли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е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Антонин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а Окс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цкова Ангел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ова Любовь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сенть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в Андр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ятова Юлия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ухина 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фенова Еле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лае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Окса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ибова Нафисат Наруллах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ва Ма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 Андрей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довская Галина Алви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нчук Ди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Ольг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шина Татья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Александр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ькин Федот Федо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 Окса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Павел Вяче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кина Алл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з Виктор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чинский Валери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ач Еле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Ольг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амзина Елизавет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нин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 Ан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иенок 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а Светл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7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Наталь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7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 И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ликова Татья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никова Еле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Юрий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отерская Ири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Татья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мужева Еле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шнева Маргарит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шин Сергей Васил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Ма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 Артур Назим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нова Ир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фимов Степан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 Владими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7:00Z</dcterms:created>
  <dc:creator>VOTA NГO А REGIONALIZAЗГO! SIM AO REFORЗO DO MUNICIPALISMO!</dc:creator>
  <dc:description>A REGIONALIZAЗГO Й UM ERRO COLOSSAL!</dc:description>
  <dc:language>en-US</dc:language>
  <cp:lastModifiedBy>Матвеева</cp:lastModifiedBy>
  <cp:lastPrinted>2012-11-30T10:45:00Z</cp:lastPrinted>
  <dcterms:modified xsi:type="dcterms:W3CDTF">2013-06-26T06:27:00Z</dcterms:modified>
  <cp:revision>861</cp:revision>
  <dc:subject>JOГO JARDIM x8?! PORRA! DIA 8 VOTA NГO!</dc:subject>
  <dc:title>Об уплате платежей за землю в 1997 г</dc:title>
</cp:coreProperties>
</file>