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о муниципальном конкурсе на лучшее освещение в печатных средствах массовой информации г. Фрязино темы «Человек тру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конкурс на лучшее освещение в печатных средствах массовой информации г. Фрязино темы «Человек труда»</w:t>
      </w:r>
      <w:r>
        <w:rPr>
          <w:sz w:val="28"/>
        </w:rPr>
        <w:t xml:space="preserve">, в дальнейшем «Конкурс», организован в связи с проведением в городе Фрязино Праздника труда </w:t>
      </w:r>
      <w:r>
        <w:rPr>
          <w:sz w:val="28"/>
          <w:szCs w:val="28"/>
        </w:rPr>
        <w:t xml:space="preserve">в соответствии с Законом Московской области от 20.02.2007 </w:t>
        <w:br/>
        <w:t>№ 25/2007-ОЗ «О Празднике труда в Московской области», распоряжением Губернатора Московской области от 26.12.2011 № 437-РГ «О проведении Праздника труда в Московской области» и постановлением администрации  города Фрязино от 10.01.2012 № 02 «О подготовке и проведении в городе Фрязино Праздника труда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 журналисты и внештатные корреспонденты печатных изданий г. Фрязино. На конкурс принимаются работы, опубликованные в печати с 1 января 2011 года по 1 апреля 2012 года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Конкурс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и авторитета человека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трудовых достижений жителей Фрязи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молодежи на трудовых традициях старших поко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ечатных изданий к подготовке и распространению социально значимых публикаций о людях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СМИ положительного образа труженика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нкурса является администрация города Фрязино. Итоги Конкурса подводит Жюри, сформированное из членов оргкомитета по подготовке и проведению в городе Фрязино «Праздника труда в Московской области». Все решения принимаются открытым голосованием и простым большинством гол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оставляется не более трех материалов любого жанра от одного автора – в газетных номерах или ксерокопиях, заверенных редакционной печатью, с указанием даты выпуска в свет.</w:t>
        <w:br/>
        <w:t>Конкурсные работы принимает оргкомитет по подготовке и проведению «Праздника труда в Московской области» до 10 апреля 2012 года (тел.: 56-4-35-62, по адресу: г. Фрязино, проспект Мира, д. 15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Награждение побе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награждения победителей Конкурса состоится на праздничных мероприятиях, приуроченных к «Празднику труда в Московской области», 20 апрел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пресс-службы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о делам молодеж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Фрязино</w:t>
        <w:tab/>
        <w:tab/>
        <w:tab/>
        <w:tab/>
        <w:tab/>
        <w:t>М.В. Инды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46:00Z</dcterms:created>
  <dc:creator>Куров</dc:creator>
  <dc:description/>
  <cp:keywords/>
  <dc:language>en-US</dc:language>
  <cp:lastModifiedBy>Admin</cp:lastModifiedBy>
  <cp:lastPrinted>2011-03-21T11:36:00Z</cp:lastPrinted>
  <dcterms:modified xsi:type="dcterms:W3CDTF">2012-04-09T12:18:00Z</dcterms:modified>
  <cp:revision>2</cp:revision>
  <dc:subject/>
  <dc:title>УТВЕРЖДАЮ</dc:title>
</cp:coreProperties>
</file>