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города Фряз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и бюджета города Фряз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9 месяцев 201</w:t>
      </w:r>
      <w:r>
        <w:rPr>
          <w:spacing w:val="8"/>
          <w:sz w:val="28"/>
          <w:szCs w:val="28"/>
          <w:lang w:val="en-US"/>
        </w:rPr>
        <w:t xml:space="preserve">2 </w:t>
      </w:r>
      <w:r>
        <w:rPr>
          <w:spacing w:val="8"/>
          <w:sz w:val="28"/>
          <w:szCs w:val="28"/>
        </w:rPr>
        <w:t>года проведен Контрольно-счетной палатой города в соответствии с п. 5 ст. 264.2 Бюджетного кодекса Российской Федерации, п. 5 ст. 25 Положения «О бюджетном процессе в городском округе Фрязино Московской области», утвержденного решением Совета депутатов города Фрязино от 14.02.2008 № 309, п. 1.4 плана работы Контрольно-счетной палаты города</w:t>
      </w:r>
      <w:r>
        <w:rPr>
          <w:sz w:val="28"/>
          <w:szCs w:val="28"/>
        </w:rPr>
        <w:t xml:space="preserve"> на 2012 год, утвержденного распоряжением руководителя  Контрольно-счетной палаты от 20.12.2011  № 68.</w:t>
        <w:tab/>
        <w:t xml:space="preserve">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TextBodyIndent"/>
        <w:ind w:left="0" w:right="0"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right="0" w:firstLine="9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города Фрязино на 2012 год утвержден решением Совета депутатов от 15.12.2011  № 109 (с изм. от 09.02.2012 № 123, от 22.03.2012 № 129, от 01.06.2012 № 142, от 28.06.2012 № 145, </w:t>
      </w:r>
      <w:r>
        <w:rPr>
          <w:sz w:val="28"/>
          <w:szCs w:val="28"/>
          <w:lang w:val="ru-RU"/>
        </w:rPr>
        <w:t>от 30.08.2012 № 158</w:t>
      </w:r>
      <w:r>
        <w:rPr>
          <w:sz w:val="28"/>
          <w:szCs w:val="28"/>
        </w:rPr>
        <w:t xml:space="preserve">) по доходам в сумме </w:t>
      </w:r>
      <w:r>
        <w:rPr>
          <w:b/>
          <w:bCs/>
          <w:sz w:val="28"/>
          <w:szCs w:val="28"/>
        </w:rPr>
        <w:t>1 737 564,6</w:t>
      </w:r>
      <w:r>
        <w:rPr>
          <w:sz w:val="28"/>
          <w:szCs w:val="28"/>
        </w:rPr>
        <w:t xml:space="preserve"> тыс. руб., по расходам в сумме </w:t>
      </w:r>
      <w:r>
        <w:rPr>
          <w:b/>
          <w:sz w:val="28"/>
          <w:szCs w:val="28"/>
        </w:rPr>
        <w:t>1 873 642,2</w:t>
      </w:r>
      <w:r>
        <w:rPr>
          <w:sz w:val="28"/>
          <w:szCs w:val="28"/>
        </w:rPr>
        <w:t xml:space="preserve"> тыс. руб. Предельный размер дефицита бюджета установлен в размере минус </w:t>
      </w:r>
      <w:r>
        <w:rPr>
          <w:b/>
          <w:sz w:val="28"/>
          <w:szCs w:val="28"/>
        </w:rPr>
        <w:t>136 077,6</w:t>
      </w:r>
      <w:r>
        <w:rPr>
          <w:sz w:val="28"/>
          <w:szCs w:val="28"/>
        </w:rPr>
        <w:t xml:space="preserve"> тыс. руб.  (21,8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3. Анализ исполнения доходов бюджета   </w:t>
      </w:r>
    </w:p>
    <w:p>
      <w:pPr>
        <w:pStyle w:val="Normal"/>
        <w:ind w:left="126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В соответствии с представленным отчетом исполненные доходы бюджета города Фрязино за 9 месяцев 2012 года составили </w:t>
      </w:r>
      <w:r>
        <w:rPr>
          <w:b/>
          <w:bCs/>
          <w:sz w:val="28"/>
          <w:szCs w:val="28"/>
        </w:rPr>
        <w:t>975 060,0</w:t>
      </w:r>
      <w:r>
        <w:rPr>
          <w:sz w:val="28"/>
          <w:szCs w:val="28"/>
        </w:rPr>
        <w:t xml:space="preserve"> тыс. руб. или  56,1%  от годового объема утвержд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по доходам бюджета </w:t>
      </w:r>
      <w:r>
        <w:rPr>
          <w:b/>
          <w:sz w:val="28"/>
          <w:szCs w:val="28"/>
        </w:rPr>
        <w:t xml:space="preserve">недовыполнен 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41 235,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ли на 13,9% (контрольный показатель исполнения бюджета за 9 месяцев, установленный Минфин РФ, составляет 70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оступивших доходов за 9 месяцев 2012 года на </w:t>
      </w:r>
      <w:r>
        <w:rPr>
          <w:b/>
          <w:sz w:val="28"/>
          <w:szCs w:val="28"/>
        </w:rPr>
        <w:t>78 536,0</w:t>
      </w:r>
      <w:r>
        <w:rPr>
          <w:sz w:val="28"/>
          <w:szCs w:val="28"/>
        </w:rPr>
        <w:t xml:space="preserve">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 8,8% вы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поступлений в доход бюджета за аналогичный период 201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9 месяцев 2012 года: налоговые доходы – 32,5%, неналоговые доходы – 14,6%, безвозмездные поступления – 47,6%, доходы от приносящей доход деятельности -  5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в бюджет города за 9 месяцев 2012 года составили </w:t>
      </w:r>
      <w:r>
        <w:rPr>
          <w:b/>
          <w:bCs/>
          <w:sz w:val="28"/>
          <w:szCs w:val="28"/>
        </w:rPr>
        <w:t xml:space="preserve">316 745,5 </w:t>
      </w:r>
      <w:r>
        <w:rPr>
          <w:sz w:val="28"/>
          <w:szCs w:val="28"/>
        </w:rPr>
        <w:t>тыс. руб. или 67,3% от годового объема утвержденных налоговых поступлений, что на 20764,1 тыс. руб. или на 7,0% выше объема налоговых поступлений в бюджет города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план по налоговым поступлениям недовыполнен на 12764,1 тыс. руб. или на 2,7% по отношению к контрольным показателям, установленным Минфин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уктуре налоговых поступлений НДФЛ составляет 79,9%,  ЕНВД – 12,2%,  налоги на имущество - 7,4%, госпошлина – 0,2%, задолженность и перерасчеты по отмененным налогам, сборам и иным платежам — 0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253165,8 тыс. руб. или 69,2% от годового объема плановых назначений, что на 14156,8 тыс. руб. или на 5,9% выше объема поступлений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>ЕНВД</w:t>
      </w:r>
      <w:r>
        <w:rPr>
          <w:sz w:val="28"/>
          <w:szCs w:val="28"/>
        </w:rPr>
        <w:t xml:space="preserve"> составило 38514,1 тыс. руб. или 72,1% от годового объема плановых назначений, что на 3930,9 тыс. руб. или на 11,4% выше объема поступлений за аналогичный период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 составило 6870,6 тыс. руб. или  75,6% от годового объема плановых назначений, что на 4318,7 тыс. руб. или в 1,7 раза выше объема поступлений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16599,4 тыс. руб. или 41,7% от годового объема плановых назначений, что на 2598,8 тыс. руб. или на 13,5% ниже объема поступлений за аналогичный период 2011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ыполнение плановых назначений по земельному налогу за 9 месяцев 2012 года обусловлено, главным образом, тем, что крупнейший налогоплательщик – ФИРЭ РАН платежи за 4 квартал 2011 года по сроку уплаты до 01 февраля 2012 года  произвел в декабре 2011 года. Кроме того, срок уплаты земельного налога физическими лиц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нормами налогового законодательства, установлен  не позднее 1 ноября года, следующего за годом исчисления налога, в связи с чем платежи по данному налогу за 2011 год поступят в бюджет города в 4-м квартале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Снижение собираемости налога в отчетный период по сравнению с аналогичным периодом 2011 года связано с неуплатой  ФИРЭ РАН земельного налога за 2-й квартал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поступлению </w:t>
      </w:r>
      <w:r>
        <w:rPr>
          <w:b/>
          <w:sz w:val="28"/>
          <w:szCs w:val="28"/>
        </w:rPr>
        <w:t xml:space="preserve">государственной пошлины </w:t>
      </w:r>
      <w:r>
        <w:rPr>
          <w:sz w:val="28"/>
          <w:szCs w:val="28"/>
        </w:rPr>
        <w:t xml:space="preserve">составило 645,2 тыс. руб. или  43,8% от годового объема плановых назначений, что на 37,3 тыс. руб. или на 6,1% выше объема поступлений за аналогичный период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none"/>
        </w:rPr>
        <w:t>Неналоговые доходы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бюджет города за 9 месяцев 2012 года составили 142726,4 тыс. руб. или  64,3% от годового объема утвержденных неналоговых поступлений, что на 33506,5 тыс. руб. или на 19,0% ниже объема неналоговых поступлений в бюджет города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неналоговых поступлений:  доходы от использования имущества, находящегося в государственной и муниципальной собственности, составляют 40,4%, доходы от продажи материальных и нематериальных активов – 25,9%, прочие неналоговые доходы – 32,0%, иные неналоговые доходы (платежи за пользование природными ресурсами, доходы от оказания платных услуг и компенсации затрат государства, штрафы, санкции, возмещение ущерба) — 1,7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>доходам от использования имущества</w:t>
      </w:r>
      <w:r>
        <w:rPr>
          <w:sz w:val="28"/>
          <w:szCs w:val="28"/>
        </w:rPr>
        <w:t>, находящегося в государственной и муниципальной собственности, составило 57706,9 тыс. руб. или 68,7%  от годового объема плановых назначений, что на 1722,7 тыс. руб. или на 2,9% ниже объема поступлений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 xml:space="preserve">доходам от продажи материальных и нематериальных активов </w:t>
      </w:r>
      <w:r>
        <w:rPr>
          <w:sz w:val="28"/>
          <w:szCs w:val="28"/>
        </w:rPr>
        <w:t>составило 37001,1 тыс. руб. или 45,4% от годового объема плановых назначений, что на  40223,1 тыс. руб. или на 52,1% ниже объема поступлений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зкое исполнение плановых назначений </w:t>
      </w:r>
      <w:r>
        <w:rPr>
          <w:sz w:val="28"/>
          <w:szCs w:val="28"/>
          <w:lang w:val="ru-RU"/>
        </w:rPr>
        <w:t xml:space="preserve">за 9 месяцев </w:t>
      </w:r>
      <w:r>
        <w:rPr>
          <w:sz w:val="28"/>
          <w:szCs w:val="28"/>
        </w:rPr>
        <w:t xml:space="preserve">текущего года обусловлено планируемым проведением ряда крупных сделок по продаже муниципального имущества в 4-м кварта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 xml:space="preserve">платежам за пользование природными ресурсами </w:t>
      </w:r>
      <w:r>
        <w:rPr>
          <w:sz w:val="28"/>
          <w:szCs w:val="28"/>
        </w:rPr>
        <w:t>составило 330,9 тыс. руб. или 57,1% от годового объема плановых назначений, что на 212,1 тыс. руб. или на 39,1% ниже объема поступлений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 xml:space="preserve">доходам от оказания платных услуг и компенсации затрат государства </w:t>
      </w:r>
      <w:r>
        <w:rPr>
          <w:sz w:val="28"/>
          <w:szCs w:val="28"/>
        </w:rPr>
        <w:t>составило 903,8 тыс. руб. или 137,2% от годового объема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составили 45404,5 тыс. руб. или 86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 xml:space="preserve">от годовых плановых назначений, в том числе, </w:t>
      </w:r>
      <w:r>
        <w:rPr>
          <w:sz w:val="28"/>
          <w:szCs w:val="28"/>
          <w:shd w:fill="auto" w:val="clear"/>
          <w:lang w:val="ru-RU"/>
        </w:rPr>
        <w:t>9274,7 тыс. руб. - от реализации инвестиционных контрактов на строительство объектов недвижимости, 30533,1 тыс. руб. - целевое поступление-пожертвование на ремонт МОУ СО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none"/>
        </w:rPr>
        <w:t xml:space="preserve">Безвозмездные поступления </w:t>
      </w:r>
      <w:r>
        <w:rPr>
          <w:sz w:val="28"/>
          <w:szCs w:val="28"/>
        </w:rPr>
        <w:t>в бюджет города за 9 месяцев 2012 года составили 463978,6 тыс. руб. или 48,3% от утвержденного годового объема безвозмездных поступлений, что на 281391,3 тыс. руб. или в 1,5 раза выше объема безвозмездных поступлений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 xml:space="preserve">дотациям </w:t>
      </w:r>
      <w:r>
        <w:rPr>
          <w:sz w:val="28"/>
          <w:szCs w:val="28"/>
        </w:rPr>
        <w:t>бюджету города на выравнивание бюджетной обеспеченности составило 747,9 тыс. руб. или 71,5% от утвержденного годового объема плановых назначений. Дотация на поддержку мер по обеспечению сбалансированности бюджетов в размере 25800,0 тыс. руб. в отчетный период не поступ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 xml:space="preserve">субсидиям </w:t>
      </w:r>
      <w:r>
        <w:rPr>
          <w:sz w:val="28"/>
          <w:szCs w:val="28"/>
        </w:rPr>
        <w:t>городскому бюджету составило 83213,3 тыс. руб. или 22,6% от утвержденного годового объ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ый период не поступили субсидии на исполнение региональных программ «Жилище», «Развитие дошкольного образования в Московской области», «Дороги Подмосковья», утвержденные в бюджете города в размере 83909,8 тыс. руб., субсидия на организацию работы с детьми и молодежью, утвержденная в бюджете города в размере 2246,0 тыс. руб. Плановые назначений по субсидии на проведение капремонта в учреждениях здравоохранения исполнены на 43,6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(28522,6 тыс. руб.), на приобретение оборудования для учреждений здравоохранения на 18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(35354,8 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 xml:space="preserve">субвенциям </w:t>
      </w:r>
      <w:r>
        <w:rPr>
          <w:sz w:val="28"/>
          <w:szCs w:val="28"/>
        </w:rPr>
        <w:t>бюджету города составило 348974,8 тыс. руб. или 65,4% от утвержденного годового объ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>поступили в бюджет города в объеме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2667,0</w:t>
      </w:r>
      <w:r>
        <w:rPr>
          <w:sz w:val="28"/>
          <w:szCs w:val="28"/>
        </w:rPr>
        <w:t xml:space="preserve"> тыс. руб., что составило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99,6</w:t>
      </w:r>
      <w:r>
        <w:rPr>
          <w:sz w:val="28"/>
          <w:szCs w:val="28"/>
        </w:rPr>
        <w:t>% от утвержденных годовых плановых назначений, в том числе, трансферты на развитие и поддержку социальной, инженерной и инновационной инфраструктуры наукоградов РФ, запланированные на 2012 год в размере 30396,0 тыс. руб., поступили в 100,0%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(по наказам избирателей),  утвержденные в объеме 2271,0 тыс. руб., поступили в 100,0%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  <w:u w:val="none"/>
        </w:rPr>
        <w:t>Доходы бюджета от приносящей доход деятельности</w:t>
      </w:r>
      <w:r>
        <w:rPr>
          <w:sz w:val="28"/>
          <w:szCs w:val="28"/>
        </w:rPr>
        <w:t xml:space="preserve"> за 9 месяцев 2012 года составили 51609,5тыс. руб. или 61,8% от утвержденного годового объема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рода Фрязино за 9 месяцев 2012 года составили </w:t>
      </w:r>
      <w:r>
        <w:rPr>
          <w:b/>
          <w:bCs/>
          <w:spacing w:val="-4"/>
          <w:sz w:val="28"/>
          <w:szCs w:val="28"/>
        </w:rPr>
        <w:t>1 025 904,3</w:t>
      </w:r>
      <w:r>
        <w:rPr>
          <w:spacing w:val="-4"/>
          <w:sz w:val="28"/>
          <w:szCs w:val="28"/>
        </w:rPr>
        <w:t xml:space="preserve"> тыс. руб. или 54,8% от </w:t>
      </w:r>
      <w:r>
        <w:rPr>
          <w:sz w:val="28"/>
          <w:szCs w:val="28"/>
        </w:rPr>
        <w:t>утвержденного годового объема бюджетных назначений, что на 86888,4 тыс. руб. или на 9,3% выше расходов бюджета города за аналогичный период 2011 год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none"/>
        </w:rPr>
        <w:t>«Общегосударственные расходы»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pacing w:val="-4"/>
          <w:sz w:val="28"/>
          <w:szCs w:val="28"/>
        </w:rPr>
        <w:t xml:space="preserve"> - исполнение составило 84825,9 тыс. руб. или 65,4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24815,3 тыс. руб. или на 41,4% превышает </w:t>
      </w:r>
      <w:r>
        <w:rPr>
          <w:sz w:val="28"/>
          <w:szCs w:val="28"/>
        </w:rPr>
        <w:t>расходы бюджета города по данному разделу за аналогичный период 2011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функционирование представительных органов власти составили 3407,5 тыс. руб. или 61,6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;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>расходы на функционирование местной администрации составили 57878,3 тыс. руб. или 65,3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>расходы на обеспечение деятельности финансовых органов и органов финансового надзора составили 9551,8 тыс. руб. или 76,2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сходы на другие общегосударственные вопросы составили 12447,9 тыс. руб. или 65,6%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none"/>
        </w:rPr>
        <w:t>«Национальная оборона»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1927,6 тыс. руб. или 50,5% от </w:t>
      </w:r>
      <w:r>
        <w:rPr>
          <w:sz w:val="28"/>
          <w:szCs w:val="28"/>
        </w:rPr>
        <w:t>утвержденного годового объема бюджетных назначений, что на 487,8 тыс. руб. или на 33,9% выше расходов бюджета города по данному разделу за аналогичный период 2011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Все расходы произведены за счет средств субвенции на осуществление первичного воинского учет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none"/>
        </w:rPr>
        <w:t>«Н</w:t>
      </w:r>
      <w:r>
        <w:rPr>
          <w:b/>
          <w:sz w:val="28"/>
          <w:szCs w:val="28"/>
          <w:u w:val="none"/>
        </w:rPr>
        <w:t>ациональная безопасность и правоохранительная деятельность»</w:t>
      </w:r>
      <w:r>
        <w:rPr>
          <w:sz w:val="28"/>
          <w:szCs w:val="28"/>
          <w:u w:val="none"/>
        </w:rPr>
        <w:t xml:space="preserve"> 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сполнение составило 1767,9 тыс. руб. или 27,5% от </w:t>
      </w:r>
      <w:r>
        <w:rPr>
          <w:sz w:val="28"/>
          <w:szCs w:val="28"/>
        </w:rPr>
        <w:t xml:space="preserve">утвержденного годового объема бюджетных назначений, что на 4449,9 тыс. руб. или на 71,7% ниже расходов бюджета города по данному разделу за аналогичный период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жение расходов </w:t>
      </w:r>
      <w:r>
        <w:rPr>
          <w:sz w:val="28"/>
          <w:szCs w:val="28"/>
          <w:lang w:val="ru-RU"/>
        </w:rPr>
        <w:t xml:space="preserve">бюджета в 2012 году и не исполнение плановых назначений </w:t>
      </w:r>
      <w:r>
        <w:rPr>
          <w:sz w:val="28"/>
          <w:szCs w:val="28"/>
        </w:rPr>
        <w:t>по данному разделу обусл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лючением бюджетного финансирования расходов на содержание ОВ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Фрязино в 2012 году, что в расходах бюджета города за 9 месяцев 2011 года   составляло 3698,9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ем расходов на финансирование мероприятий  муниципальной целевой программы «Правопорядок»  по сравнению с 2011 годом на 1088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етный период не производились расходы на финансирование мероприятий по предупреждению и ликвидации последствий чрезвычайных ситуаций и стихийных бедствий, утвержденных в бюджете в размере 1189,0 тыс. руб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non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29261,5 тыс. руб. или 53,9%  от </w:t>
      </w:r>
      <w:r>
        <w:rPr>
          <w:sz w:val="28"/>
          <w:szCs w:val="28"/>
        </w:rPr>
        <w:t>утвержденного годового объема бюджетных назначений, что на 15915,6 тыс. руб. или на 119,3% выше расходов бюджета города по данному разделу за аналогичный период 2011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бсидия муниципальному бюджетному учреждению «Дирекция наукограда» на содержание дорожного хозяйства составила 11784,5 тыс. руб. или 69,9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ходы на реализацию долгосрочной целевой программы «Обеспечение развития города Фрязино как наукограда РФ на 2009-2012 годы» составили 11522,0 тыс. руб. или 60,3% от утвержденного годового объема бюджетных назначени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субсидия муниципальному бюджетному учреждению «Дирекция наукограда» на исполнение муниципального задания  составила 5466,0 тыс. руб. или 51,6% от утвержденного годового объема бюджетных назначени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none"/>
        </w:rPr>
        <w:t>«Ж</w:t>
      </w:r>
      <w:r>
        <w:rPr>
          <w:b/>
          <w:spacing w:val="-4"/>
          <w:sz w:val="28"/>
          <w:szCs w:val="28"/>
          <w:u w:val="none"/>
        </w:rPr>
        <w:t>илищно-коммунальное хозяйство»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исполнение составило  42702,9 тыс. руб. или 52,6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32483,7 тыс. руб. или на 43,2% ниже расходов бюджета города по данному разделу за аналогичный период 2011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Уменьшение расходов установлено по </w:t>
      </w:r>
      <w:r>
        <w:rPr>
          <w:sz w:val="28"/>
          <w:szCs w:val="28"/>
        </w:rPr>
        <w:t xml:space="preserve">капитальному ремонту многоквартирных домов 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за 9 месяцев 2011 года –  57346,3 тыс. руб., за 9 месяцев 2012 года — 20375,5 тыс. руб.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Раздел 06  </w:t>
      </w:r>
      <w:r>
        <w:rPr>
          <w:b/>
          <w:spacing w:val="-4"/>
          <w:sz w:val="28"/>
          <w:szCs w:val="28"/>
          <w:u w:val="none"/>
        </w:rPr>
        <w:t>«Охрана окружающей среды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348,7 тыс. руб. или 87,2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99,0 тыс. руб. или на 132,9% выше расходов бюджета города по данному разделу за аналогичный период 2011 года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none"/>
        </w:rPr>
        <w:t>«Образование»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нение составило  472823,1 </w:t>
      </w:r>
      <w:r>
        <w:rPr>
          <w:spacing w:val="-4"/>
          <w:sz w:val="28"/>
          <w:szCs w:val="28"/>
        </w:rPr>
        <w:t xml:space="preserve">тыс. руб. или 62,0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43734,2 тыс. руб. или на 43,7% выше расходов бюджета города по данному разделу за аналогичный период 2011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 на дошкольное образование составили 157243,5 тыс. руб. или 57,8% от </w:t>
      </w:r>
      <w:r>
        <w:rPr>
          <w:sz w:val="28"/>
          <w:szCs w:val="28"/>
        </w:rPr>
        <w:t>утвержденного годового объема бюджетных назначений, что на 27426,4 тыс. руб. или на 21,1% выше расходов бюджета за аналогичный период 201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еализацию ведомственной программы «Ликвидация очереди в дошкольные образовательные учреждения в городе Фрязино в 2012 году» составили 1379,0 тыс. руб. или 20,4</w:t>
      </w:r>
      <w:r>
        <w:rPr>
          <w:sz w:val="28"/>
          <w:szCs w:val="28"/>
          <w:lang w:val="en-US"/>
        </w:rPr>
        <w:t xml:space="preserve">%  </w:t>
      </w:r>
      <w:r>
        <w:rPr>
          <w:spacing w:val="-4"/>
          <w:sz w:val="28"/>
          <w:szCs w:val="28"/>
          <w:lang w:val="en-US"/>
        </w:rPr>
        <w:t xml:space="preserve">от </w:t>
      </w:r>
      <w:r>
        <w:rPr>
          <w:sz w:val="28"/>
          <w:szCs w:val="28"/>
          <w:lang w:val="en-US"/>
        </w:rPr>
        <w:t>утвержденного годового объема бюджетных назначени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общее образование составили 269569,0 тыс. руб. или 63,5% от </w:t>
      </w:r>
      <w:r>
        <w:rPr>
          <w:sz w:val="28"/>
          <w:szCs w:val="28"/>
        </w:rPr>
        <w:t>утвержденного годового объема бюджетных назначений, что на 92627,5 тыс. руб. или на 52,3% выше расходов бюджета за аналогичный период 2011 года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shd w:fill="auto" w:val="clear"/>
        </w:rPr>
        <w:t>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ходы за счет субвенции на получение общедоступного и бесплатного образования составили 188617,4 тыс. руб. (+84156,6 тыс. руб.);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учреждений по внешкольной работе с детьми составили 47205,1 тыс. руб. (+8179,9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реализацию долгосрочной целевой программы «Молодежь наукограда Фрязино» на 2011-2012 годы составили 659,1 тыс. руб. (+469,6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реализацию долгосрочной целевой программы  «Развитие образования города Фрязино на период 2012-2014 годов» составили 4985,0 тыс. руб.  (+1580,6 тыс. руб.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реализацию долгосрочной целевой программы «Обеспечение развития города Фрязино как наукограда РФ на 2009-2012 годы » составили 44276,6 тыс. руб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none"/>
        </w:rPr>
        <w:t>«К</w:t>
      </w:r>
      <w:r>
        <w:rPr>
          <w:b/>
          <w:sz w:val="28"/>
          <w:szCs w:val="28"/>
          <w:u w:val="non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47064,0 тыс. руб. или 36,9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1698,8 тыс. руб. или на 33,0%</w:t>
      </w:r>
      <w:r>
        <w:rPr>
          <w:spacing w:val="-4"/>
          <w:sz w:val="28"/>
          <w:szCs w:val="28"/>
        </w:rPr>
        <w:t xml:space="preserve"> выш</w:t>
      </w:r>
      <w:r>
        <w:rPr>
          <w:sz w:val="28"/>
          <w:szCs w:val="28"/>
        </w:rPr>
        <w:t>е расходов бюджета за аналогичный период 2011 года,</w:t>
      </w:r>
      <w:r>
        <w:rPr>
          <w:spacing w:val="-4"/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обеспечении деятельности учреждений культуры составили 24592,0 тыс. руб. (+1562,1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содержание библиотек составили 7832,6 тыс. руб. (+1600,2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реализацию долгосрочной целевой программы «Развитие культуры города Фрязино на 2009-2013 годы» составили 2419,7 тыс. руб. (+1302,8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реализацию долгосрочной целевой программы «Обеспечение развития города Фрязино как наукограда РФ на 2009-2012 годы » составили 3799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09</w:t>
      </w:r>
      <w:r>
        <w:rPr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«Здравоохранение»</w:t>
      </w:r>
      <w:r>
        <w:rPr>
          <w:b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 исполнение составило 291057,7  тыс. руб. или 47,7%,  от утвержденного годового объема бюджетных назначений, что на 73372,3 тыс. руб. или на </w:t>
      </w:r>
      <w:r>
        <w:rPr>
          <w:spacing w:val="-4"/>
          <w:sz w:val="28"/>
          <w:szCs w:val="28"/>
          <w:lang w:val="ru-RU"/>
        </w:rPr>
        <w:t>20,1</w:t>
      </w:r>
      <w:r>
        <w:rPr>
          <w:spacing w:val="-4"/>
          <w:sz w:val="28"/>
          <w:szCs w:val="28"/>
          <w:lang w:val="en-US"/>
        </w:rPr>
        <w:t xml:space="preserve">% </w:t>
      </w:r>
      <w:r>
        <w:rPr>
          <w:spacing w:val="-4"/>
          <w:sz w:val="28"/>
          <w:szCs w:val="28"/>
          <w:lang w:val="ru-RU"/>
        </w:rPr>
        <w:t>ниже расходов бюджета города по данному разделу за аналогичный период 2011 года</w:t>
      </w:r>
      <w:r>
        <w:rPr>
          <w:spacing w:val="-4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ru-RU"/>
        </w:rPr>
        <w:t xml:space="preserve">Снижение бюджетных расходов по разделу обусловлено применением с 01.05.2012 </w:t>
      </w:r>
      <w:r>
        <w:rPr>
          <w:spacing w:val="8"/>
          <w:sz w:val="28"/>
          <w:szCs w:val="28"/>
          <w:lang w:val="ru-RU"/>
        </w:rPr>
        <w:t xml:space="preserve">статьи 33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вязи с чем расходы учреждений здравоохранения за счет средств ОМС и платных услуг с данного времени не отражаются в бюджете гор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стационарную медицинскую помощь составили 140013,0 тыс. руб.  или 62,6%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амбулаторную помощь составили 41052,7 тыс. руб.  или 80,1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обеспечение деятельности скорой медицинской помощи составили 28224,4 тыс. руб. или 68,9%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реализацию областной подпрограммы модернизации здравоохранения за счет средств ФФОМС составили 67411,8 тыс. руб. или 25,4</w:t>
      </w:r>
      <w:r>
        <w:rPr>
          <w:spacing w:val="-4"/>
          <w:sz w:val="28"/>
          <w:szCs w:val="28"/>
          <w:lang w:val="en-US"/>
        </w:rPr>
        <w:t>%.</w:t>
      </w:r>
      <w:r>
        <w:rPr>
          <w:spacing w:val="-4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реализацию долгосрочной целевой программы «Обеспечение развития города Фрязино как наукограда РФ на 2009-2012 годы » составили 8964,0 тыс. руб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none"/>
        </w:rPr>
        <w:t>«Социальная политика»</w:t>
      </w:r>
      <w:r>
        <w:rPr>
          <w:sz w:val="28"/>
          <w:szCs w:val="28"/>
        </w:rPr>
        <w:t xml:space="preserve"> - исполнение составило 20206,8 тыс. руб. или  49,3%, что на 1805,0 тыс. руб. или на 9,8% выше расходов бюджета за аналогичный период 2011 года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плату жилого помещения и коммунальных услуг  составила 9210,5 тыс. руб. (-1623,5 тыс. ру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>расходы на финансирование</w:t>
      </w:r>
      <w:r>
        <w:rPr>
          <w:sz w:val="28"/>
          <w:szCs w:val="28"/>
        </w:rPr>
        <w:t xml:space="preserve">  муниципальной долгосрочной целевой программы «Жилище» (подпрограммы «Обеспечение жильем молодых семей г. Фрязино в 2011-2012 годах») составили 1364,1 тыс. руб. (+557,1 тыс. ру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>расходы на финансирование</w:t>
      </w:r>
      <w:r>
        <w:rPr>
          <w:sz w:val="28"/>
          <w:szCs w:val="28"/>
        </w:rPr>
        <w:t xml:space="preserve">  федеральной и региональной целевой программы «Жилище» составили 2352,8 тыс. руб. (+992,2 тыс. руб.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Раздел 11 </w:t>
      </w:r>
      <w:r>
        <w:rPr>
          <w:b/>
          <w:spacing w:val="-4"/>
          <w:sz w:val="28"/>
          <w:szCs w:val="28"/>
          <w:u w:val="none"/>
        </w:rPr>
        <w:t xml:space="preserve"> «Физическая культура и спорт»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pacing w:val="-4"/>
          <w:sz w:val="28"/>
          <w:szCs w:val="28"/>
        </w:rPr>
        <w:t xml:space="preserve"> - исполнение составило 32349,5 тыс. руб. или 62,9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 xml:space="preserve">, что соответствует уровню </w:t>
      </w:r>
      <w:r>
        <w:rPr>
          <w:sz w:val="28"/>
          <w:szCs w:val="28"/>
        </w:rPr>
        <w:t xml:space="preserve">расходов бюджета за аналогичный период 2011 года, </w:t>
      </w:r>
      <w:r>
        <w:rPr>
          <w:spacing w:val="-4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на финансирование муниципальной целевой программы «Развитие физической культуры и спорта в г. Фрязино в 2012-2014 годах» составили 1493,1 (+337,0 тыс. руб.).</w:t>
      </w:r>
    </w:p>
    <w:p>
      <w:pPr>
        <w:pStyle w:val="Normal"/>
        <w:ind w:left="54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spacing w:val="-4"/>
          <w:sz w:val="28"/>
          <w:szCs w:val="28"/>
          <w:u w:val="none"/>
        </w:rPr>
        <w:t>«Обслуживание государственного и муниципального долга»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 составило 1568,7 тыс. руб. или 36,3% от </w:t>
      </w:r>
      <w:r>
        <w:rPr>
          <w:sz w:val="28"/>
          <w:szCs w:val="28"/>
        </w:rPr>
        <w:t xml:space="preserve">утвержденного годового объема бюджетных назначений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-185" w:hanging="0"/>
        <w:jc w:val="center"/>
        <w:rPr/>
      </w:pPr>
      <w:r>
        <w:rPr>
          <w:spacing w:val="-4"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 xml:space="preserve">5. Анализ исполнения расходов на финансирование </w:t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лгосрочных целевых программ города Фрязино </w:t>
      </w:r>
    </w:p>
    <w:p>
      <w:pPr>
        <w:pStyle w:val="Normal"/>
        <w:ind w:left="0" w:right="-18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179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ого кодекса РФ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ями администрации города на 201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 утверждены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емь) долгосрочных целевых программ города Фрязино, реализуемых за счет средств мест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долгосрочных целевых программ (подпрограмм) в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 утвержден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7007,7 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расходов на финансирование программных мероприятий за 9 ме</w:t>
      </w: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цев 2012 года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79783,1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62,8%  от годовых плановых назначений, что на 71723,7 тыс. руб. или в 9 ра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ше расходов бюджета на реализацию программ за аналогичный период 2011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58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22"/>
        <w:gridCol w:w="2228"/>
        <w:gridCol w:w="1665"/>
        <w:gridCol w:w="1635"/>
        <w:gridCol w:w="990"/>
        <w:gridCol w:w="75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целевой программ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Главный распорядитель </w:t>
            </w:r>
          </w:p>
          <w:p>
            <w:pPr>
              <w:pStyle w:val="Style22"/>
              <w:jc w:val="center"/>
              <w:rPr/>
            </w:pPr>
            <w:r>
              <w:rPr/>
              <w:t>(распорядитель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ланируемый объем финансировани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Фактически исполнено </w:t>
            </w:r>
            <w:r>
              <w:rPr>
                <w:lang w:val="ru-RU"/>
              </w:rPr>
              <w:t>в 1 квартале 2012 год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%  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культуры города Фрязино» на 2009-2013 годы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576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419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2,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ая целевая программа по профилактике 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 на 2011-2013 годы 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города Фрязино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овое 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рода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0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Жилище»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города Фрязино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5943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,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Молодежь наукограда Фрязино» на 2011-2012 годы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4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59,1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 целевая программа «Развитие образования города Фрязино на период 2009-2011 годов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г.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3419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985,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физической культуры и спорта в г. Фрязино в 2009-2011 годах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376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93,1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беспечение развития города Фрязино как наукограда РФ на 2009-2012 годы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города ФрязиноУправлени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7101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562,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5" w:right="5"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7007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83,1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ConsPlusNormal"/>
        <w:bidi w:val="0"/>
        <w:ind w:left="0" w:right="0"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>юджет города Фрязино за 9 месяцев 2012 года исполнен с дефицитом в размере 50844,3 тыс. руб. (12,2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ие бюджетом городского округа кредитов от кредитных организаций составило 45 000,0 тыс. руб., погашение кредитов от кредитных организаций составило 40 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муниципальных гарантий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ые обязательства городского округа Фрязино на 1 октября 2012 года составляют 45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Бюджет города Фрязино на 2012 год утвержден решением Совета депутатов от 15.12.2011  № 109 (с изм.) по доходам в сумме </w:t>
      </w:r>
      <w:r>
        <w:rPr>
          <w:b/>
          <w:bCs/>
          <w:sz w:val="28"/>
          <w:szCs w:val="28"/>
        </w:rPr>
        <w:t>1 737 564,6</w:t>
      </w:r>
      <w:r>
        <w:rPr>
          <w:sz w:val="28"/>
          <w:szCs w:val="28"/>
        </w:rPr>
        <w:t xml:space="preserve"> тыс. руб., по расходам в сумме </w:t>
      </w:r>
      <w:r>
        <w:rPr>
          <w:b/>
          <w:sz w:val="28"/>
          <w:szCs w:val="28"/>
        </w:rPr>
        <w:t>1 873 642,2</w:t>
      </w:r>
      <w:r>
        <w:rPr>
          <w:sz w:val="28"/>
          <w:szCs w:val="28"/>
        </w:rPr>
        <w:t xml:space="preserve"> тыс. руб. Предельный размер дефицита бюджета установлен в размере минус </w:t>
      </w:r>
      <w:r>
        <w:rPr>
          <w:b/>
          <w:sz w:val="28"/>
          <w:szCs w:val="28"/>
        </w:rPr>
        <w:t>136 077,6</w:t>
      </w:r>
      <w:r>
        <w:rPr>
          <w:sz w:val="28"/>
          <w:szCs w:val="28"/>
        </w:rPr>
        <w:t xml:space="preserve"> тыс. руб.  (21,8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Согласно данным отчета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в бюджет города Фрязино за 9 месяцев 2012 года составили </w:t>
      </w:r>
      <w:r>
        <w:rPr>
          <w:b/>
          <w:bCs/>
          <w:sz w:val="28"/>
          <w:szCs w:val="28"/>
        </w:rPr>
        <w:t>975 060,0</w:t>
      </w:r>
      <w:r>
        <w:rPr>
          <w:sz w:val="28"/>
          <w:szCs w:val="28"/>
        </w:rPr>
        <w:t xml:space="preserve"> тыс. руб. или  56,1%  от годового объема утвержд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поступивших доходов за 9 месяцев 2012 года на </w:t>
      </w:r>
      <w:r>
        <w:rPr>
          <w:b/>
          <w:sz w:val="28"/>
          <w:szCs w:val="28"/>
        </w:rPr>
        <w:t>78 536,0</w:t>
      </w:r>
      <w:r>
        <w:rPr>
          <w:sz w:val="28"/>
          <w:szCs w:val="28"/>
        </w:rPr>
        <w:t xml:space="preserve">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 8,8% вы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поступлений в доход бюджета за аналогичный период 2011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исполненных доходов бюджета города за 9 месяцев 2012 года: налоговые доходы – 32,5%, неналоговые доходы – 14,6%, безвозмездные поступления – 47,6%, доходы от приносящей доход деятельности -  5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бюджет города за 9 месяцев 2012 года составили </w:t>
      </w:r>
      <w:r>
        <w:rPr>
          <w:b/>
          <w:bCs/>
          <w:sz w:val="28"/>
          <w:szCs w:val="28"/>
        </w:rPr>
        <w:t xml:space="preserve">316 745,5 </w:t>
      </w:r>
      <w:r>
        <w:rPr>
          <w:sz w:val="28"/>
          <w:szCs w:val="28"/>
        </w:rPr>
        <w:t>тыс. руб. или 67,3% от годового объема утвержденных налоговых поступлений, что на 20764,1 тыс. руб. или на 7,0% выше объема налоговых поступлений в бюджет города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ую долю налоговых поступлений в бюджет города (79,9%) составляют налоги на доходы физических лиц. Их поступление за отчетный период  составило 253165,8 тыс. руб. или 69,2% от годового объема плановых назначений, что на 14156,8 тыс. руб. или на 5,9% выше объема поступлений за аналогичный период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т налоговых доходов по сравнению с 2011 годом установлен по </w:t>
      </w:r>
      <w:r>
        <w:rPr>
          <w:b w:val="false"/>
          <w:bCs w:val="false"/>
          <w:sz w:val="28"/>
          <w:szCs w:val="28"/>
        </w:rPr>
        <w:t>ЕНВД  на 3930,9 тыс. руб. или на 11,4%, по налогу на имущество физических лиц</w:t>
      </w:r>
      <w:r>
        <w:rPr>
          <w:sz w:val="28"/>
          <w:szCs w:val="28"/>
        </w:rPr>
        <w:t xml:space="preserve">   на 4318,7 тыс. руб. или в 1,7 р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</w:t>
      </w:r>
      <w:r>
        <w:rPr>
          <w:b w:val="false"/>
          <w:bCs w:val="false"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установлено снижение поступлений в бюджет города  по сравнению с аналогичным периодом 2011 года на 2598,8 тыс. руб. или на 13,5%, что </w:t>
      </w:r>
      <w:r>
        <w:rPr>
          <w:sz w:val="28"/>
          <w:szCs w:val="28"/>
          <w:shd w:fill="auto" w:val="clear"/>
        </w:rPr>
        <w:t>связано с неуплатой  ФИРЭ РАН земельного налога за 2-й квартал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в бюджет города за 9 месяцев 2012 года составили </w:t>
      </w:r>
      <w:r>
        <w:rPr>
          <w:b/>
          <w:bCs/>
          <w:sz w:val="28"/>
          <w:szCs w:val="28"/>
        </w:rPr>
        <w:t xml:space="preserve">142726,4 </w:t>
      </w:r>
      <w:r>
        <w:rPr>
          <w:sz w:val="28"/>
          <w:szCs w:val="28"/>
        </w:rPr>
        <w:t xml:space="preserve">тыс. руб. или  64,3% от годового объема утвержденных неналоговых поступлений, что на 33506,5 тыс. руб. или на 19,0% ниже объема неналоговых поступлений в бюджет города за аналогичный период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жение неналоговых доходов установлено по</w:t>
      </w:r>
      <w:r>
        <w:rPr>
          <w:b w:val="false"/>
          <w:bCs w:val="false"/>
          <w:sz w:val="28"/>
          <w:szCs w:val="28"/>
        </w:rPr>
        <w:t xml:space="preserve"> доходам от использования имущества, находящегося в государственной и муниципальной собственности,  на 1722,7 тыс. руб. или на 2,9%, по доходам от продажи материальных и нематериальных активов на  40223,1 тыс. руб. или на 52,1%, по платежам за пользование природными ресурсами  на 212,1 тыс. р</w:t>
      </w:r>
      <w:r>
        <w:rPr>
          <w:sz w:val="28"/>
          <w:szCs w:val="28"/>
        </w:rPr>
        <w:t>уб. или на 39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5. </w:t>
      </w: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 xml:space="preserve">в бюджет города за 9 месяцев 2012 года составили 463978,6 тыс. руб. или 48,3% от утвержденного годового объема безвозмездных поступлений, что на 281391,3 тыс. руб. или в 1,5 раза выше объема безвозмездных поступлений за аналогичный период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6.6. Кассовые расходы бюджета города за 9 месяцев 2012 года составили </w:t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1025904,3</w:t>
      </w:r>
      <w:r>
        <w:rPr>
          <w:spacing w:val="-4"/>
          <w:sz w:val="28"/>
          <w:szCs w:val="28"/>
        </w:rPr>
        <w:t xml:space="preserve"> тыс. руб. или 54,8% от утвержденного годового объема бюджетных назначений, что на 86888,4 тыс. руб. или на 9,3% выше расходов бюджета города за аналогичный период 2011 года.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Рост расходов бюджета установлен по разделам: </w:t>
      </w:r>
      <w:r>
        <w:rPr>
          <w:spacing w:val="-4"/>
          <w:sz w:val="28"/>
          <w:szCs w:val="28"/>
        </w:rPr>
        <w:t>«Национальная оборона»,  «Национальная экономика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Охрана окружающей среды», «Образование», </w:t>
      </w:r>
      <w:r>
        <w:rPr>
          <w:sz w:val="28"/>
          <w:szCs w:val="28"/>
        </w:rPr>
        <w:t xml:space="preserve">«Физическая культура  и спорт», </w:t>
      </w:r>
      <w:r>
        <w:rPr>
          <w:spacing w:val="-4"/>
          <w:sz w:val="28"/>
          <w:szCs w:val="28"/>
        </w:rPr>
        <w:t>«К</w:t>
      </w:r>
      <w:r>
        <w:rPr>
          <w:sz w:val="28"/>
          <w:szCs w:val="28"/>
        </w:rPr>
        <w:t>ультура и кинематография»,</w:t>
      </w:r>
      <w:r>
        <w:rPr>
          <w:spacing w:val="-4"/>
          <w:sz w:val="28"/>
          <w:szCs w:val="28"/>
        </w:rPr>
        <w:t xml:space="preserve"> «Общегосударственные расходы»</w:t>
      </w:r>
      <w:r>
        <w:rPr>
          <w:sz w:val="28"/>
          <w:szCs w:val="28"/>
        </w:rPr>
        <w:t xml:space="preserve">, «Социальная политика»; снижение расходов бюджета - по разделам: </w:t>
      </w:r>
      <w:r>
        <w:rPr>
          <w:spacing w:val="-4"/>
          <w:sz w:val="28"/>
          <w:szCs w:val="28"/>
        </w:rPr>
        <w:t xml:space="preserve"> «Национальная безопасность и правоохранительная деятельность», </w:t>
      </w:r>
      <w:r>
        <w:rPr>
          <w:sz w:val="28"/>
          <w:szCs w:val="28"/>
        </w:rPr>
        <w:t>«Ж</w:t>
      </w:r>
      <w:r>
        <w:rPr>
          <w:spacing w:val="-4"/>
          <w:sz w:val="28"/>
          <w:szCs w:val="28"/>
        </w:rPr>
        <w:t>илищно-коммунальное хозяйство», «Здравоохранение», «Обслуживание государственного и муниципального долга»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6.7. </w:t>
      </w:r>
      <w:r>
        <w:rPr>
          <w:rFonts w:cs="Times New Roman"/>
          <w:spacing w:val="-4"/>
          <w:sz w:val="28"/>
          <w:szCs w:val="28"/>
        </w:rPr>
        <w:t>Кассовое исполнение расходов на финансирование семи долгосрочных целевых программ города Фрязино за 9 ме</w:t>
      </w:r>
      <w:r>
        <w:rPr>
          <w:rFonts w:cs="Times New Roman"/>
          <w:spacing w:val="-4"/>
          <w:sz w:val="28"/>
          <w:szCs w:val="28"/>
          <w:lang w:val="en-US"/>
        </w:rPr>
        <w:t>с</w:t>
      </w:r>
      <w:r>
        <w:rPr>
          <w:rFonts w:cs="Times New Roman"/>
          <w:spacing w:val="-4"/>
          <w:sz w:val="28"/>
          <w:szCs w:val="28"/>
        </w:rPr>
        <w:t xml:space="preserve">яцев 2012 года составило </w:t>
      </w:r>
      <w:r>
        <w:rPr>
          <w:rFonts w:cs="Times New Roman"/>
          <w:b/>
          <w:spacing w:val="-4"/>
          <w:sz w:val="28"/>
          <w:szCs w:val="28"/>
        </w:rPr>
        <w:t xml:space="preserve">79783,1 </w:t>
      </w:r>
      <w:r>
        <w:rPr>
          <w:rFonts w:cs="Times New Roman"/>
          <w:spacing w:val="-4"/>
          <w:sz w:val="28"/>
          <w:szCs w:val="28"/>
        </w:rPr>
        <w:t xml:space="preserve">тыс. руб. или 62,8%  от годовых плановых назначений, что на 71723,7 тыс. руб. или в 9 раз </w:t>
      </w:r>
      <w:r>
        <w:rPr>
          <w:rFonts w:cs="Times New Roman"/>
          <w:spacing w:val="-4"/>
          <w:sz w:val="28"/>
          <w:szCs w:val="28"/>
          <w:lang w:val="ru-RU"/>
        </w:rPr>
        <w:t xml:space="preserve"> выше расходов бюджета на реализацию программ за аналогичный период 2011 года</w:t>
      </w:r>
      <w:r>
        <w:rPr>
          <w:rFonts w:cs="Times New Roman"/>
          <w:spacing w:val="-4"/>
          <w:sz w:val="28"/>
          <w:szCs w:val="28"/>
          <w:lang w:val="en-US"/>
        </w:rPr>
        <w:t>.</w:t>
      </w:r>
    </w:p>
    <w:p>
      <w:pPr>
        <w:pStyle w:val="TextBody"/>
        <w:jc w:val="both"/>
        <w:rPr/>
      </w:pPr>
      <w:r>
        <w:rPr>
          <w:rFonts w:cs="Times New Roman"/>
          <w:spacing w:val="-4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6.8. Бюджет города в отчетный период сохранял свою социальную ориентированность: 46,1% расходов пришлось на систему образования, 28,4% - на систему здравоохранения, 4,6% - на культуру, 3,2% - на физическую культуру и спорт, 2,0% - на социальную поли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9.</w:t>
      </w:r>
      <w:r>
        <w:rPr>
          <w:spacing w:val="-4"/>
          <w:sz w:val="28"/>
          <w:szCs w:val="28"/>
        </w:rPr>
        <w:t xml:space="preserve"> Б</w:t>
      </w:r>
      <w:r>
        <w:rPr>
          <w:sz w:val="28"/>
          <w:szCs w:val="28"/>
        </w:rPr>
        <w:t>юджет города Фрязино за 9 месяцев 2012 года исполнен с дефицитом в размере в размере 50844,3 тыс. руб. (12,2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ые обязательства городского округа Фрязино на 1 октября 2012 года составляют 45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0. Бюджет города Фрязино за 9 месяцев 2012 года исполнен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1-10-17T13:58:00Z</cp:lastPrinted>
  <dcterms:modified xsi:type="dcterms:W3CDTF">2011-10-19T08:22:00Z</dcterms:modified>
  <cp:revision>164</cp:revision>
  <dc:subject/>
  <dc:title>Проект</dc:title>
</cp:coreProperties>
</file>