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ря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А.Кур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спорта администрации г. Фря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В.Полухина</w:t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городском конкурсе прикладного творчества, посвященном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у труда в Московской област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ородской конкурс прикладного творчества, посвященны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азднику труда в Московской области</w:t>
      </w:r>
      <w:r>
        <w:rPr>
          <w:sz w:val="28"/>
        </w:rPr>
        <w:t xml:space="preserve">, в дальнейшем «Конкурс», организован в связи с проведением в городе Фрязино Праздника труда </w:t>
      </w:r>
      <w:r>
        <w:rPr>
          <w:sz w:val="28"/>
          <w:szCs w:val="28"/>
        </w:rPr>
        <w:t>в Московской области соответствии постановлением администрации города Фрязино от 10.01.2012 № 02 «О подготовке и проведении в городе Фрязино Праздника труда в Московской области»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Основными задачами Конкурса являются:</w:t>
      </w:r>
    </w:p>
    <w:p>
      <w:pPr>
        <w:pStyle w:val="TextBody"/>
        <w:ind w:left="708" w:firstLine="1"/>
        <w:jc w:val="both"/>
        <w:rPr/>
      </w:pPr>
      <w:r>
        <w:rPr>
          <w:sz w:val="28"/>
        </w:rPr>
        <w:t>- поднятие престижа и авторитета художников-прикладников, как людей творческого труда;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sz w:val="28"/>
        </w:rPr>
        <w:t>- привлечение жителей города различных возрастов к занятию прикладным творчеством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Конкурс проводится с 3 апреля до 16 апреля 2012 года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Руководство Конкурсом осуществляет оргкомитет по подготовке и проведению в городе Фрязино Праздника труда в Московской области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Работы участников Конкурса направляются в жюри, в состав которого входят члены оргкомитета, для проведения городского конкурса и подготовки выставочных экспозиций, художники и специалисты в области прикладного творчества   учреждений культуры города Фрязино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Работы принимаются по адресу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ДК «Исток», комната 318 (ул. Комсомольская, 17, 3 этаж).</w:t>
      </w:r>
    </w:p>
    <w:p>
      <w:pPr>
        <w:pStyle w:val="TextBody"/>
        <w:ind w:firstLine="709"/>
        <w:jc w:val="both"/>
        <w:rPr/>
      </w:pPr>
      <w:r>
        <w:rPr>
          <w:sz w:val="28"/>
        </w:rPr>
        <w:t>После ознакомления с представленными работами, жюри принимает решение о победителях городского конкурса открытым голосованием простым большинством голосов.</w:t>
      </w:r>
    </w:p>
    <w:p>
      <w:pPr>
        <w:pStyle w:val="Heading2"/>
        <w:ind w:left="360" w:hanging="0"/>
        <w:rPr/>
      </w:pPr>
      <w:r>
        <w:rPr/>
        <w:t>В Конкурсе принимают участие авторы работ, проживающие или работающие на территории города Фрязино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аботы распределяются по двум  группам и оцениваются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– дети 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 - взрослы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едставляемые работы</w:t>
      </w:r>
      <w:r>
        <w:rPr>
          <w:sz w:val="28"/>
        </w:rPr>
        <w:t xml:space="preserve"> должны соответствовать целям и задачам Конкурса.</w:t>
      </w:r>
    </w:p>
    <w:p>
      <w:pPr>
        <w:pStyle w:val="TextBody"/>
        <w:ind w:firstLine="709"/>
        <w:jc w:val="both"/>
        <w:rPr/>
      </w:pPr>
      <w:r>
        <w:rPr>
          <w:sz w:val="28"/>
        </w:rPr>
        <w:t>Каждый участник Конкурса представляет не более 3 работ. К каждой работе прилагается пояснительная надпись размером 10х15см на плотной бумаге белого цвета, которая используется при оформлении выставки. В ней указывается:</w:t>
      </w:r>
    </w:p>
    <w:p>
      <w:pPr>
        <w:pStyle w:val="TextBody"/>
        <w:ind w:firstLine="709"/>
        <w:jc w:val="both"/>
        <w:rPr/>
      </w:pPr>
      <w:r>
        <w:rPr>
          <w:sz w:val="28"/>
        </w:rPr>
        <w:t>- название работы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фамилия, имя, отчество автора.</w:t>
      </w:r>
    </w:p>
    <w:p>
      <w:pPr>
        <w:pStyle w:val="TextBody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ценка работ проводится жюри анонимно.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бедившими на городском  конкурсе являются работы, признанные лучшими. Авторы работ, занявших первое, второе и третье места, награждаются Почетными грамотами Главы города Фрязино и ценными подарками.</w:t>
      </w:r>
    </w:p>
    <w:p>
      <w:pPr>
        <w:pStyle w:val="TextBody"/>
        <w:ind w:firstLine="709"/>
        <w:jc w:val="both"/>
        <w:rPr/>
      </w:pPr>
      <w:r>
        <w:rPr>
          <w:sz w:val="28"/>
        </w:rPr>
        <w:t>Грамоты и ценные подарки победителям городского конкурса вручаются 20 апреля 2012 года на торжественном мероприятии, посвященном  Празднику труда в Московской области в  соответствии со сценарием праздничных мероприятий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31" w:leader="none"/>
      </w:tabs>
      <w:ind w:left="2880" w:hanging="216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3:00Z</dcterms:created>
  <dc:creator>Индык</dc:creator>
  <dc:description/>
  <cp:keywords/>
  <dc:language>en-US</dc:language>
  <cp:lastModifiedBy>User</cp:lastModifiedBy>
  <cp:lastPrinted>2012-04-02T15:47:00Z</cp:lastPrinted>
  <dcterms:modified xsi:type="dcterms:W3CDTF">2012-04-02T13:30:00Z</dcterms:modified>
  <cp:revision>6</cp:revision>
  <dc:subject/>
  <dc:title>      УТВЕРЖДЕН</dc:title>
</cp:coreProperties>
</file>