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т 14.06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349"/>
        <w:gridCol w:w="982"/>
        <w:gridCol w:w="1723"/>
        <w:gridCol w:w="1987"/>
        <w:gridCol w:w="1439"/>
        <w:gridCol w:w="1601"/>
        <w:gridCol w:w="168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Ул. Нахимова, д. 2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П</w:t>
            </w:r>
            <w:r>
              <w:rPr>
                <w:lang w:val="en-US"/>
              </w:rPr>
              <w:t>-I-300-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8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3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4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газоснабжение, теплоснабжение, холодное и горячее водоснабжение, 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15 июня 2013г. до 15 июля 2013г. в рабочие дни с 10-00 час. до 13 - 00 час. и с 14-00 час. до 16-00 час., а также 16 июля 2013г. до 12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16 июля 2013 года в 12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16 июля 2013 года в 14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18 июля </w:t>
      </w:r>
      <w:r>
        <w:rPr>
          <w:b/>
          <w:sz w:val="28"/>
          <w:szCs w:val="28"/>
        </w:rPr>
        <w:t>2013 года в 11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азмер обеспечения заявки на участие в конкурсе:  Лот №1 — 2 952 руб. 00 коп. (две тысячи девятьсот пятьдесят два рубля 00 коп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9:00Z</dcterms:created>
  <dc:creator>Куренев</dc:creator>
  <dc:description/>
  <cp:keywords/>
  <dc:language>en-US</dc:language>
  <cp:lastModifiedBy>Шаврикова</cp:lastModifiedBy>
  <cp:lastPrinted>2013-06-13T21:28:00Z</cp:lastPrinted>
  <dcterms:modified xsi:type="dcterms:W3CDTF">2013-06-14T14:04:00Z</dcterms:modified>
  <cp:revision>2</cp:revision>
  <dc:subject/>
  <dc:title>ИЗВЕЩЕНИЕ №1 от 17</dc:title>
</cp:coreProperties>
</file>