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№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от 12.11</w:t>
      </w:r>
      <w:r>
        <w:rPr>
          <w:b/>
          <w:sz w:val="28"/>
          <w:szCs w:val="28"/>
          <w:lang w:val="en-US"/>
        </w:rPr>
        <w:t>.2012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jkh@fryazino.o</w:t>
        </w:r>
      </w:hyperlink>
      <w:r>
        <w:rPr>
          <w:color w:val="0000FF"/>
          <w:sz w:val="28"/>
          <w:szCs w:val="28"/>
          <w:lang w:val="en-US"/>
        </w:rPr>
        <w:t>rg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>
          <w:sz w:val="28"/>
          <w:szCs w:val="28"/>
        </w:rPr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349"/>
        <w:gridCol w:w="982"/>
        <w:gridCol w:w="1723"/>
        <w:gridCol w:w="1987"/>
        <w:gridCol w:w="1439"/>
        <w:gridCol w:w="1601"/>
        <w:gridCol w:w="162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-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ького, д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9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3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6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л. Горького, д.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7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ького, д. 1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9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5,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3,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Горького, д. 20а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6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5,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, д.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2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6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6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ахимова, д. 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12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3,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ахимова, д. 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0,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8,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ахимова, д. 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3,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6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7,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ахимова, д.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6,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,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4,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ахимова, д.1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8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6,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ахимова, д. 2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6,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1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5,3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Октябрьская, д. 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8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2,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Октябрьская, д.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7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7,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9,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Октябрьская, д.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5,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7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1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ионерская, д. 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02,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2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,4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ионерская, д. 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3,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1,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,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Попова, д. 1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4,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,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 д. 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3,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7,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 д. 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2,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61,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Центральная, д. 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6,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9,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6,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ый проезд, д. 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8,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5,9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ый проезд, д. 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1,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4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6,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, содержание мусор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3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роез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роез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>электроснабжение, теплоснабжение, холодное и горячее водоснабжение, водоотведение, газоснаб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администрации города Фрязино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ryazino.o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, с 12 ноября 2012г. до 12 декабря 2012г. в рабочие дни с 10-00 час. до 13 - 00 час. и с 14-00 час. до 16-00 час., а также 13 декабря 2012г. до 10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,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13 декабря 2012 года в 10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13 декабря 2012 года в 11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 xml:space="preserve">141190,  Московская область,  г. Фрязино, проспект Мира, д. 15 а,  каб. 206, </w:t>
      </w:r>
      <w:r>
        <w:rPr>
          <w:b/>
          <w:bCs/>
          <w:sz w:val="28"/>
          <w:szCs w:val="28"/>
        </w:rPr>
        <w:t xml:space="preserve">14 декабря </w:t>
      </w:r>
      <w:r>
        <w:rPr>
          <w:b/>
          <w:sz w:val="28"/>
          <w:szCs w:val="28"/>
        </w:rPr>
        <w:t>2012 года в 10-00 час.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Размер обеспечения заявки на участие в конкурсе:  Лот №1 - 2 241</w:t>
      </w:r>
      <w:r>
        <w:rPr>
          <w:b/>
          <w:sz w:val="28"/>
          <w:szCs w:val="28"/>
          <w:shd w:fill="auto" w:val="clear"/>
        </w:rPr>
        <w:t xml:space="preserve"> руб. 09 коп.</w:t>
      </w:r>
      <w:r>
        <w:rPr>
          <w:b/>
          <w:sz w:val="28"/>
          <w:szCs w:val="28"/>
        </w:rPr>
        <w:t xml:space="preserve"> (две тысячи двести сорок  один рубль 09 копеек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2 - 906 руб. 82 коп. (девятьсот шесть рублей 82 копейки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3 - 481 руб. 24 коп. (четыреста восемьдесят один рубль 24 копейк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 — 2 080 руб. 35 коп. (две тысячи восемьдесят рублей 35 копеек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 — 3 796 руб. 12 коп. (три тысячи семьсот девяносто шесть рублей 12 копеек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 6 — 1 481 руб. 94 коп. (одна тысяча четыреста восемьдесят один рубль 94 копейки)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9:00Z</dcterms:created>
  <dc:creator>Куренев</dc:creator>
  <dc:description/>
  <dc:language>en-US</dc:language>
  <cp:lastModifiedBy>Ольга</cp:lastModifiedBy>
  <cp:lastPrinted>2012-11-13T10:59:00Z</cp:lastPrinted>
  <dcterms:modified xsi:type="dcterms:W3CDTF">2012-01-11T08:19:00Z</dcterms:modified>
  <cp:revision>2</cp:revision>
  <dc:subject/>
  <dc:title>ИЗВЕЩЕНИЕ №1 от 17</dc:title>
</cp:coreProperties>
</file>