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6.07.2012 № 552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пр-т Мира, д. 4, корп. 1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пр-т Мира, д. 5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пр-т Мира, д. 6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пр-т Мира, д. 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Полевая, д. 15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Окружной пр., д. 6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24.08.2012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3.08.2012г. по 22.08.2012г. по адресу: Московская область,         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 (л/с 05111530013 КУИЖВ администрации города Фрязино), расчетный счет 40302810740485000010, открытый в Сбербанке России, БИК 044525225,            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56,2 кв. м, этаж 1, номер на поэтажном плане 102,</w:t>
      </w:r>
      <w:r>
        <w:rPr>
          <w:sz w:val="28"/>
          <w:szCs w:val="28"/>
        </w:rPr>
        <w:t xml:space="preserve"> адрес объекта: Московская область, г. Фрязино, просп. Мира, д. 4, корп. 1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Отделка помещений в рабочем состоянии. Имеется центральное отопление, электроснабжение, водопровод, канализация, телефон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73320,8 (сто семьдесят три тысячи триста двадцать) рублей 80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8666,04 (восемь тысяч шестьсот шестьдесят шесть) рублей </w:t>
      </w:r>
      <w:r>
        <w:rPr>
          <w:sz w:val="28"/>
          <w:szCs w:val="28"/>
        </w:rPr>
        <w:t>04 копейки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34664,16 (тридцать четыре тысячи шестьсот шестьдесят четыре) рубля</w:t>
      </w:r>
      <w:r>
        <w:rPr>
          <w:color w:val="000000"/>
          <w:sz w:val="28"/>
        </w:rPr>
        <w:t xml:space="preserve"> 16 копеек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142,7 кв. м, этаж 1, номер на поэтажном плане 1,</w:t>
      </w:r>
      <w:r>
        <w:rPr>
          <w:sz w:val="28"/>
          <w:szCs w:val="28"/>
        </w:rPr>
        <w:t xml:space="preserve"> адрес объекта: Московская область, г. Фрязино, просп. Мира, д. 5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Отделка помещений в рабочем состоянии. Имеется центральное отопление, электроснабжение, водопровод, канализация, телефон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40086,8 (четыреста сорок тысяч восемьдесят шесть) рублей 80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2004,34 (двадцать две тысячи четыре) рубля </w:t>
      </w:r>
      <w:r>
        <w:rPr>
          <w:sz w:val="28"/>
          <w:szCs w:val="28"/>
        </w:rPr>
        <w:t>34 копейки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8017,36 (восемьдесят восемь тысяч семнадцать) рублей</w:t>
      </w:r>
      <w:r>
        <w:rPr>
          <w:color w:val="000000"/>
          <w:sz w:val="28"/>
        </w:rPr>
        <w:t xml:space="preserve"> 36 копеек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45 кв. м, этаж 1, номер на поэтажном плане 180,</w:t>
      </w:r>
      <w:r>
        <w:rPr>
          <w:sz w:val="28"/>
          <w:szCs w:val="28"/>
        </w:rPr>
        <w:t xml:space="preserve"> адрес объекта: Московская область, г. Фрязино, просп. Мира, д. 6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Отделка помещений в рабочем состоянии. Имеется центральное отопление, электроснабжение, водопровод, канализация, телефон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39860,0 (сто тридцать девять тысяч восемьсот шестьдесят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6993,0 (шесть тысяч девятьсот девяносто три) рубля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27972,0 (двадцать семь тысяч девятьсот семьдесят два) рубля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 Помещение, назначение: нежилое, общая площадь 30 кв. м, этаж 1, номер на поэтажном плане 219,</w:t>
      </w:r>
      <w:r>
        <w:rPr>
          <w:sz w:val="28"/>
          <w:szCs w:val="28"/>
        </w:rPr>
        <w:t xml:space="preserve"> адрес объекта: Московская область, г. Фрязино, просп. Мира, д. 7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Отделка помещений требует ремонта. Имеется центральное отопление, электроснабжение, водопровод, канализация, телефон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7040,0 (семьдесят семь тысяч сорок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852,0 (три тысячи восемьсот пятьдесят два) рубля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408,0 (пятнадцать тысяч четыреста восемь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56 кв. м, этаж 2, номер на поэтажном плане 149,</w:t>
      </w:r>
      <w:r>
        <w:rPr>
          <w:sz w:val="28"/>
          <w:szCs w:val="28"/>
        </w:rPr>
        <w:t xml:space="preserve"> адрес объекта: Московская область, г. Фрязино,          ул. Полевая, д. 15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Объект расположен на втором этаже жилого дома. Вход из подъезда дома. Отделка помещений в рабочем состоянии. Имеется центральное отопление, электроснабжение, водопровод, канализация, телефон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35744,0 (сто тридцать пять тысяч семьсот сорок четыре) рубля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6787,2 (шесть тысяч семьсот восемьдесят семь) рублей 20 копеек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27148,8 (двадцать семь тысяч сто сорок восемь) рублей 80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 Помещение, назначение: нежилое, общая площадь 9,7 кв. м, этаж 1, номер на поэтажном плане 1002,</w:t>
      </w:r>
      <w:r>
        <w:rPr>
          <w:sz w:val="28"/>
          <w:szCs w:val="28"/>
        </w:rPr>
        <w:t xml:space="preserve"> адрес объекта: Московская область, г. Фрязино, Окружной пр., д. 6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Отделка помещений требует ремонта. Имеется центральное отопление, электроснабжение, водопровод, канализация, телефон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26073,6 (двадцать шесть тысяч семьдесят три) рубля 60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303,68 (одна тысяча триста три) рубля 68 копеек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5214,72 (пять тысяч двести четырнадцать) рублей 72 копейки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2-07-25T11:32:00Z</cp:lastPrinted>
  <dcterms:modified xsi:type="dcterms:W3CDTF">2012-08-01T08:26:00Z</dcterms:modified>
  <cp:revision>969</cp:revision>
  <dc:subject/>
  <dc:title/>
</cp:coreProperties>
</file>