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18 сентября 2012 года в    10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1 августа 2012 года в 14-3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8 сентября 2012 года  в 10-0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1 августа 2012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7 августа 2012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7 августа 2012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здания: нежилые помещения с 1 по 10, включая тамбур, с 23 по 35, включая тамбур, общая площадь 373 кв.м., инв.№ 849, лит. А, а, а1, адрес объекта: Московская область, г. Фрязино, пр. Введенского, д. 2, строение 1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орода в окружении производственно-складских и административных зданий, на огороженной территории. Год постройки 1997. Состояние внутренней отделки помещений: требует серьезного ремонта. Имеется холодное водоснабжение, канализация. Планировка помещений смешанная. Материал стен – кирпи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право аренды в пользу Закрытого акционерного общества «Газпромнефть Московский Завод Смазочных Материалов» по договору № 84/11 от 24.11.2011 сроком по 23.11.201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27-СА от 21.05.2012, составляет  5 246 081 (Пять миллионов двести сорок шесть тысяч восемьдесят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6.07.2012г.  № 1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15 кв.м., этаж 1, номер на поэтажном плане 217, адрес объекта: Московская область, г. Фрязино, ул. 60 лет СССР, д. 11, пом. 217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9-этажного панельного жилого дома. Год постройки 1983. Состояние помещения: требуется капитальный ремонт. Имеется водоснабжение, канализ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ОЦЕНЩИК» №  12Н-1306/2 от 28.06.2012, составляет  495 000 (Четыреста девяносто пять тысяч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6.07.2012г.  № 1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14,9 кв.м., этаж 1, адрес объекта: Московская область, г. Фрязино, пр. Десантников, д. 11, пом. 1003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9-этажного панельного жилого дома. Год постройки 1984. Состояние помещения: требуется ремонт. Имеется водоснабжение, канализац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Колосовой Татьяны Петровны по договору № 97/06 от 15.12.2006 сроком по 15.12.201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ОЦЕНЩИК» №  12Н-1306/3 от 28.06.2012, составляет  521 500 (Пятьсот двадцать одна тысяча пятьсо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6.07.2012г.  № 1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66,7 кв.м., этаж 1, номер на поэтажном плане 26, адрес объекта: Московская область, г. Фрязино, ул. Центральная, д. 30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в 3-этажном жилом доме в центральной части города, в окружении жилых и административных зданий, в шаговой доступности от ж/д станции «Фрязино-пассажирская». Год постройки 1950. Состояние внутренней отделки помещений: требует серьезного ремонта. Электричество, водоснабжение, канализация - центральные. Материал стен – кирпич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Общества с ограниченной  ответственностью «ТЕПЛОЭНЕРГО» по договору № 14/11 от 05.04.2011 сроком по 04.04.2016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56-СА от 12.07.2012, составляет  2 552 836 (Два миллиона пятьсот пятьдесят две тысячи восемьсот тридцать шес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6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Шес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6.07.2012г.  № 1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05,5 кв.м., этаж 1, номер на поэтажном плане 9, адрес объекта: Московская область, г. Фрязино, просп. Мира, д. 3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16-этажном панельном жилом доме, в окружении жилых зданий. Отдельный вход с улицы. Год постройки 2008. Состояние внутренней отделки помещений: рабочее. Электричество, водоснабжение, канализация - центральны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Индивидуального предпринимателя Ульяненко Ирины Валентиновны по договору № 93/11 от 15.12.2011 сроком по 07.11.2015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57-СА от 16.07.2012, составляет  5 317 205 (Пять миллионов триста семнадцать тысяч двести п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6.07.2012г.  № 1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5:00Z</dcterms:created>
  <dc:creator>Вера</dc:creator>
  <dc:description/>
  <cp:keywords/>
  <dc:language>en-US</dc:language>
  <cp:lastModifiedBy>Comp</cp:lastModifiedBy>
  <cp:lastPrinted>2012-07-27T11:37:00Z</cp:lastPrinted>
  <dcterms:modified xsi:type="dcterms:W3CDTF">2012-07-27T13:25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